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апрел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мае 2014 год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по проведению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Д ДЮСШ «Олимп»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3.05.2014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греко-римской борьбе, под девизом «Кубань-территория спорт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Олимп» 4-04-1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ОУ Лицей № 3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014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ая программа «Маршрут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.Е. – зам. директора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95258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м культуры Казанского с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жизнь!» Круглый стол в рамках «АНТИНАРК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6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 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М.Б.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-11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ШИООО № 3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, направленное на пропаганду здорового образа жизни «Выбираем жизнь без сигар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О.А. - зам. директора по ВР, Елизарова Н.Н. – медработ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школы 25-5-09</w:t>
            </w:r>
          </w:p>
        </w:tc>
      </w:tr>
      <w:tr>
        <w:trPr>
          <w:trHeight w:val="1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онкурс видеопрезентаций по пропаганде здорового образа жизни, антиалкогольной и антинаркотической тематике уч-ся 5-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Старинская Г. В. – зам. директора по ВР 7-13-43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ОУ СОШ № 20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Казанского с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ЗО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ян Л.В. - соц. педагог 25-7-77</w:t>
            </w:r>
          </w:p>
        </w:tc>
      </w:tr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ных часов, видеотека «Сделай правильный выбор» уч-ся 8,9,10,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ская О.А. – зам. директора по ВР 6-34-14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 - опасность!» (защита работ учащимися по следующим темам: География наркотиков; Химия наркотических  веществ;</w:t>
              <w:br/>
              <w:t>Наркотики и их последств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тьмова Е. А. – зам. директора по ВР 6-30-80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 «Юность»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легкой атлетике, под девизом «Кубань-территория Спорт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Д ДЮСШ «Юность» 7-20-44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Московского государственного открытого универс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совещание с заместителями по воспитательной работе СУЗов и ВУЗов Кавказ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7-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ородской парк культуры и отдыха </w:t>
            </w: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лай с нами, делай как мы, делай лучше нас!» - тематическое мероприятие по профилактике правонарушений и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а Л.Ф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 и распространение волонтерским отрядом листовок и букле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а тему «Мы выбираем жизн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цева Н.И. - кл. рук-ль 4-05-4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е и сельские поселения муниципального образования Кавказский 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, по отдельному пла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тематических мероприятий, приуроченных к Всемирному дню борьбы с кур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 и другие субъекты профилактики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А.А.Шиши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3-12-26T14:05:00Z</cp:lastPrinted>
  <dcterms:modified xsi:type="dcterms:W3CDTF">2014-04-24T11:42:00Z</dcterms:modified>
  <cp:revision>143</cp:revision>
  <dc:subject/>
  <dc:title/>
</cp:coreProperties>
</file>