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февраля 2014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марте 2014 года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по проведению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Кавказ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1.03.2014гв течение д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роприятия (круглые столы, интерактивные уроки, лекционные беседы, классные часы и др.), приуроченные к Всемирному дню борьбы с наркоманией и наркобизне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4-31, отдел культуры 6-72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комплекс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аратэ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й к Всемирному дню борьбы с наркоманией и наркобизне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  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ова О.Ю.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коев М.Б.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7-67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клуб "Патриот"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должен знать" - тематическая викторина по профилактике употребления П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икова Л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вказ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ная беседа «Профилактика наркомании и употребления психоактив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плыгина Е.В. – педагог-психолог, кл. рук-ли 9 классов 2-29-47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5 Кропоткинского г/п</w:t>
            </w:r>
          </w:p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беседа   «Пассивное ку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 Е.В. - соц. педаг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А. Ф. - педагог ДОУ Ц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7-67</w:t>
            </w:r>
          </w:p>
        </w:tc>
      </w:tr>
      <w:tr>
        <w:trPr>
          <w:trHeight w:val="8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сихологический тренинг «Я выбираю жизн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.А. – педагог-психолог 6-23-28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филиала Карачаево-Черкеского государственного универс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«Прометей», по настольному теннису, под девизом «Моя жизнь без наркотиков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96</w:t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круглого стола «Я выбираю жизн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нкова К.Г. – отв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42-95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72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лассный час:</w:t>
            </w:r>
          </w:p>
          <w:p>
            <w:pPr>
              <w:pStyle w:val="Style16"/>
              <w:ind w:hanging="72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ас: «Люди рождены для жизни»</w:t>
            </w:r>
          </w:p>
          <w:p>
            <w:pPr>
              <w:pStyle w:val="Style16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мифы и реальности о наркотик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ина Н.В. - соц.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А. – кл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3-12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м культуры Кавказ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сультативно – передвижного пункта «Маршрут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коев М.Б.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7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еп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ЗОЖ в 21 в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ая Е.В. - 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цева Н.В. 5-59-3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13 Дмитрие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ллектуальный вечер  «Всё про ЗОЖ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ворцова О.С. - соц.педагог,                      Сигарева Е.А. –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31-92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2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мероприятие «Час профилактики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.В. – зам. директора по ВР,Есипова Е.Г. - 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15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ДЮСШ «Олимп» по пионерболу, под лозунгом «Мы выбираем спорт!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 А.А.Шиши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User</cp:lastModifiedBy>
  <cp:lastPrinted>2013-12-26T14:05:00Z</cp:lastPrinted>
  <dcterms:modified xsi:type="dcterms:W3CDTF">2014-02-28T11:50:00Z</dcterms:modified>
  <cp:revision>128</cp:revision>
  <dc:subject/>
  <dc:title/>
</cp:coreProperties>
</file>