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4"/>
          <w:szCs w:val="24"/>
        </w:rPr>
        <w:t>«_____» ма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нтинаркотических мероприятий проводимых на территории муниципального образования Кавказский район в июн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по 12.05.2014г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Всекубанского турнира по уличному баскетболу на кубок губернатора Краснодарского края под девизом «Кубань-территория спорт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6-75-2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4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4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таж-презентация и воспитательно-профилактические беседы с учащимися на тему: «Подросток в мире вредных привычек», «Противостояние асоциальным группировками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 –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,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/>
            </w:pPr>
            <w:r>
              <w:rPr>
                <w:sz w:val="24"/>
                <w:szCs w:val="24"/>
              </w:rPr>
              <w:t>Соколова Е.П. –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14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м Культуры Ж/Д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4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среди подростковых клубов по месту жительства, лагерей при школах и школьных площадках, под лозунгом «Мы за здоровый образ жизни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 по работе с населени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03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вольн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рофилактическая беседа «Быть или… пить – вот в чём вопрос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цов А.В., зам. директора по ВР, классные руководители 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митри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но-профилактическая беседа «Здоровье не купишь нигде никог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зарова Т.А. - зам. директора по ВР, Сигарева Е.А. – педагог-психолог 5-31-92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нкурс рисунков по пропаганде здорового образа жизни, антиалкогольной и антинаркотической тематике уч-ся 5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ская В.Н. - начальник лагер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веева Е.Н. – кл. рук-ль  5А кл. 6-47-67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2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О знаменитых людях, попавших под влияние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В. – зам. директора по ВР, Есипова Е.Г. -  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15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Мы за здоров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ан О.В. – педагог шко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3-2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 в течение дня, по отдельному пла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риуроченные к Международному дню борьбы с наркоманией и нарко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 и другие субъекты профилактики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4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: презентация «Злой волшебник табак»; показ мини – спектакля о вреде курения; конкурс рисунков и плакатов «Вредные привы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уцкая Л.А. - руководитель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й пришкольной площадки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14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Площадка «</w:t>
            </w:r>
            <w:r>
              <w:rPr>
                <w:kern w:val="2"/>
                <w:sz w:val="24"/>
                <w:szCs w:val="24"/>
                <w:lang w:val="en-US" w:eastAsia="zh-CN" w:bidi="hi-IN"/>
              </w:rPr>
              <w:t xml:space="preserve">Strit-fest-2014” </w:t>
            </w:r>
            <w:r>
              <w:rPr>
                <w:kern w:val="2"/>
                <w:sz w:val="24"/>
                <w:szCs w:val="24"/>
                <w:lang w:eastAsia="zh-CN" w:bidi="hi-IN"/>
              </w:rPr>
              <w:t>Территория экстрима</w:t>
            </w:r>
          </w:p>
          <w:p>
            <w:pPr>
              <w:pStyle w:val="Style16"/>
              <w:ind w:left="51" w:hanging="5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8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казский район                                                                                 А.А.Шиши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Света Пресса</cp:lastModifiedBy>
  <cp:lastPrinted>2014-05-26T12:26:00Z</cp:lastPrinted>
  <dcterms:modified xsi:type="dcterms:W3CDTF">2014-05-27T11:15:00Z</dcterms:modified>
  <cp:revision>153</cp:revision>
  <dc:subject/>
  <dc:title/>
</cp:coreProperties>
</file>