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июня 2014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июле 2014 года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406"/>
        <w:gridCol w:w="709"/>
        <w:gridCol w:w="22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по проведению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014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руглого стола </w:t>
            </w:r>
            <w:r>
              <w:rPr>
                <w:sz w:val="24"/>
                <w:szCs w:val="24"/>
                <w:lang w:eastAsia="en-US"/>
              </w:rPr>
              <w:t>«Мы выбираем жиз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тьмова Е.А. - зам. директора по ВР, 8-918-667-59-03, кл. рук-ли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 44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14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рисунков на асфальте «Мы выбираем ЗО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етней пришкольной площадки 6-23-38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Дом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14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нас здоровье - превыше всего!»- спортивно – игровая программа в рамках программы «Антинар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ук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17-87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зан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7.2014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- распространение листовок антинаркотической направленности  «Спорт или вредные привы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сян Г.В. - ст. вожатая 25-7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Инна Васильевна – зам по ВР 8-918-277-95-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Наркотики – не для нашего поко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леся Валерьевна - зам. директора по ВР 8-918-242-30-14, Попова Е. А. - учитель ис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-34-02 </w:t>
            </w:r>
          </w:p>
        </w:tc>
      </w:tr>
      <w:tr>
        <w:trPr>
          <w:trHeight w:val="10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Дом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«Жизнь дана на добрые дела»- час тренинга</w:t>
            </w:r>
          </w:p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Кухно Галина Арсанаф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230-69-8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вказского с/п</w:t>
            </w:r>
          </w:p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енинговые занятия с педколлективом школы о формах и методах профилактической работы с учащимися  на тему: «О вреде курения и употребления спиртных напитков и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плыгина Елена Валентинован- педагог- психолог 8-961-584-89-38, Адамян Ольга Лазаревна - соц. педагог 8-918-276-24-56</w:t>
            </w:r>
          </w:p>
        </w:tc>
      </w:tr>
      <w:tr>
        <w:trPr>
          <w:trHeight w:val="8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и сельские поселения Кавказского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 по 31.07.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среди молодежи «Время успешных, молодых и здоровых», в рамках губернаторской программы «Антинар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молодёжной политики Полонкоев М.Б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57-67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 xml:space="preserve">отдела по взаимодействию </w:t>
      </w:r>
    </w:p>
    <w:p>
      <w:pPr>
        <w:pStyle w:val="Normal"/>
        <w:rPr/>
      </w:pPr>
      <w:r>
        <w:rPr/>
        <w:t xml:space="preserve">с правоохранительными органами и казачеством                         В.Н.Закотянский     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4-05-26T12:26:00Z</cp:lastPrinted>
  <dcterms:modified xsi:type="dcterms:W3CDTF">2014-06-30T11:33:00Z</dcterms:modified>
  <cp:revision>161</cp:revision>
  <dc:subject/>
  <dc:title/>
</cp:coreProperties>
</file>