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_____» сентябр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муниципального образования Кавказский район в октябре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/>
        <w:t>В учреждениях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росмотром фильма: «Пивной алкоголи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лодёжный центр «Эдельвейс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ёжного центра С.Б.Ски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-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М.Б.Полонко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</w:tbl>
    <w:p>
      <w:pPr>
        <w:pStyle w:val="Normal"/>
        <w:rPr/>
      </w:pPr>
      <w:r>
        <w:rPr/>
        <w:t>2.В учреждениях образова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конференция на тему: «Профилактика наркомании в молодежной ср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М.Б.Полонко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М.Б.Полонко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</w:t>
      </w:r>
      <w:r>
        <w:rPr/>
        <w:t>.В учреждениях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не один…» круглый стол в рамках программы «Анти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 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Синельник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ая программа «К здоровому образу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1- 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Синельник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4-0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4</w:t>
      </w:r>
      <w:r>
        <w:rPr/>
        <w:t>.В учреждениях физкультуры и спорт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каратэ среди ДЮСШ «Прометей», под девизом «Я выбираю-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ДОД ДЮСШ «Промете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 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.Кропоткина по баскетболу, под девиз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ДОД ДЮСШ «Сме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1/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Б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1418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Света Пресса</cp:lastModifiedBy>
  <cp:lastPrinted>2014-05-26T12:26:00Z</cp:lastPrinted>
  <dcterms:modified xsi:type="dcterms:W3CDTF">2014-10-13T06:11:00Z</dcterms:modified>
  <cp:revision>192</cp:revision>
  <dc:subject/>
  <dc:title/>
</cp:coreProperties>
</file>