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октября 2014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ноябр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В учреждениях образова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другу!» - анкетирование 6-7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ома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Филатов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362-32-56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мотр и обсуждение видеороликов по негативному воздействию курительных смесей «Спайс» с привлечением сотрудников наркоконтроля, врача нарколога и секретаря 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по ВР Милованова Татьяна Николае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-918-946-75-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ян Лидия Викторовна - соц.педаг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7-13-72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-928-404-79-47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Правильный 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това И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38-91-35, Величко Н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-928-404-79-47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видеопроектов учащихся 8 классов на тему: «Мы 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 Тимченко 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493-11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ъякова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ян С.Н. 7-06-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-928-404-79-47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ловая игра на тему: «Я - творец своего счастья» и 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шковская Ольг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331-18-6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оц.педагог Соколова Екатерина Павловна 6-34-14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-928-404-79-47, 2-14-31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/>
        <w:t>.В учреждениях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«Мы за здоровое поко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.В учреждениях физкультуры и спорт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ейнтболу среди молодёжи Мирского сельского поселения, под девизом «Моя жизнь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 р.Кубань в районе моста Кропоткин-Краснос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 по спортивно-массовой и физкультурно-оздоровительной работе» Директор 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18-690-44-59, 6-65-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авказского района по вольной борьбе под лозунгом «Мы за здоровое поколени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ЮСШ «Промете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 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6-54-78, 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709" w:gutter="0" w:header="0" w:top="1418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4-05-26T12:26:00Z</cp:lastPrinted>
  <dcterms:modified xsi:type="dcterms:W3CDTF">2014-10-27T12:04:00Z</dcterms:modified>
  <cp:revision>201</cp:revision>
  <dc:subject/>
  <dc:title/>
</cp:coreProperties>
</file>