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2" w:type="dxa"/>
            <w:tcBorders/>
          </w:tcPr>
          <w:p>
            <w:pPr>
              <w:pStyle w:val="Heading"/>
              <w:ind w:left="4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TextBodyIndent"/>
              <w:ind w:left="4281" w:hanging="0"/>
              <w:jc w:val="left"/>
              <w:rPr/>
            </w:pPr>
            <w:r>
              <w:rPr>
                <w:color w:val="000000"/>
              </w:rPr>
              <w:t>Глава муниципального образования  Кавказский район,</w:t>
            </w:r>
          </w:p>
          <w:p>
            <w:pPr>
              <w:pStyle w:val="TextBodyIndent"/>
              <w:ind w:left="4281" w:hanging="0"/>
              <w:jc w:val="left"/>
              <w:rPr/>
            </w:pPr>
            <w:r>
              <w:rPr>
                <w:color w:val="000000"/>
              </w:rPr>
              <w:t xml:space="preserve">председатель антинаркотической  комиссии </w:t>
            </w:r>
          </w:p>
          <w:p>
            <w:pPr>
              <w:pStyle w:val="Normal"/>
              <w:ind w:left="4254" w:hanging="0"/>
              <w:jc w:val="center"/>
              <w:rPr>
                <w:sz w:val="28"/>
              </w:rPr>
            </w:pPr>
            <w:r>
              <w:rPr>
                <w:sz w:val="28"/>
              </w:rPr>
              <w:t>В.Н.Очкаласов</w:t>
            </w:r>
          </w:p>
          <w:p>
            <w:pPr>
              <w:pStyle w:val="Normal"/>
              <w:ind w:left="9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     » апреля 2014 года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ополнения в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ты </w:t>
      </w:r>
      <w:r>
        <w:rPr>
          <w:bCs/>
          <w:sz w:val="32"/>
          <w:szCs w:val="32"/>
        </w:rPr>
        <w:t xml:space="preserve">антинаркотической комиссии 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  Кавказский район</w:t>
      </w:r>
    </w:p>
    <w:p>
      <w:pPr>
        <w:pStyle w:val="22"/>
        <w:rPr/>
      </w:pPr>
      <w:r>
        <w:rPr>
          <w:b w:val="false"/>
          <w:szCs w:val="32"/>
        </w:rPr>
        <w:t xml:space="preserve">на 2014 год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8"/>
        <w:gridCol w:w="1841"/>
        <w:gridCol w:w="2782"/>
        <w:gridCol w:w="1440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за пр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организация работы и по трудоустройству и социальной реабилитации лиц, освободившихся из мест лишения свободы, условно осужденных, а также граждан, состоящих на различных видах профилактического учет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течение 2014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Центр занятости Кавказ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Активизировать проводимую работу </w:t>
            </w:r>
            <w:r>
              <w:rPr>
                <w:sz w:val="24"/>
                <w:szCs w:val="24"/>
              </w:rPr>
              <w:t>по профессиональной ориентации, по содействию в трудоустройстве, в том числе на квотируемые  рабочие места, а также по содействию временной занятости в период поиска работы, в  том числе участие в оплачиваемой общественной работе  лицам, освобожденным из мест лишения свободы  и обратившимся в центр занят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Центр занятости Кавказ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тить пристальное внимание на развитие системы раннего выявления незаконных потребителей наркотиков, а также на совершенствование лечения и</w:t>
            </w:r>
            <w:r>
              <w:rPr>
                <w:sz w:val="24"/>
                <w:szCs w:val="24"/>
              </w:rPr>
              <w:t xml:space="preserve"> мотивирования потребителей наркотиков к участию в программах комплексной реабилитации. Обязать врачей наркологов МБУЗ «КГБ» и МБУЗ «ЦРБ» в ходе плановых приемов лиц, состоящих на наркологических учетах доводить до сведения данной категории граждан и их близких родственников порядок прохождения реабилитационного лечения на базе наркологического диспансера г. Краснод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, в течение 2014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здравоохранения, врачи наркологи МБУЗ «КГБ» и МБУЗ «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атронирования семей, имеющих в своем составе потребителей наркотиков, комплексно, на основе межведомственного взаимодействия проводить мониторинг их  жизнедеятельности, оказывать помощь в трудоустройстве, решении материально-бытовых проблем, психологической помощи членам семьи, направления детей в социальные и образовательные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, в течение 2014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 администрации муниципального образования  Кавказский район, отдел МВД России по Кавказ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left" w:pos="9537" w:leader="none"/>
              </w:tabs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правоохранительную практику ОМВД, состояние работы по предупреждению правонарушений и преступлений в течение 2014 года по линии НОН, определить масштабы негативного влияния на развитие криминогенной ситуации в районе, выработать меры по улучшению профилактической работы сотрудников ОУУП и ОП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2014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Кавказ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left" w:pos="9537" w:leader="none"/>
              </w:tabs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рядке проработать вопрос с межрайонным отделом  УФМС  в г.Кропоткине и Кавказском районе по оказанию помощи в паспортизации лиц освободившихся по УДО, для их последующего трудоустройства и социальной адап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формления и постановки на учет данной категории гражда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УУП и ПДН отделаМВД России по Кавказскому району, МРО УФМС  в г.Кропоткине и Кавказском районе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>В.Н.Закотянский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Cs/>
      <w:color w:val="FF0000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9214" w:hanging="0"/>
      <w:jc w:val="center"/>
    </w:pPr>
    <w:rPr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color w:val="FF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2:00Z</dcterms:created>
  <dc:creator>Zakotyansky</dc:creator>
  <dc:description/>
  <dc:language>en-US</dc:language>
  <cp:lastModifiedBy>Valentina</cp:lastModifiedBy>
  <dcterms:modified xsi:type="dcterms:W3CDTF">2014-04-30T11:12:00Z</dcterms:modified>
  <cp:revision>2</cp:revision>
  <dc:subject/>
  <dc:title/>
</cp:coreProperties>
</file>