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декабря 201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январ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Промете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3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ьной борьбе, под девизом «Жизнь без наркот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Промете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96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турнир по плаванию в ластах, под девизом «Спорт против наркот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8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иО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лену пороков» - тематическое мероприятие по профилактике наркомании и табакокур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гра  «Золотое правило здоровь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АОУДОД «ЦВР» Бурлакова А.Ф. (8-905-4081330)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Как сохранить своё здоровь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3-12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 (мане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легкой атлетике, под девизом «За здоровый образ жиз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Юно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уносит дым сигарет» - дисп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КИМП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Пивной алкоголиз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якова И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73-83-30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«Здоровая нация – залог счастливого будущего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73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ПУ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овой грамотности  с учащимися ПУ№8 на тему: «Административная и уголовная ответственность за различные правонаруш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а Н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06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ЗОЖиК «Мы за здоровый образ жиз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ся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7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лан по МО на янва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4:00Z</dcterms:created>
  <dc:creator>User</dc:creator>
  <dc:description/>
  <cp:keywords/>
  <dc:language>en-US</dc:language>
  <cp:lastModifiedBy>ПК</cp:lastModifiedBy>
  <dcterms:modified xsi:type="dcterms:W3CDTF">2013-05-27T13:14:00Z</dcterms:modified>
  <cp:revision>2</cp:revision>
  <dc:subject/>
  <dc:title/>
</cp:coreProperties>
</file>