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jc w:val="center"/>
        <w:rPr/>
      </w:pPr>
      <w:r>
        <w:rPr/>
        <w:t xml:space="preserve">                                                              </w:t>
      </w:r>
      <w:r>
        <w:rPr/>
        <w:t>Глава муниципального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jc w:val="center"/>
        <w:rPr/>
      </w:pPr>
      <w:r>
        <w:rPr/>
        <w:t xml:space="preserve">                                                              </w:t>
      </w:r>
      <w:r>
        <w:rPr/>
        <w:t>образования Кавказский район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jc w:val="center"/>
        <w:rPr/>
      </w:pPr>
      <w:r>
        <w:rPr/>
        <w:t xml:space="preserve">                                                                 </w:t>
      </w:r>
      <w:r>
        <w:rPr/>
        <w:t>______________В.Н. Очкаласов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jc w:val="center"/>
        <w:rPr/>
      </w:pPr>
      <w:r>
        <w:rPr/>
        <w:t xml:space="preserve">                                                                  </w:t>
      </w:r>
      <w:r>
        <w:rPr/>
        <w:t>«_____» августа 2019 года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rPr/>
      </w:pPr>
      <w:r>
        <w:rPr/>
        <w:t xml:space="preserve">                                     </w:t>
      </w:r>
      <w:r>
        <w:rPr/>
        <w:t>ПЛАН</w:t>
      </w:r>
    </w:p>
    <w:p>
      <w:pPr>
        <w:pStyle w:val="Normal"/>
        <w:ind w:firstLine="708"/>
        <w:jc w:val="center"/>
        <w:rPr/>
      </w:pPr>
      <w:r>
        <w:rPr/>
        <w:t xml:space="preserve">значимых антинаркотических мероприятий </w:t>
      </w:r>
    </w:p>
    <w:p>
      <w:pPr>
        <w:pStyle w:val="Normal"/>
        <w:ind w:firstLine="708"/>
        <w:jc w:val="center"/>
        <w:rPr/>
      </w:pPr>
      <w:r>
        <w:rPr/>
        <w:t>муниципального образования Кавказский район в сентябре 2019 года</w:t>
      </w:r>
    </w:p>
    <w:p>
      <w:pPr>
        <w:pStyle w:val="Normal"/>
        <w:rPr>
          <w:b/>
          <w:b/>
        </w:rPr>
      </w:pPr>
      <w:r>
        <w:rPr>
          <w:b/>
        </w:rPr>
        <w:t>1. Управлением образования и отделом молодежной политики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423"/>
        <w:gridCol w:w="2977"/>
        <w:gridCol w:w="1559"/>
        <w:gridCol w:w="1417"/>
        <w:gridCol w:w="4395"/>
      </w:tblGrid>
      <w:tr>
        <w:trPr>
          <w:trHeight w:val="93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 (поселение, улица, номер строения, учрежд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(ведомство, Ф.И.О. ответственного, номер телефона)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jc w:val="center"/>
              <w:rPr/>
            </w:pPr>
            <w:r>
              <w:rPr/>
              <w:t>Беседа о вреде курения, алкоголизма, наркомании.</w:t>
            </w:r>
          </w:p>
          <w:p>
            <w:pPr>
              <w:pStyle w:val="Style21"/>
              <w:shd w:fill="FFFFFF" w:val="clear"/>
              <w:spacing w:before="0" w:after="0"/>
              <w:jc w:val="center"/>
              <w:rPr/>
            </w:pPr>
            <w:r>
              <w:rPr/>
              <w:t>Диагностика «Самооценка силы вол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им. С.В. Целых Кропоткинское г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09.2019г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vertAlign w:val="superscript"/>
              </w:rPr>
              <w:t xml:space="preserve"> 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 Т.В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лассные руководители 10-11 классов</w:t>
            </w:r>
            <w:r>
              <w:rPr>
                <w:sz w:val="24"/>
                <w:szCs w:val="24"/>
                <w:lang w:eastAsia="en-US"/>
              </w:rPr>
              <w:t xml:space="preserve"> 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узьмина Олеся Валер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-918-242-30-14, 22-3-57</w:t>
            </w:r>
          </w:p>
        </w:tc>
      </w:tr>
      <w:tr>
        <w:trPr>
          <w:trHeight w:val="122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готовление листовок и буклетов о вреде курения, алкоголизма, наркомании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4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ропоткинское г/п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9.2019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  Кравченко Н.Н.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узьмина Олеся Валер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-918-242-30-14, 22-3-57</w:t>
            </w:r>
          </w:p>
        </w:tc>
      </w:tr>
      <w:tr>
        <w:trPr>
          <w:trHeight w:val="117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к трезвости в 8-11 классах  с участием медработника и раздачей буклет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нского с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9.2019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работник Чрагян А.Г.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узьмина Олеся Валер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-918-242-30-14, 22-3-57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школьное родительское собрание «Ответственность родителей за образование и воспитание детей. Родительский контроль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4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ропоткинское г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9.2019г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м. директора по ВР  О.А. Машковская</w:t>
            </w:r>
            <w:r>
              <w:rPr>
                <w:sz w:val="24"/>
                <w:szCs w:val="24"/>
                <w:lang w:eastAsia="en-US"/>
              </w:rPr>
              <w:t xml:space="preserve"> 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узьмина Олеся Валер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-918-242-30-14, 22-3-57</w:t>
            </w:r>
          </w:p>
        </w:tc>
      </w:tr>
      <w:tr>
        <w:trPr>
          <w:trHeight w:val="89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щеский матч по футболу «Дети Кубани следуют  ЗОЖ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Казанского с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09.2019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физической культуры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 О.А.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узьмина Олеся Валер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-918-242-30-14, 22-3-57</w:t>
            </w:r>
          </w:p>
        </w:tc>
      </w:tr>
      <w:tr>
        <w:trPr>
          <w:trHeight w:val="108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филактического занятия   с учащимися 6А класса «Я в ответе за свое здоровь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Кавказского с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9.2019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vertAlign w:val="superscript"/>
              </w:rPr>
              <w:t>50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3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 Репко Н.В.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узьмина Олеся Валер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-918-242-30-14, 22-3-57</w:t>
            </w:r>
          </w:p>
        </w:tc>
      </w:tr>
      <w:tr>
        <w:trPr>
          <w:trHeight w:val="11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школьный классный час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вреде употребления ПАВ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им. С.В. Целых Кропоткинское г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.2019г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40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директора по ВР Боталова О.В., классные руководители 5-11класс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узьмина Олеся Валер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-918-242-30-14, 22-3-57</w:t>
            </w:r>
          </w:p>
        </w:tc>
      </w:tr>
      <w:tr>
        <w:trPr>
          <w:trHeight w:val="11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-урок «Секреты манипуляции- табак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ропоткинское г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9.2019г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. Педагог, психолог М.В. Абрам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узьмина Олеся Валер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-918-242-30-14, 22-3-57</w:t>
            </w:r>
          </w:p>
        </w:tc>
      </w:tr>
      <w:tr>
        <w:trPr>
          <w:trHeight w:val="139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видеороликов антинаркотической тематики                         (8-9 классы) «Секреты манипуляции», «Спайс – наркотик убийца», «Трезвая России. Урок трезвост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ропоткинское г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9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директора по ВР Ткаленко Ю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узьмина Олеся Валер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-918-242-30-14, 22-3-57</w:t>
            </w:r>
          </w:p>
        </w:tc>
      </w:tr>
      <w:tr>
        <w:trPr>
          <w:trHeight w:val="11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екционная беседа-обсуждение с просмотром видеороликов «</w:t>
            </w: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Как уберечься от беды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МК «Веселые ребята»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 базе МБОУ СОШ №1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ропоткинское г/п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9.2019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ымова Н.В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8-918-663-41-6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олодёжной политики Компаниец Людмила Геннадиев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194-51-00, 6-57-67</w:t>
            </w:r>
          </w:p>
        </w:tc>
      </w:tr>
      <w:tr>
        <w:trPr>
          <w:trHeight w:val="11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екционная беседа-обсуждение с просмотром видеороликов  «</w:t>
            </w: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Как уберечься от беды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ind w:left="141" w:hanging="14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МК</w:t>
            </w:r>
          </w:p>
          <w:p>
            <w:pPr>
              <w:pStyle w:val="Normal"/>
              <w:ind w:left="141" w:hanging="14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Орбита»</w:t>
            </w:r>
          </w:p>
          <w:p>
            <w:pPr>
              <w:pStyle w:val="Normal"/>
              <w:ind w:left="141" w:hanging="14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Дугинец ,25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ропоткинское г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9.2019г</w:t>
            </w:r>
          </w:p>
          <w:p>
            <w:pPr>
              <w:pStyle w:val="Normal"/>
              <w:ind w:left="141" w:hanging="141"/>
              <w:jc w:val="center"/>
              <w:rPr/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vertAlign w:val="superscript"/>
              </w:rPr>
              <w:t>40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хеидзе Н.Г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9898340750 Отдел молодёжной политики Компаниец Людмила Геннадиев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194-51-00, 6-57-67</w:t>
            </w:r>
          </w:p>
        </w:tc>
      </w:tr>
      <w:tr>
        <w:trPr>
          <w:trHeight w:val="11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Круглый стол «Здоровое поколение» </w:t>
            </w:r>
            <w:r>
              <w:rPr>
                <w:sz w:val="24"/>
                <w:szCs w:val="24"/>
              </w:rPr>
              <w:t xml:space="preserve">просмотром видеороликов  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УК ДК «СКЦ» Казанского  с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9.2019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мка М.В. 8-918-959-58-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олодёжной политики Компаниец Людмила Геннадиевна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8-918-194-51-00, 6-57-67</w:t>
            </w:r>
          </w:p>
        </w:tc>
      </w:tr>
      <w:tr>
        <w:trPr>
          <w:trHeight w:val="11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екционная беседа-обсуждение с просмотром видеороликов  «</w:t>
            </w: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Как уберечься от беды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МК «Молодежный проспект»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Пушкина, 69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ропоткинское г/п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9.2019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льц С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662624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олодёжной политики Компаниец Людмила Геннадиевна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8-918-194-51-00, 6-57-67</w:t>
            </w:r>
          </w:p>
        </w:tc>
      </w:tr>
      <w:tr>
        <w:trPr>
          <w:trHeight w:val="11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онная беседа-обсуждение с просмотром видеороликов  «Наркомания и закон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ОУ СОШ № 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Мирское с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.2019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А.Копицкий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8-918-037-77-86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олодёжной политики Компаниец Людмила Геннадиевна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8-918-194-51-00, 6-57-6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Отделом культуры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423"/>
        <w:gridCol w:w="2977"/>
        <w:gridCol w:w="1559"/>
        <w:gridCol w:w="1417"/>
        <w:gridCol w:w="4395"/>
      </w:tblGrid>
      <w:tr>
        <w:trPr>
          <w:trHeight w:val="8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 (поселение, улица, номер строения, учрежд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(ведомство, Ф.И.О. ответственного, номер телефона)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ача буклетов «Скажи «НЕТ!» вредным привычка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ер «Арбат» Кропоткинское г/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9.2019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а И.А.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20-20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 Малхосян Дарья Валерьевна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992-45-52, 6-64-08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  <w:t>Говорящая стена «Трезвые мысли»</w:t>
            </w:r>
          </w:p>
          <w:p>
            <w:pPr>
              <w:pStyle w:val="Normal"/>
              <w:jc w:val="center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ДК «СКЦ» Кавказского с/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9.2019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хно Г.А.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5-81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 Малхосян Дарья Валер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992-45-52, 6-64-08</w:t>
            </w:r>
          </w:p>
        </w:tc>
      </w:tr>
      <w:tr>
        <w:trPr>
          <w:trHeight w:val="140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День открытых дверей «Культура против наркотиков»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ДК «СКЦ» с/п им. М.Горьк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9.2019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Кравченко И.Г.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-5-53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дел культуры  Малхосян Дарья Валер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992-45-52, 6-64-08</w:t>
            </w:r>
          </w:p>
        </w:tc>
      </w:tr>
      <w:tr>
        <w:trPr>
          <w:trHeight w:val="15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ознавательная программа о ЗОЖ «Подумай о будущем»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ДК «СКЦ» Казанского с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.09.2019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к М.Б.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9-11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хосян Дарья Валер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992-45-52, 6-64-08</w:t>
            </w:r>
          </w:p>
        </w:tc>
      </w:tr>
      <w:tr>
        <w:trPr>
          <w:trHeight w:val="156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В нашей школе не курят», показ фильма антинаркотической направленн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13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Дмитриевского с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8.2019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кова Т.Г.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-1-69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ультуры Малхосян 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рья Валерь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8-918-992-45-52, 6-64-08</w:t>
            </w:r>
          </w:p>
        </w:tc>
      </w:tr>
      <w:tr>
        <w:trPr>
          <w:trHeight w:val="119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5F5F5" w:val="clear"/>
              </w:rPr>
              <w:t>Б</w:t>
            </w:r>
            <w:r>
              <w:rPr>
                <w:sz w:val="24"/>
                <w:szCs w:val="24"/>
              </w:rPr>
              <w:t>еседа-игра «Курить не модно. Дыши свободно» с   просмотром социального фильма в рамках краевой киноакции «Кинематограф против наркотико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2 Кропоткинское г/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9.2019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а И.А.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20-20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 Малхосян Дарья Валерьевна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992-45-52, 6-64-0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Отделом по физической культуре  и спорту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423"/>
        <w:gridCol w:w="2977"/>
        <w:gridCol w:w="1559"/>
        <w:gridCol w:w="1417"/>
        <w:gridCol w:w="4395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 (поселение, улица, номер строения, учрежд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(ведомство, Ф.И.О. ответственного, номер телефона)</w:t>
            </w:r>
          </w:p>
        </w:tc>
      </w:tr>
      <w:tr>
        <w:trPr>
          <w:trHeight w:val="115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нир по футболу МО Кавказский район, под девизом «Спорт против наркотиков!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он  с/п им. М.Горьк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9.2019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6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6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инцев А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С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СШ № 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6-18-3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удья соревнован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ремов А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ФКи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ков Валерий Олегович</w:t>
            </w:r>
          </w:p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398-20-33, 6-75-21</w:t>
            </w:r>
          </w:p>
        </w:tc>
      </w:tr>
      <w:tr>
        <w:trPr>
          <w:trHeight w:val="34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венство МО Кавказский район по баскетболу среди юношей 2005-2006г.р., под девизом «Мы выбираем спорт!»</w:t>
            </w:r>
          </w:p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комплекс МБУ СШ «См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.2019 г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6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6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як С.А.</w:t>
            </w:r>
          </w:p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СР МБУ СШ «Смен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3-49-61 Главный судья соревнований Писарев В.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ФКи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ков Валерий Олегович</w:t>
            </w:r>
          </w:p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398-20-33, 6-75-21</w:t>
            </w:r>
          </w:p>
        </w:tc>
      </w:tr>
      <w:tr>
        <w:trPr>
          <w:trHeight w:val="34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МО Кавказский район по подводному спорту, под лозунгом «Наш выбор-спорт и красота!»</w:t>
            </w:r>
          </w:p>
          <w:p>
            <w:pPr>
              <w:pStyle w:val="Normal"/>
              <w:ind w:firstLine="14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тельный бассейн г.Кропотк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9.2019 г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6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7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агина Н.В. зам. директора МБУ СШ «Буревестник» тел.6-31-59 Главный судья соревнований Кириченко Р.В. отдел по ФКи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ков Валерий Олегович</w:t>
            </w:r>
          </w:p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398-20-33, 6-75-21</w:t>
            </w:r>
          </w:p>
        </w:tc>
      </w:tr>
      <w:tr>
        <w:trPr>
          <w:trHeight w:val="34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МО Кавказский район по лёгкой атлетике, под девизом «Мы выбираем спорт!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он «Юность» г.Кропотк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9.2019 г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6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7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ева Н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СР МБУ СШ «Юность» тел.7-20-4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удья соревнований Кисляков М.В.отдел по ФКи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ков Валерий Олегович</w:t>
            </w:r>
          </w:p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398-20-33, 6-75-2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993" w:right="709" w:gutter="0" w:header="0" w:top="709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sz w:val="24"/>
      <w:szCs w:val="24"/>
      <w:lang w:bidi="hi-I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Tahoma"/>
      <w:kern w:val="2"/>
      <w:sz w:val="24"/>
      <w:szCs w:val="24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3:04:00Z</dcterms:created>
  <dc:creator>User</dc:creator>
  <dc:description/>
  <cp:keywords/>
  <dc:language>en-US</dc:language>
  <cp:lastModifiedBy>Zakotyansky</cp:lastModifiedBy>
  <cp:lastPrinted>2019-06-28T15:53:00Z</cp:lastPrinted>
  <dcterms:modified xsi:type="dcterms:W3CDTF">2019-08-19T07:13:00Z</dcterms:modified>
  <cp:revision>1609</cp:revision>
  <dc:subject/>
  <dc:title/>
</cp:coreProperties>
</file>