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ля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вгусте 2019 года</w:t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Как здорово здоровым быть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игарева Е.А. педагог -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кон и 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Л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лист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им. С.В. Целых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. Г. классный руководитель 10 класса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спартакиада «Сильные дух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Хачатрян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ы - 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  <w:r>
              <w:rPr>
                <w:rFonts w:eastAsia="Calibri"/>
                <w:sz w:val="24"/>
                <w:szCs w:val="24"/>
              </w:rPr>
              <w:t xml:space="preserve">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йма Н.Н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 семейных команд  «За здоровьем всей семьё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8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ДО Адамян М.Л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Моя жизненная пози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азе ПМ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риганти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оголя, 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евская М.А. 8-918-024-27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углый стол «Вместе против наркотиков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мка М.В. 8-918-959-58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беседа-обсуждение с просмотром видеороликов  «Вейп – новая ло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Ц «Эдельвей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строверхова Ю.В. 8-989-262-55-58 </w:t>
            </w: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Жизнь без наркотиков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Кавказ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970-92-90 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Моя жизненная пози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гантин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16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ымова Н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-918-663-41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«Моя жизненная пози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</w:rPr>
              <w:t>ПМ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ра, 9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>Иванова А.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89-818-55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жи жизни – ДА!» - соревнования по волейболу среди молодёж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Привольн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среди команд Кавка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Богатырь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туативная иг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ись говорить: «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Д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Чу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ильченко Л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26-01 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здоровы» - 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делай правильный выб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БУК ДК «СКЦ»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-6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Малхосян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выбираем здоровый образ жизни» - социальный опр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Арбат»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11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с показательными выступлениями по видам спорта, под девизом «Спорт против наркотиков! 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«Локомоти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  <w:bookmarkStart w:id="0" w:name="_GoBack"/>
            <w:bookmarkEnd w:id="0"/>
            <w:r>
              <w:rPr>
                <w:sz w:val="24"/>
                <w:szCs w:val="24"/>
              </w:rPr>
              <w:t>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 А.В.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5-21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ольной борьбе </w:t>
            </w:r>
            <w:r>
              <w:rPr>
                <w:rFonts w:eastAsia="Calibri"/>
                <w:sz w:val="24"/>
                <w:szCs w:val="24"/>
              </w:rPr>
              <w:t xml:space="preserve"> под девизом «Мы выбираем жизнь без наркотиков!»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.Н. 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9-06-28T15:53:00Z</cp:lastPrinted>
  <dcterms:modified xsi:type="dcterms:W3CDTF">2019-07-23T07:09:00Z</dcterms:modified>
  <cp:revision>1588</cp:revision>
  <dc:subject/>
  <dc:title/>
</cp:coreProperties>
</file>