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6.10.2022   </w:t>
        <w:tab/>
        <w:tab/>
        <w:tab/>
        <w:tab/>
        <w:tab/>
        <w:t xml:space="preserve">                                     №  160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6 г. № 1733 «О вве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системы оплаты труд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и спор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6 октября 2022 г. № 480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                           п о с т а н о в л я ю:</w:t>
      </w:r>
    </w:p>
    <w:p>
      <w:pPr>
        <w:pStyle w:val="NoSpac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декабря 2016 г.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изменения,  изложив приложение 1 к Положению в новой редакции согласно приложению к настоящему постановлению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26.10.2022 № 1604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8.12.2016 № 173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26.10.2022 № 1604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Приложение 1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6946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е оклад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базовые должностные оклады) </w:t>
      </w:r>
      <w:r>
        <w:rPr>
          <w:rFonts w:cs="Times New Roman" w:ascii="Times New Roman" w:hAnsi="Times New Roman"/>
          <w:b w:val="false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widowControl w:val="false"/>
        <w:suppressAutoHyphens w:val="true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662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 468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 техник по эксплуатации и ремонту спортив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, тренер по адаптивной физической культуре, хорео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тренер, инструктор-методист по адаптивной физической культуре; инструктор-методист физкультурно-спортивных организаций; тренер по адаптивной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А.В.Фила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7:00Z</dcterms:created>
  <dc:creator>Россинская</dc:creator>
  <dc:description/>
  <dc:language>en-US</dc:language>
  <cp:lastModifiedBy>ДелПр2</cp:lastModifiedBy>
  <cp:lastPrinted>2022-10-21T10:27:00Z</cp:lastPrinted>
  <dcterms:modified xsi:type="dcterms:W3CDTF">2022-10-27T07:08:00Z</dcterms:modified>
  <cp:revision>3</cp:revision>
  <dc:subject/>
  <dc:title/>
</cp:coreProperties>
</file>