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26.10.2022   </w:t>
        <w:tab/>
        <w:tab/>
        <w:tab/>
        <w:tab/>
        <w:tab/>
        <w:t xml:space="preserve">                                     №  1603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утверждении прогноза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оциально-экономического развития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авказский район на 2023 год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/>
      </w:pPr>
      <w:r>
        <w:rPr>
          <w:b/>
          <w:bCs/>
          <w:kern w:val="2"/>
        </w:rPr>
        <w:t>и на период до 2025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В соответствии с пунктом 2 статьи 173 Бюджетного кодекса Российской Федерации и статьей 6, пунктом 5 статьи 11 Федерального закона от 28 июня 2014 г. № 172-ФЗ "О стратегическом планировании в Российской Федерации", 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1. Утвердить прогноз социально-экономического развития муниципального образования Кавказский район на 2023 год и на период                         до 2025 года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Синегубову А.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205" w:hanging="0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autoSpaceDE w:val="false"/>
        <w:ind w:left="10205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205" w:hanging="0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autoSpaceDE w:val="false"/>
        <w:ind w:left="10205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10205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10205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10205" w:hanging="0"/>
        <w:rPr/>
      </w:pPr>
      <w:r>
        <w:rPr/>
        <w:t>от 26.10.2022 № 1603</w:t>
      </w:r>
    </w:p>
    <w:p>
      <w:pPr>
        <w:pStyle w:val="Normal"/>
        <w:widowControl w:val="false"/>
        <w:suppressAutoHyphens w:val="true"/>
        <w:autoSpaceDE w:val="false"/>
        <w:ind w:left="10205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205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оциально-экономического развития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на 2023 год и на период до 2025 год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595"/>
        <w:gridCol w:w="898"/>
        <w:gridCol w:w="984"/>
        <w:gridCol w:w="984"/>
        <w:gridCol w:w="1059"/>
        <w:gridCol w:w="984"/>
        <w:gridCol w:w="984"/>
        <w:gridCol w:w="992"/>
        <w:gridCol w:w="1090"/>
      </w:tblGrid>
      <w:tr>
        <w:trPr>
          <w:trHeight w:val="30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 в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 в</w:t>
            </w:r>
          </w:p>
        </w:tc>
      </w:tr>
      <w:tr>
        <w:trPr>
          <w:trHeight w:val="4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 2021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к 2021 г.</w:t>
            </w:r>
          </w:p>
        </w:tc>
      </w:tr>
      <w:tr>
        <w:trPr>
          <w:trHeight w:val="311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мышленное производство (объем отгруженной продукции) по полному кругу предприятий, млн руб.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6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1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одукции сельского хозяйства всех сельхозпроизводителей, млн ру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4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услуг по Транспортировке и хранению по полному кругу организаций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 руб.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полному кругу организаций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629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4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 по полному кругу организаций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за счет всех источников финансирования (без неформальной экономики) по полному кругу организаций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Объем выполненных работ по виду деятельности "строительство" (без неформальной экономики) по полному кругу организаций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редприятий курортно-туристического комплекса - всего (с учетом доходов малых предприятий и физических лиц)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колективных средств размещения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ой уровень регистрируемой  безработицы  (в % к численности рабочей силы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14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ьдированный финансовый результат по полному кругу организаций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 предприятий по полному кругу организаций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ыток по всем видам деятельности по полному кругу организаций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 по полному кругу организаций без централизованного досчета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8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упным и средним организациям, млн руб.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организациям, тыс.чел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аботная плата по полному кругу организаций без централизованного досчета,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6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4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аботная плата по крупным и средним организациям,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4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стоимость основных производственных фондов, млн 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6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ников в малом и среднем предпринимательстве, чел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постоянного населения (среднегодовая), тыс. чел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численность занятых в экономике, тыс. чел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r>
        <w:rPr/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 xml:space="preserve">      А.Г. Синегубова</w:t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ing">
    <w:name w:val="String"/>
    <w:basedOn w:val="Normal"/>
    <w:qFormat/>
    <w:pPr>
      <w:numPr>
        <w:ilvl w:val="0"/>
        <w:numId w:val="1"/>
      </w:numPr>
      <w:suppressAutoHyphens w:val="true"/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6:00Z</dcterms:created>
  <dc:creator>bawi</dc:creator>
  <dc:description/>
  <dc:language>en-US</dc:language>
  <cp:lastModifiedBy>ДелПр2</cp:lastModifiedBy>
  <cp:lastPrinted>2022-10-25T14:59:00Z</cp:lastPrinted>
  <dcterms:modified xsi:type="dcterms:W3CDTF">2022-10-27T07:07:00Z</dcterms:modified>
  <cp:revision>3</cp:revision>
  <dc:subject/>
  <dc:title/>
</cp:coreProperties>
</file>