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37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ИМУЩЕСТВЕННЫХ ОТНОШ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2380 г. Кропоткин, пер. Братский, 18/ул. Гоголя, 44, тел. 6-23-30</w:t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ЕМЕЛЬНЫЙ КОНТРОЛЬ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rStyle w:val="Style16"/>
          <w:rFonts w:cs="Times New Roman" w:ascii="Times New Roman" w:hAnsi="Times New Roman"/>
          <w:bCs w:val="false"/>
          <w:sz w:val="27"/>
          <w:szCs w:val="27"/>
          <w:lang w:val="en-US" w:eastAsia="en-US"/>
        </w:rPr>
        <w:t>Фототаблиц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single"/>
            <w:lang w:val="en-US" w:eastAsia="en-US"/>
          </w:rPr>
          <w:t>акту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осмотра от «2» апреля  2025 г. 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Краснодарский край, Кавказский район, станица Кавказская,  ул. Ленина, д.133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адрес земельного участка, кадастровый номер, вид разрешенного использования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Фотография № 1      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дастровый номер здания:</w:t>
      </w:r>
      <w:r>
        <w:rPr>
          <w:rFonts w:cs="Arial" w:ascii="Arial" w:hAnsi="Arial"/>
          <w:color w:val="292C2F"/>
          <w:shd w:fill="F8F8F8" w:val="clear"/>
        </w:rPr>
        <w:t xml:space="preserve"> 23:09:0802016:457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управления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tabs>
          <w:tab w:val="clear" w:pos="708"/>
          <w:tab w:val="left" w:pos="8189" w:leader="none"/>
        </w:tabs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                                      Л.В.Юрина 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управления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униципального образования Кавказский район                                     Т.Н. Синило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дела земельных отношений управления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                           Е.В. Эльмурзае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бюджетного учреждения Краснодарского края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«Краевая техническая инвентаризация- Краевое БТИ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Кавказскому району                                                                                С.Н. Кос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3:00Z</dcterms:created>
  <dc:creator>User</dc:creator>
  <dc:description/>
  <cp:keywords/>
  <dc:language>en-US</dc:language>
  <cp:lastModifiedBy>Эльмурзаева</cp:lastModifiedBy>
  <cp:lastPrinted>2023-07-07T13:24:00Z</cp:lastPrinted>
  <dcterms:modified xsi:type="dcterms:W3CDTF">2025-04-03T11:21:00Z</dcterms:modified>
  <cp:revision>61</cp:revision>
  <dc:subject/>
  <dc:title/>
</cp:coreProperties>
</file>