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писок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 ведения личного подсобного хозяйства в границах сельских поселений Кавказского района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3.03.2025г.)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2"/>
        <w:gridCol w:w="3260"/>
        <w:gridCol w:w="1134"/>
        <w:gridCol w:w="2693"/>
      </w:tblGrid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4"/>
                <w:sz w:val="22"/>
                <w:szCs w:val="22"/>
              </w:rPr>
              <w:t>вид разрешенного использова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103011: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Кавказский район, станица Казанская, ул.Гоголя, 8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09:0403005: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29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7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8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Казанская станица, микрорайон Северный,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103001: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/п Казанское, ст-ца Казанская, микрорайон Северный,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Мирское сельское поселение, поселок Мирской, улица Самодеева, земельный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Мирское сельское поселение, поселок Мирской, улица Самодеева, земельный участо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Мирское сельское поселение, поселок Мирской, улица Самодеева, земельный участо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м.р-н, с.п.Мирское, п.Мирской, ул.Юбилейная, з\у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pacing w:val="4"/>
              </w:rPr>
              <w:t>23:09:0212001:229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pacing w:val="4"/>
                <w:sz w:val="28"/>
                <w:szCs w:val="28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.Десятихатка, ул. Западная, 14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ля ведения личного подсобного хозяйства </w:t>
            </w:r>
            <w:r>
              <w:rPr>
                <w:spacing w:val="4"/>
                <w:sz w:val="26"/>
                <w:szCs w:val="26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айон, ст-ца Казанская, микрорайон Северный,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р-н Кавказский, ст-ца Казанская, микрорайон Северный,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айон, станица Казанская, микрорайон Северный, 29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айон, ст-ца Казанская, микрорайон Северный,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-н, ст-ца Казанская, микрорайон Северный,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1: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раснодарский край, Кавказский район, станица Казанская, микрорайон Северный,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</w:rPr>
            </w:pPr>
            <w:r>
              <w:rPr/>
              <w:t xml:space="preserve">для ведения личного подсобного хозяйства </w:t>
            </w:r>
            <w:r>
              <w:rPr>
                <w:spacing w:val="4"/>
              </w:rPr>
              <w:t>(приусадебный земельный участок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В соответствии со ст.7.4 Закона Краснодарского края от </w:t>
      </w:r>
      <w:r>
        <w:rPr>
          <w:rFonts w:cs="Arial"/>
          <w:sz w:val="20"/>
          <w:szCs w:val="20"/>
        </w:rPr>
        <w:t xml:space="preserve">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список </w:t>
      </w:r>
      <w:r>
        <w:rPr>
          <w:sz w:val="20"/>
          <w:szCs w:val="20"/>
        </w:rPr>
        <w:t>земельных участков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  <w:r>
        <w:rPr>
          <w:rFonts w:cs="Arial"/>
          <w:sz w:val="20"/>
          <w:szCs w:val="20"/>
        </w:rPr>
        <w:t xml:space="preserve"> подлежит опубликованию (без повторного утверждения решением представ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Со дня опубликования Списка</w:t>
      </w:r>
      <w:r>
        <w:rPr>
          <w:sz w:val="20"/>
          <w:szCs w:val="20"/>
        </w:rPr>
        <w:t xml:space="preserve">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, вправе подать в администрацию муниципального образования Кавказский район заявление на имя главы муниципального образования Кавказский район о предоставлении земельного участка из числа указанных в Списке  по форме установленной в приложении №2 Закона Краснодарского края от </w:t>
      </w:r>
      <w:r>
        <w:rPr>
          <w:rFonts w:cs="Arial"/>
          <w:sz w:val="20"/>
          <w:szCs w:val="20"/>
        </w:rPr>
        <w:t>26 декабря 2014 г. № 3085-КЗ (в редакции Закона Краснодарского края от 28 октября 2021 года №4564-КЗ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зникающим вопросам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 могут обратиться в управление имущественных отношений администрации муниципального образования Кавказский район по адресу: г.Кропоткин, пер.Братский, 18, каб. 18, тел.6-23-05 (Дни и время приема: вторник с 9 ч. 00 мин. до 18 ч. 00 мин., четверг с 14 ч. 00 мин. до 18 ч. 00 мин, пятница с 9 ч. 00 мин. до 13 ч. 00 мин. Обеденный перерыв: с 13 ч. 00 мин. до 13 ч. 48 мин. Суббота, воскресенье: выходные дн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User</dc:creator>
  <dc:description/>
  <cp:keywords/>
  <dc:language>en-US</dc:language>
  <cp:lastModifiedBy>К17</cp:lastModifiedBy>
  <cp:lastPrinted>2025-03-13T15:23:00Z</cp:lastPrinted>
  <dcterms:modified xsi:type="dcterms:W3CDTF">2025-03-14T08:11:00Z</dcterms:modified>
  <cp:revision>4</cp:revision>
  <dc:subject/>
  <dc:title>Приложение</dc:title>
</cp:coreProperties>
</file>