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АКТ ОСМОТРА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здания, сооружения или объекта незавершенного строительства при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выявлении правообладателей ранее учтенных объектов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70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«2</w:t>
      </w:r>
      <w:r>
        <w:rPr>
          <w:rFonts w:cs="Times New Roman" w:ascii="Times New Roman" w:hAnsi="Times New Roman"/>
          <w:b/>
          <w:i/>
          <w:u w:val="single"/>
        </w:rPr>
        <w:t>»апреля 2025 г.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                                                                                                        (дата составления акта)</w:t>
      </w:r>
    </w:p>
    <w:p>
      <w:pPr>
        <w:pStyle w:val="Style16"/>
        <w:ind w:left="708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i/>
          <w:u w:val="single"/>
        </w:rPr>
        <w:t>«11»  час. «00» мин.</w:t>
      </w:r>
    </w:p>
    <w:p>
      <w:pPr>
        <w:pStyle w:val="Style16"/>
        <w:ind w:left="708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время составления акт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Настоящий акт составлен в результате проведенного осмотра объекта недвижимости:_______________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color w:val="212121"/>
          <w:sz w:val="22"/>
          <w:szCs w:val="22"/>
          <w:u w:val="single"/>
          <w:shd w:fill="FAFAFA" w:val="clear"/>
        </w:rPr>
        <w:t>многоквартирный дом</w:t>
      </w:r>
      <w:r>
        <w:rPr>
          <w:rFonts w:cs="Times New Roman" w:ascii="Times New Roman" w:hAnsi="Times New Roman"/>
          <w:color w:val="212121"/>
          <w:sz w:val="22"/>
          <w:szCs w:val="22"/>
          <w:u w:val="single"/>
          <w:shd w:fill="FAFAFA" w:val="clear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указывается вид объекта недвижимости: здание,  сооружение, объект незавершенного строительства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кадастровый (или иной государственный учетный) номер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23:09:0802016:460:_____________________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квартиры с кадастровыми номерами:  23:09:0802016:754,  23:09:0802016:755,  23:09:0802016:756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color w:val="00000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16"/>
          <w:szCs w:val="16"/>
        </w:rPr>
        <w:t xml:space="preserve">      указывается при наличии кадастровый номер или иной государственный  учетный номер (например, инвентарный) объекта недвижимост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расположенного: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Кавказский район, ст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 xml:space="preserve">.Кавказская,  ул. Ленина  д.133________________       _____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указывается адрес объекта недвижимости (при наличии) либо местоположение (при отсутствии адреса)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на земельном участке с кадастровым номером: -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,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личии;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расположенном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: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Кавказский район, ст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.Кавказская,  ул. Ленина  д.133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ывается адрес или местоположение земельного участ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комиссией: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Администрацией муниципального образования Кавказский район, на основании постановления администрации муниципального образования Кавказский район от 06.12.2021г.№ 1775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ывается адрес или местоположение земельного участка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ссией указывается наименование органа исполнительной власти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ъекта российской Федерации - города федерального значения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сквы, Санкт-Петербурга или Севастополя, органа местного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управления, уполномоченного на проведение мероприятий по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явлению правообладателей ранее учтенных объектов недвижимо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 составе председателя комиссии: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Юрина Лилия Васильевна -  начальник  </w:t>
      </w:r>
      <w:r>
        <w:rPr>
          <w:rFonts w:cs="Times New Roman" w:ascii="Times New Roman" w:hAnsi="Times New Roman"/>
          <w:b/>
          <w:i/>
          <w:u w:val="single"/>
        </w:rPr>
        <w:t xml:space="preserve">управления  имущественных  отношений      администрации муниципального образования Кавказский район;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секретарь комиссии: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u w:val="single"/>
          <w:lang w:eastAsia="ru-RU"/>
        </w:rPr>
        <w:t>Синило Татьяна Николаевна - г</w:t>
      </w:r>
      <w:r>
        <w:rPr>
          <w:rFonts w:cs="Times New Roman" w:ascii="Times New Roman" w:hAnsi="Times New Roman"/>
          <w:b/>
          <w:i/>
          <w:u w:val="single"/>
        </w:rPr>
        <w:t xml:space="preserve">лавный  специалист  правового  отдела  управления   имущественных отношений  администрации муниципального образования Кавказский  район;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 xml:space="preserve">члены комиссии:   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u w:val="single"/>
        </w:rPr>
        <w:t>Эльмурзаева Елена Вячеславовна – ведущий специалист отдела земельных отношений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u w:val="single"/>
        </w:rPr>
        <w:t>Косова Светлана Николаевна  - начальник отдела Государственного бюджетного учреждения Краснодарского края «Краевая техническая инвентаризация- Краевое БТИ» по Кавказскому району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водится состав комиссии (фамилия, имя, отчество, должность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ждого члена комиссии (при наличии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u w:val="single"/>
          <w:lang w:eastAsia="ru-RU"/>
        </w:rPr>
        <w:t xml:space="preserve">правообладатель не выявлен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ть нужное:  « в присутствии » или  « в отсутствие 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, выявленного в качестве правообладателя указанного ранее учтенного объекта недвижимости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и  осмотре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существлена   фотофиксация   объекта   недвижимости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Материалы фотофиксации </w:t>
      </w:r>
      <w:r>
        <w:rPr>
          <w:rFonts w:cs="Times New Roman" w:ascii="Times New Roman" w:hAnsi="Times New Roman"/>
          <w:b/>
          <w:i/>
          <w:sz w:val="22"/>
          <w:szCs w:val="22"/>
        </w:rPr>
        <w:t>прилагаются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смотр проведен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_____     в форме визуального осмотр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________________________________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казать нужное: "в форме визуального осмотра", "с применением   технических средств", если осмотр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проведен с применением технических средств, дополнительно указываются наименование и модель использованного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хнического средства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зультате проведенного осмотра установлено,  что  ранее  учтенный объект недвижимости: -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_-_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не существует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ужное: существует, прекратил существование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right="-143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right="-143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right="-143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Style16"/>
        <w:ind w:right="-143" w:hanging="0"/>
        <w:jc w:val="left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Style16"/>
        <w:ind w:right="-143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right="-143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членов комиссии:</w:t>
      </w:r>
    </w:p>
    <w:p>
      <w:pPr>
        <w:pStyle w:val="Normal"/>
        <w:ind w:right="-143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 комиссии:</w:t>
      </w:r>
    </w:p>
    <w:p>
      <w:pPr>
        <w:pStyle w:val="Normal"/>
        <w:ind w:right="-143" w:hanging="0"/>
        <w:jc w:val="left"/>
        <w:rPr/>
      </w:pPr>
      <w:r>
        <w:rPr>
          <w:rFonts w:cs="Times New Roman" w:ascii="Times New Roman" w:hAnsi="Times New Roman"/>
          <w:color w:val="000000"/>
        </w:rPr>
        <w:t>Нача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управления имущественных </w:t>
      </w:r>
    </w:p>
    <w:p>
      <w:pPr>
        <w:pStyle w:val="Normal"/>
        <w:tabs>
          <w:tab w:val="clear" w:pos="708"/>
          <w:tab w:val="left" w:pos="6379" w:leader="none"/>
        </w:tabs>
        <w:ind w:right="-1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й администрации </w:t>
      </w:r>
    </w:p>
    <w:p>
      <w:pPr>
        <w:pStyle w:val="Normal"/>
        <w:tabs>
          <w:tab w:val="clear" w:pos="708"/>
          <w:tab w:val="left" w:pos="8189" w:leader="none"/>
        </w:tabs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муниципального образования Кавказский район         </w:t>
        <w:tab/>
        <w:t xml:space="preserve">           Л.В.Юрина </w:t>
      </w:r>
    </w:p>
    <w:p>
      <w:pPr>
        <w:pStyle w:val="Normal"/>
        <w:ind w:right="-143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43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кретарь комиссии:</w:t>
      </w:r>
    </w:p>
    <w:p>
      <w:pPr>
        <w:pStyle w:val="Normal"/>
        <w:ind w:right="-1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</w:t>
      </w:r>
    </w:p>
    <w:p>
      <w:pPr>
        <w:pStyle w:val="Normal"/>
        <w:ind w:right="-143" w:hanging="0"/>
        <w:jc w:val="left"/>
        <w:rPr/>
      </w:pPr>
      <w:r>
        <w:rPr>
          <w:rFonts w:cs="Times New Roman" w:ascii="Times New Roman" w:hAnsi="Times New Roman"/>
        </w:rPr>
        <w:t xml:space="preserve">правового отдела управления имущественных </w:t>
      </w:r>
    </w:p>
    <w:p>
      <w:pPr>
        <w:pStyle w:val="Normal"/>
        <w:ind w:right="-1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й администрации 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</w:rPr>
        <w:t>муниципального образования Кавказский район                                                                            Т.Н. Синило</w:t>
      </w:r>
    </w:p>
    <w:p>
      <w:pPr>
        <w:pStyle w:val="Normal"/>
        <w:ind w:right="-143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4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ены комиссии: </w:t>
      </w:r>
    </w:p>
    <w:p>
      <w:pPr>
        <w:pStyle w:val="Normal"/>
        <w:ind w:right="-1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специалист </w:t>
      </w:r>
    </w:p>
    <w:p>
      <w:pPr>
        <w:pStyle w:val="Normal"/>
        <w:ind w:right="-1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земельных отношений управления </w:t>
      </w:r>
    </w:p>
    <w:p>
      <w:pPr>
        <w:pStyle w:val="Normal"/>
        <w:ind w:right="-1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ых отношений администрации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Кавказский район                      </w:t>
        <w:tab/>
        <w:t xml:space="preserve">                                  Е.В. Эльмурзаева</w:t>
      </w:r>
    </w:p>
    <w:p>
      <w:pPr>
        <w:pStyle w:val="Normal"/>
        <w:ind w:right="-1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Государственного</w:t>
      </w:r>
    </w:p>
    <w:p>
      <w:pPr>
        <w:pStyle w:val="Normal"/>
        <w:ind w:right="-1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учреждения Краснодарского края</w:t>
      </w:r>
    </w:p>
    <w:p>
      <w:pPr>
        <w:pStyle w:val="Normal"/>
        <w:ind w:right="-1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евая техническая инвентаризация- Краевое БТИ»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вказскому району                                                                                                                       С.Н. Кос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mer2">
    <w:name w:val="nomer2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ind w:hanging="0"/>
      <w:jc w:val="right"/>
    </w:pPr>
    <w:rPr>
      <w:rFonts w:ascii="Times New Roman" w:hAnsi="Times New Roman" w:eastAsia="Lucida Sans Unicode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5:00Z</dcterms:created>
  <dc:creator>АРМ</dc:creator>
  <dc:description/>
  <cp:keywords/>
  <dc:language>en-US</dc:language>
  <cp:lastModifiedBy>Эльмурзаева</cp:lastModifiedBy>
  <cp:lastPrinted>2023-07-07T16:05:00Z</cp:lastPrinted>
  <dcterms:modified xsi:type="dcterms:W3CDTF">2025-04-03T11:27:00Z</dcterms:modified>
  <cp:revision>65</cp:revision>
  <dc:subject/>
  <dc:title/>
</cp:coreProperties>
</file>