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имущественных отношений администрации муниципального образования Кавказский район _______________________ Л.В. 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 октября  2016 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аукциона по продаже  транспортного средства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вказский райо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4  октября  2016    г.</w:t>
      </w:r>
      <w:r>
        <w:rPr>
          <w:sz w:val="24"/>
          <w:szCs w:val="24"/>
        </w:rPr>
        <w:t xml:space="preserve">                                                                                                       г.Кропоткин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  ч. 07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Юшкова Ольга Николаевна  – начальник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ата, время и место проведения торгов:</w:t>
      </w:r>
      <w:r>
        <w:rPr>
          <w:sz w:val="24"/>
          <w:szCs w:val="24"/>
        </w:rPr>
        <w:t xml:space="preserve"> 14 октября 2016 года  в 11.00 по адресу: г.Кропоткин, пер.Братский/ул.Гоголя,18/44, кабинет 21 – Управление имущественных отношений.  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О.Н.Юшкова объявила 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540"/>
        <w:rPr/>
      </w:pPr>
      <w:r>
        <w:rPr>
          <w:b/>
          <w:color w:val="000000"/>
        </w:rPr>
        <w:t>Участники аукциона: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- Андрейченко Сергей Анатольевич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 Друзенко Ольга Владимир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ind w:firstLine="720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именование имущества и его характеристика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автомобиль  легковой  ВАЗ-21074,  2001   года выпуска, модель, номер двигателя  2106  6355026,  номер кузова (прицепа) ХТА21074011427266, идентификационный номер 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74011427266,    цвет  ярко-белый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20500 (двадцать тысяч пятьсот) рублей 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1025 (одна тысяча двадцать пять) 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портного средства,  находящегося в собственности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  Кавказский райо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частник продажи, который предложил наиболее высокую цену – Андрейченко Сергей Анатольеви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аукциона победителем  аукциона признан участник № 1 – Андрейченко Сергей Анатольевич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ена продаж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обиля  легкового   ВАЗ-21074,  2001   года выпуска, модель, номер двигателя  2106  6355026,  номер кузова (прицепа) ХТА21074011427266, идентификационный номер 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74011427266,    цвет  ярко-белый -  21525 (двадцать одна тысяча пятьсот двадцать пять) рублей  с учетом НДС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я  аукциона на заключение  договора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                                   С.А.Андрей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7:00Z</dcterms:created>
  <dc:creator>Ira</dc:creator>
  <dc:description/>
  <cp:keywords/>
  <dc:language>en-US</dc:language>
  <cp:lastModifiedBy>Администратор</cp:lastModifiedBy>
  <cp:lastPrinted>2016-10-14T10:05:00Z</cp:lastPrinted>
  <dcterms:modified xsi:type="dcterms:W3CDTF">2016-10-14T08:13:00Z</dcterms:modified>
  <cp:revision>80</cp:revision>
  <dc:subject/>
  <dc:title>                                                         </dc:title>
</cp:coreProperties>
</file>