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муниципального образования Кавказский район _______________________ Л.В.Ю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июля 201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 итогах аукциона по продаже  недвижимого имущества и земельного участка, расположенных по адресу: Российская Федерация, Краснодарский край,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авказский район,  ст.Кавказская, ул.Ленина,189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06 июля 2015    г.</w:t>
      </w:r>
      <w:r>
        <w:rPr>
          <w:sz w:val="24"/>
          <w:szCs w:val="24"/>
        </w:rPr>
        <w:t xml:space="preserve">                                                                                                           г.Кропот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: 10 ч.06 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Управление имущественных отношений,  кабинет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продавца:</w:t>
      </w:r>
    </w:p>
    <w:p>
      <w:pPr>
        <w:pStyle w:val="TextBody"/>
        <w:ind w:firstLine="540"/>
        <w:jc w:val="both"/>
        <w:rPr/>
      </w:pPr>
      <w:r>
        <w:rPr>
          <w:color w:val="000000"/>
        </w:rPr>
        <w:t>Юшкова Ольга Николаевна  – начальник отдела  имущественных 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укционист:  Дождикова О.В.   - ведущий специалист  отдела  имущественных отношений   управления   имущественных  отношений  администрации муниципального образования Кавказский район.     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/>
        <w:t>Основные условия проведения  аукциона доведены до сведения участников аукциона. Участникам аукциона выданы пронумерованные карточки участников аукциона. Уполномоченный представитель продавца  Юшкова О.Н.  объявила    об открытии  аукцион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ind w:firstLine="284"/>
        <w:rPr/>
      </w:pPr>
      <w:r>
        <w:rPr>
          <w:color w:val="000000"/>
        </w:rPr>
        <w:t>Участники аукциона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№ </w:t>
      </w:r>
      <w:r>
        <w:rPr>
          <w:b/>
          <w:color w:val="000000"/>
        </w:rPr>
        <w:t>1  - Фокин Анатолий Алексеевич.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 -  Голубенко Ирина Михайловна.</w:t>
      </w:r>
    </w:p>
    <w:p>
      <w:pPr>
        <w:pStyle w:val="Normal"/>
        <w:suppressAutoHyphens w:val="true"/>
        <w:ind w:left="284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-   Комиссаров Евгений Владимирови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b/>
          <w:b/>
        </w:rPr>
      </w:pPr>
      <w:r>
        <w:rPr/>
        <w:tab/>
        <w:t>Аукционистом оглашены наименование  муниципального имущества, основные его характеристики,  начальная цена  продажи муниципального имущества, величина повышения цены («шаг аукциона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Наименование  недвижимого имущества и его характерис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вижимое имущество и земельный участок, расположенные по адресу: Краснодарский край, Кавказский район, ст.Кавказская, ул.Ленина, 189, а именно:</w:t>
      </w:r>
    </w:p>
    <w:p>
      <w:pPr>
        <w:pStyle w:val="Normal"/>
        <w:numPr>
          <w:ilvl w:val="0"/>
          <w:numId w:val="2"/>
        </w:numPr>
        <w:suppressAutoHyphens w:val="true"/>
        <w:ind w:left="0" w:firstLine="733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: нежилое, общей площадью 382,5 кв.м., инвентарный номер:12138, литер А,под/А,А1, этажность: 3, подземная этажность: 1, кадастровый (или условный) номер: 23:09:0802011:0:33;</w:t>
      </w:r>
    </w:p>
    <w:p>
      <w:pPr>
        <w:pStyle w:val="Normal"/>
        <w:numPr>
          <w:ilvl w:val="0"/>
          <w:numId w:val="2"/>
        </w:numPr>
        <w:suppressAutoHyphens w:val="true"/>
        <w:ind w:left="0" w:firstLine="733"/>
        <w:jc w:val="both"/>
        <w:rPr>
          <w:sz w:val="24"/>
          <w:szCs w:val="24"/>
        </w:rPr>
      </w:pPr>
      <w:r>
        <w:rPr>
          <w:sz w:val="24"/>
          <w:szCs w:val="24"/>
        </w:rPr>
        <w:t>навес, литер Г1 площадью 6 кв.м.;</w:t>
      </w:r>
    </w:p>
    <w:p>
      <w:pPr>
        <w:pStyle w:val="Normal"/>
        <w:numPr>
          <w:ilvl w:val="0"/>
          <w:numId w:val="2"/>
        </w:numPr>
        <w:suppressAutoHyphens w:val="true"/>
        <w:ind w:left="0" w:firstLine="733"/>
        <w:jc w:val="both"/>
        <w:rPr>
          <w:sz w:val="24"/>
          <w:szCs w:val="24"/>
        </w:rPr>
      </w:pPr>
      <w:r>
        <w:rPr>
          <w:sz w:val="24"/>
          <w:szCs w:val="24"/>
        </w:rPr>
        <w:t>уборная, литер Г2, площадью 9 кв.м.;</w:t>
      </w:r>
    </w:p>
    <w:p>
      <w:pPr>
        <w:pStyle w:val="Normal"/>
        <w:numPr>
          <w:ilvl w:val="0"/>
          <w:numId w:val="2"/>
        </w:numPr>
        <w:suppressAutoHyphens w:val="true"/>
        <w:ind w:left="0" w:firstLine="733"/>
        <w:jc w:val="both"/>
        <w:rPr>
          <w:sz w:val="24"/>
          <w:szCs w:val="24"/>
        </w:rPr>
      </w:pPr>
      <w:r>
        <w:rPr>
          <w:sz w:val="24"/>
          <w:szCs w:val="24"/>
        </w:rPr>
        <w:t>уборная, литер Г3, площадью 6 кв.м.;</w:t>
      </w:r>
    </w:p>
    <w:p>
      <w:pPr>
        <w:pStyle w:val="Normal"/>
        <w:numPr>
          <w:ilvl w:val="0"/>
          <w:numId w:val="2"/>
        </w:numPr>
        <w:suppressAutoHyphens w:val="true"/>
        <w:ind w:left="0" w:firstLine="733"/>
        <w:jc w:val="both"/>
        <w:rPr/>
      </w:pPr>
      <w:r>
        <w:rPr>
          <w:sz w:val="24"/>
          <w:szCs w:val="24"/>
        </w:rPr>
        <w:t xml:space="preserve">мощение, лите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площадью 897,5 кв.м.;</w:t>
      </w:r>
    </w:p>
    <w:p>
      <w:pPr>
        <w:pStyle w:val="Normal"/>
        <w:numPr>
          <w:ilvl w:val="0"/>
          <w:numId w:val="2"/>
        </w:numPr>
        <w:suppressAutoHyphens w:val="true"/>
        <w:ind w:left="0" w:firstLine="733"/>
        <w:jc w:val="both"/>
        <w:rPr/>
      </w:pPr>
      <w:r>
        <w:rPr>
          <w:sz w:val="24"/>
          <w:szCs w:val="24"/>
        </w:rPr>
        <w:t xml:space="preserve">калитка, лите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площадью 1,7 кв.м.;</w:t>
      </w:r>
    </w:p>
    <w:p>
      <w:pPr>
        <w:pStyle w:val="Normal"/>
        <w:numPr>
          <w:ilvl w:val="0"/>
          <w:numId w:val="2"/>
        </w:numPr>
        <w:suppressAutoHyphens w:val="true"/>
        <w:ind w:left="0" w:firstLine="733"/>
        <w:jc w:val="both"/>
        <w:rPr/>
      </w:pPr>
      <w:r>
        <w:rPr>
          <w:sz w:val="24"/>
          <w:szCs w:val="24"/>
        </w:rPr>
        <w:t xml:space="preserve">забор, литер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площадью 97,9 кв.м.;</w:t>
      </w:r>
    </w:p>
    <w:p>
      <w:pPr>
        <w:pStyle w:val="Normal"/>
        <w:numPr>
          <w:ilvl w:val="0"/>
          <w:numId w:val="2"/>
        </w:numPr>
        <w:suppressAutoHyphens w:val="true"/>
        <w:ind w:left="0" w:firstLine="733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 с кадастровым номером  23:09:0802011:241, площадью 882 кв.м., категория земель: земли населенных пунктов – для эксплуатации административного здания с вспомогательными помещ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чальная  цена  продажи  -  1274540 (один миллион двести семьдесят четыре тысячи пятьсот сорок) рублей с учетом НДС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 том числе: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цена  объектов недвижимости составляет – 534540  рублей с учетом НДС, что составляет 42% от общей стоимости недвижимого имуществ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цена земельного участка составляет 740000 рублей, НДС не применяется, что составляет  58% от общей стоимости недвижи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 Шаг аукциона (величина повышения начальной цены) –  63727 (шестьдесят три тысячи семьсот двадцать сем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4. Обременения  имущества – охранное обязательство собственника на объект культурного наследия (выявленный объект культурного наследия) от 03 июня 2014 года №72/20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  АУКЦИОНА 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 xml:space="preserve">по продаже недвижимого имущества и земельного участка,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оложенных по адресу: Российская Федерация, Краснодарский край,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вказский район, ст.Кавказская, ул.Ленина,189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победителем признан участник № 1-Фокин Анатолий Алексеевич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на продажи  здания, назначение: нежилое, общей площадью 382,5 кв.м., инвентарный номер:12138, литер А,под/А,А1, этажность: 3, подземная этажность: 1, кадастровый (или условный) номер: 23:09:0802011:0:33, навеса, литер Г1 площадью 6 кв.м., уборной,  литер Г2, площадью 9 кв.м., уборной, литер Г3, площадью 6 кв.м., мощения, лите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площадью 897,5 кв.м., калитки, лите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площадью 1,7 кв.м., забора, литер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площадью 97,9 кв.м., земельного  участка  с кадастровым номером  23:09:0802011:241, площадью 882 кв.м., категория земель: земли населенных пунктов – для эксплуатации административного здания с вспомогательными помещениями, расположенных по адресу: Российская Федерация, Краснодарский  край, Кавказский район, ст.Кавказская, ул.Ленина,189 – 1338267 (один миллион триста тридцать восемь тысяч двести шестьдесят семь) рублей  с учетом НД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й протокол составлен в двух экземплярах, один из которых остается у Продавца, другой  выдается Победителю аукциона. Протокол приобретает юридическую силу с момента его утверждения Продавцом и является документом, удостоверяющим право Победителя  аукциона на заключение  договора  купли-продажи  муниципального имуществ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олномоченный представитель  Продавца                                                               О.Н.Юш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              О.В.Дожди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ь  аукциона                                                                                                       А.А.Ф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color w:val="FF0000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  <w:jc w:val="both"/>
    </w:pPr>
    <w:rPr>
      <w:color w:val="FF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37:00Z</dcterms:created>
  <dc:creator>Ira</dc:creator>
  <dc:description/>
  <cp:keywords/>
  <dc:language>en-US</dc:language>
  <cp:lastModifiedBy>LLS</cp:lastModifiedBy>
  <cp:lastPrinted>2015-07-06T09:11:00Z</cp:lastPrinted>
  <dcterms:modified xsi:type="dcterms:W3CDTF">2015-07-06T07:11:00Z</dcterms:modified>
  <cp:revision>66</cp:revision>
  <dc:subject/>
  <dc:title>                                                         </dc:title>
</cp:coreProperties>
</file>