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5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управления имущественных отношений администрации муниципального образования Кавказский район _______________________ О.Н.Юшк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  апреля 2012   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ОТОКОЛ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об итогах аукциона по продаже объектов  недвижимого имущества: административных зданий – объектов незавершенного строительства и земельного участка, расположенных по адресу: Российская Федерация, Краснодарский край, город Кропоткин, ул.Свободная,12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9 апреля 2012   г.</w:t>
      </w:r>
      <w:r>
        <w:rPr>
          <w:sz w:val="24"/>
          <w:szCs w:val="24"/>
        </w:rPr>
        <w:t xml:space="preserve">                                                                                                            г.Кропот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: 11 ч.07 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: Управление имущественных отношений,  кабинет  №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продавца:</w:t>
      </w:r>
    </w:p>
    <w:p>
      <w:pPr>
        <w:pStyle w:val="TextBody"/>
        <w:ind w:firstLine="540"/>
        <w:jc w:val="both"/>
        <w:rPr/>
      </w:pPr>
      <w:r>
        <w:rPr>
          <w:color w:val="000000"/>
        </w:rPr>
        <w:t>Юшкова Ольга Николаевна  – начальник  отдела имущественных  отношений управления имущественных отношений администрации муниципального образования Кавказский район.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Аукционист:  Дождикова О.В.   - ведущий специалист отдела имущественных отношений  управления  имущественных отношений администрации муниципального образования Кавказский район.     </w:t>
      </w:r>
    </w:p>
    <w:p>
      <w:pPr>
        <w:pStyle w:val="TextBody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/>
      </w:pPr>
      <w:r>
        <w:rPr/>
        <w:t>Основные условия проведения  аукциона доведены до сведения участников аукциона. Участникам аукциона выданы пронумерованные карточки участников аукциона. Уполномоченный представитель продавца   О.Н.Юшкова   объявила    об открытии  аукцион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TextBody"/>
        <w:numPr>
          <w:ilvl w:val="0"/>
          <w:numId w:val="2"/>
        </w:numPr>
        <w:ind w:left="1080" w:hanging="796"/>
        <w:rPr/>
      </w:pPr>
      <w:r>
        <w:rPr>
          <w:color w:val="000000"/>
        </w:rPr>
        <w:t>Участники аукциона:</w:t>
      </w:r>
    </w:p>
    <w:p>
      <w:pPr>
        <w:pStyle w:val="TextBody"/>
        <w:ind w:left="108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  - Индивидуальный  предприниматель  -  Герасименко Сергей  Владимирович;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-  Общество с ограниченной ответственностью «Руна», в лице  Перминова Андрея Александровича, действующего по доверенности от 28.03.2012 г., выданной директором ООО «Руна» Т.В.Бьерге.</w:t>
      </w:r>
    </w:p>
    <w:p>
      <w:pPr>
        <w:pStyle w:val="TextBody"/>
        <w:ind w:left="10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2"/>
        <w:ind w:firstLine="720"/>
        <w:rPr/>
      </w:pPr>
      <w:r>
        <w:rPr/>
        <w:t xml:space="preserve">Аукционистом оглашены наименование  объектов недвижимого имущества, основные его характеристики, начальная цена  продажи и «шаг аукциона». </w:t>
      </w:r>
    </w:p>
    <w:p>
      <w:pPr>
        <w:pStyle w:val="22"/>
        <w:ind w:firstLine="720"/>
        <w:rPr/>
      </w:pPr>
      <w:r>
        <w:rPr/>
      </w:r>
    </w:p>
    <w:p>
      <w:pPr>
        <w:pStyle w:val="22"/>
        <w:ind w:firstLine="720"/>
        <w:rPr>
          <w:b/>
          <w:b/>
        </w:rPr>
      </w:pPr>
      <w:r>
        <w:rPr>
          <w:b/>
        </w:rPr>
        <w:t>Наименование имуществ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ое здание – объект незавершенного строительства, назначение: нежилое, общей площадью застройки 8616,90 кв.м., степень готовности 46%. Инвентарный номер:12928, Литер Апод/АА1под/А1А2а,  расположенное по адресу: Российская Федерация, Краснодарский край, г.Кропоткин, ул.Свободная,12. Кадастровый (или условный) номер: 23:44:0505001:0:1692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административное здание – объект  незавершенного строительства, общей площадью застройки 63,7 кв.м., степень готовности -43%. Инвентарный  номер:12928, Литер Б, этажность:1,  расположенное по адресу: Российская Федерация, Краснодарский край, г.Кропоткин, ул.Свободная,12. Кадастровый (или условный) номер: 23-23-25/072/2009-015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дминистративное здание – объект незавершенного строительства общей площадью  143,5 кв.м., степень готовности – 43%. Инвентарный номер:12928. Литер В, этажность:1,  расположенное по адресу: Российская Федерация, Краснодарский край, г.Кропоткин, ул.Свободная,12. Кадастровый (или условный) номер: 23-23-25/072/2009-01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земельный участок  с кадастровым номером  23:44:0505001:623, площадью 31432 кв.м., категория земель -  земли населенных пунктов – для строительства административного здания,  расположенный по адресу: Российская Федерация, Краснодарский край, г.Кропоткин, ул.Свободная,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ременения  объектов недвижимого имущества</w:t>
      </w:r>
      <w:r>
        <w:rPr>
          <w:sz w:val="24"/>
          <w:szCs w:val="24"/>
        </w:rPr>
        <w:t xml:space="preserve">    отсутствуют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425"/>
        <w:jc w:val="both"/>
        <w:rPr/>
      </w:pPr>
      <w:r>
        <w:rPr>
          <w:b/>
          <w:sz w:val="24"/>
          <w:szCs w:val="24"/>
        </w:rPr>
        <w:t>Начальная  цена  продажи</w:t>
      </w:r>
      <w:r>
        <w:rPr>
          <w:sz w:val="24"/>
          <w:szCs w:val="24"/>
        </w:rPr>
        <w:t xml:space="preserve">  - 5 646 903 (пять миллионов шестьсот сорок шесть тысяч девятьсот три) рубля 56 копеек с учетом НДС, 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в  том числе:</w:t>
      </w:r>
    </w:p>
    <w:p>
      <w:pPr>
        <w:pStyle w:val="Normal"/>
        <w:suppressAutoHyphens w:val="true"/>
        <w:ind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цена  строений составляет – 331 924,56  рублей с учетом НДС, что составляет 6% от общей стоимости недвижимого имущества;</w:t>
      </w:r>
    </w:p>
    <w:p>
      <w:pPr>
        <w:pStyle w:val="Normal"/>
        <w:suppressAutoHyphens w:val="true"/>
        <w:ind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цена земельного участка составляет 5 314 979,00 рублей, НДС не применяется, что составляет  94% от общей стоимости недвижимого имущества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(величина повышения начальной цены) - 282 345 (двести восемьдесят две тысячи триста сорок пять) рублей 17 копеек.</w:t>
      </w:r>
    </w:p>
    <w:p>
      <w:pPr>
        <w:pStyle w:val="Normal"/>
        <w:suppressAutoHyphens w:val="tru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АУКЦИОНА ПО ПРОДАЖЕ</w:t>
      </w:r>
    </w:p>
    <w:p>
      <w:pPr>
        <w:pStyle w:val="TextBody"/>
        <w:jc w:val="center"/>
        <w:rPr/>
      </w:pPr>
      <w:r>
        <w:rPr>
          <w:b/>
          <w:color w:val="000000"/>
        </w:rPr>
        <w:t>объектов  недвижимого имущества: административных зданий – объектов незавершенного строительства и земельного участка, расположенных по адресу: Российская Федерация, Краснодарский край, город Кропоткин, ул.Свободная,12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По результатам аукциона победителем признан участник № 2 – Общество с ограниченной ответственностью «Рун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Цена продаж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- административного  здания – объекта  незавершенного строительства, назначение: нежилое, общей площадью застройки 8616,90 кв.м., степень готовности 46%. Инвентарный номер:12928, Литер Апод/АА1под/А1А2а,  расположенного  по адресу: Российская Федерация, Краснодарский край, г.Кропоткин, ул.Свободная,12. Кадастровый (или условный) номер: 23:44:0505001:0:1692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административного  здания  – объекта  незавершенного строительства, общей площадью застройки 63,7 кв.м., степень готовности -43%. Инвентарный  номер:12928, Литер Б, этажность:1,  расположенного  по адресу: Российская Федерация, Краснодарский край, г.Кропоткин, ул.Свободная,12. Кадастровый (или условный) номер: 23-23-25/072/2009-015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дминистративного  здания  – объекта  незавершенного строительства общей площадью  143,5 кв.м., степень готовности – 43%. Инвентарный номер:12928. Литер В, этажность:1,  расположенного  по адресу: Российская Федерация, Краснодарский край, г.Кропоткин, ул.Свободная,12. Кадастровый (или условный) номер: 23-23-25/072/2009-016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земельного  участка   с кадастровым номером  23:44:0505001:623, площадью 31432 кв.м., категория земель -  земли населенных пунктов – для строительства административного здания,  расположенного  по адресу: Российская Федерация, Краснодарский край, г.Кропоткин, ул.Свободная,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b/>
          <w:b/>
        </w:rPr>
      </w:pPr>
      <w:r>
        <w:rPr>
          <w:b/>
        </w:rPr>
        <w:t>5 929 248 (пять миллионов девятьсот двадцать девять тысяч двести сорок восемь) рублей 73 копейки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ий протокол составлен в двух экземплярах, один из которых остается у Продавца, другой  выдается Победителю аукциона. Протокол приобретает юридическую силу с момента его утверждения Продавцом и является документом, удостоверяющим право Победителей  аукциона на заключение  договоров  купли-продажи  муниципального имущества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 Продавца                                                               О.Н.Юшкова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укционист                                                                                                                О.В.Дождикова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дитель  аукциона                                                                ООО «Руна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в  лице   Перминова А.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по доверенности от 28.03.2012 г.)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color w:val="FF0000"/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hanging="0"/>
      <w:jc w:val="both"/>
    </w:pPr>
    <w:rPr>
      <w:color w:val="FF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39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4956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5:37:00Z</dcterms:created>
  <dc:creator>Ira</dc:creator>
  <dc:description/>
  <cp:keywords/>
  <dc:language>en-US</dc:language>
  <cp:lastModifiedBy>LLS</cp:lastModifiedBy>
  <cp:lastPrinted>2012-04-19T11:27:00Z</cp:lastPrinted>
  <dcterms:modified xsi:type="dcterms:W3CDTF">2012-04-19T07:28:00Z</dcterms:modified>
  <cp:revision>43</cp:revision>
  <dc:subject/>
  <dc:title>                                                         </dc:title>
</cp:coreProperties>
</file>