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ПРОТОКОЛ</w:t>
      </w:r>
    </w:p>
    <w:p>
      <w:pPr>
        <w:pStyle w:val="Normal"/>
        <w:jc w:val="center"/>
        <w:rPr>
          <w:b/>
          <w:b/>
        </w:rPr>
      </w:pPr>
      <w:r>
        <w:rPr>
          <w:b/>
        </w:rPr>
        <w:t>О ПРИЗНАНИИ ПРЕТЕНДЕНТОВ УЧАСТНИКАМИ АУКЦИОНА</w:t>
      </w:r>
    </w:p>
    <w:p>
      <w:pPr>
        <w:pStyle w:val="Heading1"/>
        <w:suppressAutoHyphens w:val="true"/>
        <w:rPr>
          <w:b/>
          <w:b/>
        </w:rPr>
      </w:pPr>
      <w:r>
        <w:rPr>
          <w:b/>
          <w:bCs/>
          <w:sz w:val="24"/>
          <w:szCs w:val="24"/>
        </w:rPr>
        <w:t>ПО ПРОДАЖЕ   НЕДВИЖИМОГО ИМУЩЕСТВА: АДМИНИСТРАТИВНЫХ ЗДАНИЙ – ОБЪЕКТОВ НЕЗАВЕРШЕННОГО СТРОИТЕЛЬСТВА И ЗЕМЕЛЬНОГО УЧАСТКА, РАСПОЛОЖЕННЫХ ПО АДРЕСУ: РОССИЙСКАЯ ФЕДЕРАЦИЯ, КРАСНОДАРСКИЙ КРАЙ, ГОРОД КРОПОТКИН. УЛ.СВОБОДНАЯ,12</w:t>
      </w:r>
    </w:p>
    <w:p>
      <w:pPr>
        <w:pStyle w:val="TextBody"/>
        <w:rPr>
          <w:b w:val="false"/>
          <w:b w:val="false"/>
          <w:bCs/>
        </w:rPr>
      </w:pPr>
      <w:r>
        <w:rPr>
          <w:b w:val="false"/>
          <w:bCs/>
        </w:rPr>
      </w:r>
    </w:p>
    <w:p>
      <w:pPr>
        <w:pStyle w:val="Normal"/>
        <w:rPr>
          <w:b/>
          <w:b/>
          <w:bCs/>
        </w:rPr>
      </w:pPr>
      <w:r>
        <w:rPr>
          <w:b/>
          <w:bCs/>
        </w:rPr>
      </w:r>
    </w:p>
    <w:p>
      <w:pPr>
        <w:pStyle w:val="Normal"/>
        <w:rPr/>
      </w:pPr>
      <w:r>
        <w:rPr/>
        <w:t>г. Кропоткин                                                                                                        04 апреля   2012   г.</w:t>
      </w:r>
    </w:p>
    <w:p>
      <w:pPr>
        <w:pStyle w:val="Normal"/>
        <w:rPr/>
      </w:pPr>
      <w:r>
        <w:rPr/>
        <w:t>11 ч.00 мин.</w:t>
      </w:r>
    </w:p>
    <w:p>
      <w:pPr>
        <w:pStyle w:val="Normal"/>
        <w:rPr/>
      </w:pPr>
      <w:r>
        <w:rPr/>
      </w:r>
    </w:p>
    <w:p>
      <w:pPr>
        <w:pStyle w:val="Normal"/>
        <w:suppressAutoHyphens w:val="true"/>
        <w:jc w:val="both"/>
        <w:rPr/>
      </w:pPr>
      <w:r>
        <w:rPr/>
        <w:tab/>
        <w:t>Для участия в аукционе по продаже недвижимого имущества: административных зданий – объектов незавершенного строительства и земельного участка, расположенных по адресу: Российская Федерация, Краснодарский край, город Кропоткин, ул.Свободная,12,  от</w:t>
      </w:r>
      <w:r>
        <w:rPr>
          <w:bCs/>
          <w:color w:val="000000"/>
        </w:rPr>
        <w:t xml:space="preserve">крытом по составу участников и по форме подачи предложений о цене имущества, </w:t>
      </w:r>
      <w:r>
        <w:rPr/>
        <w:t xml:space="preserve"> поступили заявки от:</w:t>
      </w:r>
    </w:p>
    <w:p>
      <w:pPr>
        <w:pStyle w:val="Normal"/>
        <w:suppressAutoHyphens w:val="true"/>
        <w:ind w:firstLine="705"/>
        <w:jc w:val="both"/>
        <w:rPr/>
      </w:pPr>
      <w:r>
        <w:rPr/>
        <w:t>1. Индивидуального предпринимателя Герасименко Сергея Владимировича.</w:t>
      </w:r>
    </w:p>
    <w:p>
      <w:pPr>
        <w:pStyle w:val="Normal"/>
        <w:suppressAutoHyphens w:val="true"/>
        <w:ind w:left="180" w:hanging="0"/>
        <w:jc w:val="both"/>
        <w:rPr/>
      </w:pPr>
      <w:r>
        <w:rPr/>
        <w:tab/>
        <w:t>К заявке приложены: ксерокопия свидетельства о постановке на учет физического лица в налоговом органе на территории Российской Федерации (серия 50 № 010688046), удостоверенная  нотариусом  г.Краснодара  Ароевой Р.И., зарегистрированная  в  реестре № 1-811 на 1 л. в 1 экз.,  ксерокопия свидетельства о государственной регистрации физического лица в качестве индивидуального  предпринимателя (серия 23 № 008415494), удостоверенная  нотариусом  г.Краснодара Ароевой Р.И., зарегистрированная в реестре за № 1-809 на 1 л. в 1 экз.,  ксерокопия выписки из Единого государственного реестра индивидуальных предпринимателей от 29.03.2012 г., заверенная заместителем начальника инспекции Гавриловым А.А.  на 1 л. в 1 экз.,  платежное поручение № 30 от 29 марта 2012 года о внесении задатка с отметкой банка на 1 л. в 1 экз.</w:t>
      </w:r>
    </w:p>
    <w:p>
      <w:pPr>
        <w:pStyle w:val="Normal"/>
        <w:suppressAutoHyphens w:val="true"/>
        <w:jc w:val="both"/>
        <w:rPr/>
      </w:pPr>
      <w:r>
        <w:rPr/>
        <w:tab/>
        <w:t>Заявка подана   30 марта 2012 года  в 12 час. 30  мин., зарегистрирована в журнале приема заявок за  № 1.</w:t>
      </w:r>
    </w:p>
    <w:p>
      <w:pPr>
        <w:pStyle w:val="Normal"/>
        <w:suppressAutoHyphens w:val="true"/>
        <w:ind w:firstLine="708"/>
        <w:jc w:val="both"/>
        <w:rPr/>
      </w:pPr>
      <w:r>
        <w:rPr/>
        <w:t>2. Общество с ограниченной ответственностью «Руна», в лице  директора Бьерге Татьяны  Валерьевны.</w:t>
      </w:r>
    </w:p>
    <w:p>
      <w:pPr>
        <w:pStyle w:val="Normal"/>
        <w:suppressAutoHyphens w:val="true"/>
        <w:jc w:val="both"/>
        <w:rPr/>
      </w:pPr>
      <w:r>
        <w:rPr/>
        <w:tab/>
        <w:t>К заявке приложены:   ксерокопия  решения  № 1 Единственного учредителя общества с ограниченной ответственностью «Руна» от 17.12.2007 г., заверенная директором  ООО «Руна» на 1 л. в 1 экз.,  ксерокопия устава общества с ограниченной ответственностью «Руна», удостоверенная нотариусом Краснодарского нотариального округа Реутовой Г.А., зарегистрированная в реестре за № 2-1066 на 11 л. в 1 экз.,  ксерокопия свидетельства о государственной регистрации юридического лица (серия 23 № 007017070), удостоверенная нотариусом Краснодарского нотариального округа Реутовой Г.А., зарегистрированная в реестре за № 2-1070, на 1 л. в 1 экз.,  ксерокопия свидетельства о постановке на учет Российской организации в налоговом органе по месту нахождения на территории Российской Федерации (серия 23 № 007017071), удостоверенная нотариусом Краснодарского нотариального округа Реутовой Г.А., зарегистрированная в реестре за № 2-1069 на 1 л. в 1 экз.,  выписка из Единого государственного реестра юридических лиц от 29.03.2012 г. №10-46/2300, заверенная заместителем начальника инспекции Самарской О.А. на 3 л.в 1 экз., платежное поручение № 2 от 27 марта 2012 года о внесении задатка с отметкой банка на 1 л. в 1 экз., доверенность, выданная директором ООО «Руна» Перминову Андрею Александровичу на подачу заяви на участие в аукционе от 20 марта 2012 г. на 1 л. в 1 экз.,   ксерокопия свидетельства о внесении записи в Единый государственный реестр юридических лиц (серия 23 № 008311900), удостоверенная нотариусом Краснодарского нотариального округа Реутовой Г.А., зарегистрированная за № 2-1065 на 1 л. в 1 экз., ксерокопия свидетельства о внесении записи в Единый государственный реестр юридических лиц (серия 23 № 008311901),  удостоверенная нотариусом Краснодарского нотариального округа Реутовой Г.А., зарегистрированная за № 2-1062, ксерокопия решения № 1/12 Единственного участника общества с ограниченной ответственностью «Руна» от 16 февраля 2012 года, заверенная директором ООО «Руна» на 1 л. в 1 экз., ксерокопия приказа № 1 от 19  декабря 2007 года об исполнении полномочий  Директора, заверенная директором ООО «Руна» на 1 л. в 1 экз., справка ООО «Руна» об отсутствии в уставном капитале доли РФ, субъекта РФ и муниципального образования от  28 марта  2012  года.</w:t>
      </w:r>
    </w:p>
    <w:p>
      <w:pPr>
        <w:pStyle w:val="Normal"/>
        <w:suppressAutoHyphens w:val="true"/>
        <w:jc w:val="both"/>
        <w:rPr/>
      </w:pPr>
      <w:r>
        <w:rPr/>
        <w:tab/>
        <w:t>Заявка подана в 15 час. 00 мин.  30 марта 2012 года, зарегистрирована в журнале приема заявок за № 2.</w:t>
      </w:r>
    </w:p>
    <w:p>
      <w:pPr>
        <w:pStyle w:val="Normal"/>
        <w:suppressAutoHyphens w:val="true"/>
        <w:ind w:firstLine="708"/>
        <w:jc w:val="both"/>
        <w:rPr/>
      </w:pPr>
      <w:r>
        <w:rPr/>
        <w:t xml:space="preserve"> </w:t>
      </w:r>
      <w:r>
        <w:rPr/>
        <w:t>Задаток для участия в аукционе в размере 564690 (пятьсот шестьдесят четыре тысячи шестьсот девяносто) рублей 35 копеек  поступил  от Герасименко Сергея Владимировича  на счет продавца 29 марта 2012  года, что подтверждается выпиской из лицевого счета для учета операций со средствами, поступающими во временное распоряжение № 922.42.066.0  за 29 марта 2012 года.</w:t>
      </w:r>
    </w:p>
    <w:p>
      <w:pPr>
        <w:pStyle w:val="Normal"/>
        <w:suppressAutoHyphens w:val="true"/>
        <w:ind w:firstLine="708"/>
        <w:jc w:val="both"/>
        <w:rPr/>
      </w:pPr>
      <w:r>
        <w:rPr/>
        <w:t>Задаток для участия в аукционе в размере 564690 (пятьсот шестьдесят четыре тысячи шестьсот девяносто) рублей 35 копеек  поступил  от ООО «Руна»  на счет продавца 27 марта 2012  года, что подтверждается выпиской из лицевого счета для учета операций со средствами, поступающими во временное распоряжение № 922.42.066.0  за 27 марта 2012 года.</w:t>
      </w:r>
    </w:p>
    <w:p>
      <w:pPr>
        <w:pStyle w:val="Normal"/>
        <w:suppressAutoHyphens w:val="true"/>
        <w:ind w:firstLine="708"/>
        <w:jc w:val="both"/>
        <w:rPr/>
      </w:pPr>
      <w:r>
        <w:rPr/>
        <w:t>Отозванных заявок на момент рассмотрения нет. Заявок, поступивших по истечении срока приема, нет. Претендентов, которым отказано в приеме заявок, нет.</w:t>
      </w:r>
    </w:p>
    <w:p>
      <w:pPr>
        <w:pStyle w:val="Normal"/>
        <w:ind w:firstLine="708"/>
        <w:jc w:val="both"/>
        <w:rPr/>
      </w:pPr>
      <w:r>
        <w:rPr/>
        <w:t>Заявки поступили в срок, указанный в информационном сообщении о проведении аукциона, сроки и порядок внесения задатка соблюдены. Предоставленные документы соответствуют требованиям, установленным Федеральным Законом РФ «О приватизации государственного и муниципального имущества» от 21.12.2001  № 178-ФЗ,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определенным  в информационном сообщении о проведении  аукциона.</w:t>
      </w:r>
    </w:p>
    <w:p>
      <w:pPr>
        <w:pStyle w:val="Normal"/>
        <w:ind w:firstLine="708"/>
        <w:jc w:val="both"/>
        <w:rPr/>
      </w:pPr>
      <w:r>
        <w:rPr/>
        <w:t>Оснований для признания аукциона несостоявшимся  нет.</w:t>
      </w:r>
    </w:p>
    <w:p>
      <w:pPr>
        <w:pStyle w:val="Normal"/>
        <w:ind w:firstLine="708"/>
        <w:jc w:val="both"/>
        <w:rPr/>
      </w:pPr>
      <w:r>
        <w:rPr/>
        <w:t xml:space="preserve">По результатам рассмотрения заявок и документов претендентов принято  решение: </w:t>
      </w:r>
    </w:p>
    <w:p>
      <w:pPr>
        <w:pStyle w:val="Normal"/>
        <w:ind w:firstLine="708"/>
        <w:jc w:val="both"/>
        <w:rPr/>
      </w:pPr>
      <w:r>
        <w:rPr/>
        <w:t xml:space="preserve">Признать   участниками   аукциона  по  продаже недвижимого имущества: административных зданий – объектов незавершенного строительства и земельного участка, расположенных по адресу: Российская Федерация, Краснодарский край, город Кропоткин, ул.Свободная,12,   </w:t>
      </w:r>
      <w:r>
        <w:rPr>
          <w:color w:val="000000"/>
        </w:rPr>
        <w:t>открытом по составу участников и по форме подачи предложений о цене имущества:</w:t>
      </w:r>
    </w:p>
    <w:p>
      <w:pPr>
        <w:pStyle w:val="Normal"/>
        <w:numPr>
          <w:ilvl w:val="0"/>
          <w:numId w:val="2"/>
        </w:numPr>
        <w:suppressAutoHyphens w:val="true"/>
        <w:jc w:val="both"/>
        <w:rPr/>
      </w:pPr>
      <w:r>
        <w:rPr/>
        <w:t>Индивидуального предпринимателя Герасименко Сергея Владимировича;</w:t>
      </w:r>
    </w:p>
    <w:p>
      <w:pPr>
        <w:pStyle w:val="Normal"/>
        <w:numPr>
          <w:ilvl w:val="0"/>
          <w:numId w:val="2"/>
        </w:numPr>
        <w:suppressAutoHyphens w:val="true"/>
        <w:jc w:val="both"/>
        <w:rPr/>
      </w:pPr>
      <w:r>
        <w:rPr/>
        <w:t xml:space="preserve">Общество с ограниченной ответственностью «Руна». </w:t>
      </w:r>
    </w:p>
    <w:p>
      <w:pPr>
        <w:pStyle w:val="Normal"/>
        <w:suppressAutoHyphens w:val="true"/>
        <w:ind w:left="180" w:hanging="0"/>
        <w:jc w:val="both"/>
        <w:rPr/>
      </w:pPr>
      <w:r>
        <w:rPr/>
        <w:t xml:space="preserve">         </w:t>
      </w:r>
      <w:r>
        <w:rPr/>
        <w:t>Уведомить претендентов, признанных участником аукциона, о принятом решении не позднее  05 апреля 2012  г. путем вручения им под расписку соответствующих  уведомлений.</w:t>
      </w:r>
    </w:p>
    <w:p>
      <w:pPr>
        <w:pStyle w:val="Normal"/>
        <w:jc w:val="both"/>
        <w:rPr/>
      </w:pPr>
      <w:r>
        <w:rPr/>
      </w:r>
    </w:p>
    <w:p>
      <w:pPr>
        <w:pStyle w:val="Normal"/>
        <w:jc w:val="both"/>
        <w:rPr/>
      </w:pPr>
      <w:r>
        <w:rPr/>
      </w:r>
    </w:p>
    <w:p>
      <w:pPr>
        <w:pStyle w:val="Normal"/>
        <w:jc w:val="both"/>
        <w:rPr/>
      </w:pPr>
      <w:r>
        <w:rPr/>
      </w:r>
    </w:p>
    <w:p>
      <w:pPr>
        <w:pStyle w:val="Normal"/>
        <w:jc w:val="both"/>
        <w:rPr/>
      </w:pPr>
      <w:r>
        <w:rPr>
          <w:b/>
        </w:rPr>
        <w:t>Уполномоченный представитель</w:t>
      </w:r>
    </w:p>
    <w:p>
      <w:pPr>
        <w:pStyle w:val="Normal"/>
        <w:jc w:val="both"/>
        <w:rPr>
          <w:b/>
          <w:b/>
        </w:rPr>
      </w:pPr>
      <w:r>
        <w:rPr>
          <w:b/>
        </w:rPr>
        <w:t>продавца                                                                                                                     О.Н.Юшкова</w:t>
      </w:r>
    </w:p>
    <w:p>
      <w:pPr>
        <w:pStyle w:val="Normal"/>
        <w:jc w:val="both"/>
        <w:rPr>
          <w:b/>
          <w:b/>
        </w:rPr>
      </w:pPr>
      <w:r>
        <w:rPr>
          <w:b/>
        </w:rPr>
      </w:r>
    </w:p>
    <w:p>
      <w:pPr>
        <w:pStyle w:val="Normal"/>
        <w:jc w:val="both"/>
        <w:rPr>
          <w:b/>
          <w:b/>
        </w:rPr>
      </w:pPr>
      <w:r>
        <w:rPr>
          <w:b/>
        </w:rPr>
        <w:t>Аукционист                                                                                                              О.В.Дождикова</w:t>
      </w:r>
    </w:p>
    <w:p>
      <w:pPr>
        <w:pStyle w:val="Normal"/>
        <w:jc w:val="both"/>
        <w:rPr>
          <w:b/>
          <w:b/>
        </w:rPr>
      </w:pPr>
      <w:r>
        <w:rPr>
          <w:b/>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spacing w:before="280" w:after="280"/>
    </w:pPr>
    <w:rPr/>
  </w:style>
  <w:style w:type="paragraph" w:styleId="TextBodyIndent">
    <w:name w:val="Body Text Indent"/>
    <w:basedOn w:val="Normal"/>
    <w:pPr>
      <w:ind w:left="360" w:hanging="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21:00Z</dcterms:created>
  <dc:creator>Ira</dc:creator>
  <dc:description/>
  <cp:keywords/>
  <dc:language>en-US</dc:language>
  <cp:lastModifiedBy>LLS</cp:lastModifiedBy>
  <cp:lastPrinted>2012-04-17T16:37:00Z</cp:lastPrinted>
  <dcterms:modified xsi:type="dcterms:W3CDTF">2012-04-17T12:43:00Z</dcterms:modified>
  <cp:revision>57</cp:revision>
  <dc:subject/>
  <dc:title>ПРОТОКОЛ</dc:title>
</cp:coreProperties>
</file>