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426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аукциона по продаже  транспортных средств,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находящихся в собственности муниципального образова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вказский район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30 мая 2018      г.</w:t>
      </w:r>
      <w:r>
        <w:rPr>
          <w:sz w:val="24"/>
          <w:szCs w:val="24"/>
        </w:rPr>
        <w:t xml:space="preserve">                                                                                                            г.Кропоткин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10  ч.  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  <w:t>Юшкова Ольга Николаевна  – начальник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торгов: 30 мая 2018  года  в 10.00 по адресу: г.Кропоткин, пер.Братский/ул.Гоголя,18/44, кабинет 21 – Управление имущественных отнош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даваемом имуществе: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от №1</w:t>
      </w:r>
    </w:p>
    <w:p>
      <w:pPr>
        <w:pStyle w:val="TextBody"/>
        <w:ind w:firstLine="4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 Наименование имущества и его характеристика - автобус  городской  НЕФАЗ-5299-30-32, 2009 года  изготовления, модель, № двигателя </w:t>
      </w:r>
      <w:r>
        <w:rPr>
          <w:color w:val="000000"/>
          <w:lang w:val="en-US"/>
        </w:rPr>
        <w:t>Cummins</w:t>
      </w:r>
      <w:r>
        <w:rPr>
          <w:color w:val="000000"/>
        </w:rPr>
        <w:t xml:space="preserve"> 6</w:t>
      </w:r>
      <w:r>
        <w:rPr>
          <w:color w:val="000000"/>
          <w:lang w:val="en-US"/>
        </w:rPr>
        <w:t>ISBe</w:t>
      </w:r>
      <w:r>
        <w:rPr>
          <w:color w:val="000000"/>
        </w:rPr>
        <w:t>270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87000012, номер шасси (рамы) 529703 94007475, номер кузова (кабины, прицепа) 9</w:t>
      </w:r>
      <w:r>
        <w:rPr>
          <w:color w:val="000000"/>
          <w:lang w:val="en-US"/>
        </w:rPr>
        <w:t>V</w:t>
      </w:r>
      <w:r>
        <w:rPr>
          <w:color w:val="000000"/>
        </w:rPr>
        <w:t>С00114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>) Х1</w:t>
      </w:r>
      <w:r>
        <w:rPr>
          <w:color w:val="000000"/>
          <w:lang w:val="en-US"/>
        </w:rPr>
        <w:t>F</w:t>
      </w:r>
      <w:r>
        <w:rPr>
          <w:color w:val="000000"/>
        </w:rPr>
        <w:t>5299</w:t>
      </w:r>
      <w:r>
        <w:rPr>
          <w:color w:val="000000"/>
          <w:lang w:val="en-US"/>
        </w:rPr>
        <w:t>CN</w:t>
      </w:r>
      <w:r>
        <w:rPr>
          <w:color w:val="000000"/>
        </w:rPr>
        <w:t>9</w:t>
      </w:r>
      <w:r>
        <w:rPr>
          <w:color w:val="000000"/>
          <w:lang w:val="en-US"/>
        </w:rPr>
        <w:t>VC</w:t>
      </w:r>
      <w:r>
        <w:rPr>
          <w:color w:val="000000"/>
        </w:rPr>
        <w:t>00114, цвет кузова (кабины, прицепа) бел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700000 (семьсот тысяч)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35000 (тридцать пять  тысяч)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2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Наименование имущества и его характеристика - автобус  КАВЗ-39762С, 2004 года  изготовления, модель, № двигателя 51300К  41028958, номер шасси (рамы) 330740  50867648, номер кузова (кабины, прицепа) 39762С4000010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39762С40000105,  цвет кузова (кабины, прицепа)  золотисто-желт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53100 (пятьдесят три тысячи сто)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2655 (две тысячи шестьсот пятьдесят пять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3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Наименование имущества и его характеристика - автобус  КАВЗ  39762С, 2004 года изготовления, модель, № двигателя 51300К  41029414, номер шасси (рамы) 330740  50867913, номер кузова (кабины, прицепа) 39762С4000010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2С40000108, цвет кузова (кабины, прицепа) золотисто-желт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59000 (пятьдесят  девять тысяч) 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2950 (две тысячи девятьсот пятьдесят)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Наименование имущества и его характеристика -   автобус  КАВЗ  397653, 2007 года изготовления, модель, № двигателя 51300К  71009087, номер шасси (рамы) 330740  70933488, номер кузова (кабины, прицепа) 3976537004213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131, цвет кузова (кабины, прицепа) золотисто-желт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53100 (пятьдесят три тысячи сто) 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2655 (две тысячи  шестьсот пятьдесят пять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5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Наименование имущества и его характеристика -  автобус  КАВЗ  397653, 2006  года изготовления, модель, № двигателя 51300К  51029007, номер шасси (рамы) 330740  62106825, номер кузова (кабины, прицепа) 3976536003863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60038634, цвет кузова (кабины, прицепа) золотисто-желт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59000 (пятьдесят девять  тысяч)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2950 (две тысячи  девятьсот пятьдесят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6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Наименование имущества и его характеристика - автобус  КАВЗ  397653, 2007 года изготовления, модель, № двигателя 51300К  71016906, номер шасси (рамы) 330740  70940757, номер кузова (кабины, прицепа) 3976537004279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2, цвет кузова (кабины, прицепа) золотисто-желты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чальная  цена  продажи  -     59000 (пятьдесят девять  тысяч) рублей  с учетом НД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Шаг аукциона (величина повышения начальной цены) -  2950 (две тысячи  девятьсот пятьдесят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7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именование имущества и его характеристика – автомобиль легковой ВАЗ-21074, 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7,   2007 года изготовления, модель, № двигателя 21067 8913919, номер кузова (кабины, прицепа) ХТА 2107407261721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ХТА21074072617215, цвет кузова (кабины, прицепа) ярко-белый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45000 (сорок пять  тысяч) рублей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2250 (две тысячи  двести пятьдесят) 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именование имущества и его характеристика – автомобиль  ИЖ 2717-230 (грузовой фургон), 2004 года изготовления, модель, № двигателя 2106 7863620, номер кузова (кабины, прицепа)  006554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 ХТК 27170050065543, цвет кузова   белый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35400 (тридцать пять  тысяч  четыреста) рублей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1770 (одна  тысяча семьсот семьдесят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именование имущества и его характеристика – автомобиль легковой  седан  ВАЗ 21065, 2001  года изготовления, модель, № двигателя 2103 6579249, номер кузова (кабины, прицепа) ХТА2106501433421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65014334215, цвет кузова темно-голубой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35700 (тридцать пять  тысяч семьсот) рублей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1785 (одна тысяча семьсот восемьдесят пять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именование имущества и его характеристика – автомобиль легковой ВАЗ-21043,  2004 года изготовления, модель, № двигателя 2103 7850987,  номер кузова (кабины, прицепа) ХТК 21043040026502,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К 21043040026502, цвет кузова темно-синий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30100 (тридцать тысяч сто) рублей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1505 (одна тысяча  пятьсот пять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аименование имущества и его характеристика – автомобиль легковой ВАЗ-21043,  2005 года изготовления, модель, № двигателя  2103 7911460, номер кузова (кабины, прицепа) 00425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ХТК 21043050042502, цвет кузова белый.  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35700 (тридцать пять тысяч семьсот)   рублей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1785 (одна тысяча семьсот  восемьдесят пять)  рублей.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от №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Наименование имущества и его характеристика – автомобиль легковой ВАЗ-21053, 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5,  2006 года изготовления, модель, № двигателя 2104 8472530, номер кузова (кабины, прицепа) ХТА2105306207691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53062076918, цвет кузова  ярко-белый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чальная  цена  продажи  -     43900 (сорок три тысячи девятьсот) рублей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Шаг аукциона (величина повышения начальной цены) -   2195 (две тысячи сто девяносто пять)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ата, место и срок подведения  итогов  продажи   муниципального  имущества   -                  </w:t>
      </w:r>
      <w:r>
        <w:rPr>
          <w:sz w:val="24"/>
          <w:szCs w:val="24"/>
        </w:rPr>
        <w:t>30  мая   201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10.00 по адресу: г.Кропоткин, пер.Братский/ул.Гоголя,18/44, кабинет №21 – Управление иму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ранспортных средств, находящихся в собственности муниципального образования</w:t>
      </w:r>
    </w:p>
    <w:p>
      <w:pPr>
        <w:pStyle w:val="TextBody"/>
        <w:jc w:val="center"/>
        <w:rPr/>
      </w:pPr>
      <w:r>
        <w:rPr>
          <w:color w:val="000000"/>
        </w:rPr>
        <w:t>Кавказский район  (Лот №1, Лот № 2, Лот №3, Лот № 4, Лот № 5, Лот № 9)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по продаже транспортных средств:  автобуса  городского  НЕФАЗ-5299-30-32, 2009 года  изготовления, модель, № двигателя </w:t>
      </w:r>
      <w:r>
        <w:rPr>
          <w:sz w:val="24"/>
          <w:szCs w:val="24"/>
          <w:lang w:val="en-US"/>
        </w:rPr>
        <w:t>Cummins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ISBe</w:t>
      </w:r>
      <w:r>
        <w:rPr>
          <w:sz w:val="24"/>
          <w:szCs w:val="24"/>
        </w:rPr>
        <w:t>27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87000012, номер шасси (рамы) 529703 94007475, номер кузова (кабины, прицепа) 9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С0011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299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VC</w:t>
      </w:r>
      <w:r>
        <w:rPr>
          <w:sz w:val="24"/>
          <w:szCs w:val="24"/>
        </w:rPr>
        <w:t>00114, цвет кузова (кабины, прицепа) белый (Лот № 1); автобуса  КАВЗ-39762С, 2004 года  изготовления, модель, № двигателя 51300К  41028958, номер шасси (рамы) 330740  50867648, номер кузова (кабины, прицепа) 39762С4000010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>39762С40000105,  цвет кузова (кабины, прицепа)  золотисто-желтый (Лот № 2);  автобуса  КАВЗ  39762С, 2004 года изготовления, модель, № двигателя 51300К  41029414, номер шасси (рамы) 330740  50867913, номер кузова (кабины, прицепа) 39762С4000010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2С40000108, цвет кузова (кабины, прицепа) золотисто-желтый (Лот № 3); автобуса  КАВЗ  397653, 2007 года изготовления, модель, № двигателя 51300К  71009087, номер шасси (рамы) 330740  70933488, номер кузова (кабины, прицепа) 39765370042131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131, цвет кузова (кабины, прицепа) золотисто-желтый (Лот № 4); автобуса  КАВЗ  397653, 2006  года изготовления, модель, № двигателя 51300К  51029007, номер шасси (рамы) 330740  62106825, номер кузова (кабины, прицепа) 3976536003863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60038634, цвет кузова (кабины, прицепа) золотисто-желтый (Лот № 5); автомобиля легкового   седан  ВАЗ 21065, 2001  года изготовления, модель, № двигателя 2103 6579249, номер кузова (кабины, прицепа) ХТА2106501433421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65014334215, цвет кузова темно-голубой (Лот № 9)   несостоявшимся по причине отсутствия заявок на участие в аукционе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транспортных средств, находящихся в собственности муниципального образова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Кавказский район  (Лот №7, Лот № 8, Лот № 10, Лот № 12)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вязи с отказом  Атояну А.С. в допуске к участию в аукционе по продаже транспортных средств (Лот № 7, Лот № 8, Лот № 10, Лот № 11, Лот № 12), т.к. не подтверждено поступление в установленный срок задатка на счет, указанный в информационном сообщении и отсутствием поданных заявок,  признать аукцион по продаже транспортных средств: автомобиля легкового  ВАЗ-21074, 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7,   2007 года изготовления, модель, № двигателя 21067 8913919, номер кузова (кабины, прицепа) ХТА 21074072617215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74072617215, цвет кузова (кабины, прицепа) ярко-белый (Лот № 7);   автомобиля  ИЖ 2717-230 (грузовой фургон), 2004 года изготовления, модель, № двигателя 2106 7863620, номер кузова (кабины, прицепа)  006554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 ХТК 27170050065543, цвет кузова   белый (Лот № 8);  автомобиля легкового ВАЗ-21043,  2004 года изготовления, модель, № двигателя 2103 7850987,  номер кузова (кабины, прицепа) ХТК 21043040026502,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ХТК 21043040026502, цвет кузова темно-синий (Лот № 10); автомобиля легкового  ВАЗ-21053, 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2105,  2006 года изготовления, модель, № двигателя 2104 8472530, номер кузова (кабины, прицепа) ХТА21053062076918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А21053062076918, цвет кузова  ярко-белый (Лот № 12) несостоявшимся по причине отсутствия участников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 xml:space="preserve"> </w:t>
      </w: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О.Н.Юшкова объявила     об открытии  аукциона.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Участники аукциона (лот № 6)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Захарченко Ирина Владимировн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Захарченко Виктор Николаевич.</w:t>
      </w:r>
    </w:p>
    <w:p>
      <w:pPr>
        <w:pStyle w:val="23"/>
        <w:rPr/>
      </w:pPr>
      <w:r>
        <w:rPr/>
        <w:t xml:space="preserve">       </w:t>
      </w: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3"/>
        <w:rPr/>
      </w:pPr>
      <w:r>
        <w:rPr/>
        <w:t xml:space="preserve">       </w:t>
      </w:r>
      <w:r>
        <w:rPr/>
        <w:t>Наименование имущества и его характеристика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втобус  КАВЗ  397653, 2007 года изготовления, модель, № двигателя 51300К  71016906, номер шасси (рамы) 330740  70940757, номер кузова (кабины, прицепа) 3976537004279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2, цвет кузова (кабины, прицепа) золотисто-желтый (Лот № 6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  транспортного средства     отсутствуют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4"/>
          <w:szCs w:val="24"/>
        </w:rPr>
        <w:t>Начальная  цена  продажи  - 59 000 (пятьдесят девять тысяч) 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величина повышения начальной цены) –  2 950  (две тысячи девятьсот пятьдесят)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Normal"/>
        <w:jc w:val="center"/>
        <w:rPr/>
      </w:pPr>
      <w:r>
        <w:rPr>
          <w:sz w:val="24"/>
          <w:szCs w:val="24"/>
        </w:rPr>
        <w:t>автобуса   КАВЗ  397653, 2007 года изготовления, модель, № двигателя 51300К  71016906, номер шасси (рамы) 330740  70940757, номер кузова (кабины, прицепа) 3976537004279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2, цвет кузова (кабины, прицепа) золотисто-желтый (Лот № 6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Участник продажи, который предложил наиболее высокую цену – Захарченко   Ирина Владимиров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аукциона победителем  аукциона признан участник № 1 – Захарченко Ирина Владимиров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буса   КАВЗ  397653, 2007 года изготовления, модель, № двигателя 51300К  71016906, номер шасси (рамы) 330740  70940757, номер кузова (кабины, прицепа) 3976537004279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1Е39765370042792, цвет кузова (кабины, прицепа) золотисто-желтый (Лот № 6)   -    61950 (шестьдесят одна тысяча девятьсот пятьдесят) рублей   с учетом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lang w:val="en-US"/>
        </w:rPr>
        <w:t>II</w:t>
      </w:r>
      <w:r>
        <w:rPr>
          <w:color w:val="000000"/>
        </w:rPr>
        <w:t>.      Участники аукциона (лот № 11):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  - Никиша Константин Васильевич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 -  Сидоров Сергей Викторович.</w:t>
      </w:r>
    </w:p>
    <w:p>
      <w:pPr>
        <w:pStyle w:val="23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3"/>
        <w:ind w:firstLine="720"/>
        <w:rPr/>
      </w:pPr>
      <w:r>
        <w:rPr/>
        <w:t>Наименование имущества: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ь легковой ВАЗ-21043,  2005 года изготовления, модель, № двигателя  2103 7911460, номер кузова (кабины, прицепа) 00425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ХТК 21043050042502, цвет кузова белый (Лот № 11).         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Обременения   транспортного средства     отсутствуют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чальная  цена  продажи  - 35 700 (тридцать пять тысяч семьсот) рублей 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величина повышения начальной цены) – 1785 (одна тысяча семьсот восемьдесят пять)   рублей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втомобиля легкового  ВАЗ-21043,  2005 года изготовления, модель, № двигателя  2103 7911460, номер кузова (кабины, прицепа) 00425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К 21043050042502, цвет кузова белый (Лот № 11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частник продажи, который предложил наиболее высокую цену – Сидоров Сергей Викторович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аукциона победителем  аукциона признан участник № 2  – Сидоров Сергей Викторович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Цена продаж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втомобиля легкового  ВАЗ-21043,  2005 года изготовления, модель, № двигателя  2103 7911460, номер кузова (кабины, прицепа) 0042502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 ХТК 21043050042502, цвет кузова белый (Лот № 11)  -  37 485 (тридцать семь тысяч четыреста восемьдесят пять) рублей  с учетом НДС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трех   экземплярах,  один   из которых остается у Продавца, другие два   выдаются  Победителям  аукциона. Протокол  является документом, удостоверяющим право Победителей   аукциона на заключение  договоров  купли-продажи  муниципального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О.Н.Ю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бедители  аукциона                                                                           И.В. Захарченко  (лот №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С.В. Сидоров (Лот №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color w:val="FF0000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Valentina</cp:lastModifiedBy>
  <cp:lastPrinted>2018-05-30T15:44:00Z</cp:lastPrinted>
  <dcterms:modified xsi:type="dcterms:W3CDTF">2018-05-30T13:10:00Z</dcterms:modified>
  <cp:revision>94</cp:revision>
  <dc:subject/>
  <dc:title>                                                         </dc:title>
</cp:coreProperties>
</file>