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09 года                                                                                      №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финансовом управлении администрации муниципального образования 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3 Устава муниципального образования Кавказский район Совет муниципального образования Кавказский райо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финансовом управлении администрации муниципального образования Кавказский райо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на комиссию по финансам, бюджету, налогам и сборам, экономике, торговле, предпринимательству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8:00Z</dcterms:created>
  <dc:creator>SERBINA</dc:creator>
  <dc:description/>
  <cp:keywords/>
  <dc:language>en-US</dc:language>
  <cp:lastModifiedBy>Urist</cp:lastModifiedBy>
  <cp:lastPrinted>2009-11-05T11:23:00Z</cp:lastPrinted>
  <dcterms:modified xsi:type="dcterms:W3CDTF">2012-09-05T08:47:00Z</dcterms:modified>
  <cp:revision>6</cp:revision>
  <dc:subject/>
  <dc:title>О внесении изменений в решение  внеочередной </dc:title>
</cp:coreProperties>
</file>