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6 декабря 2008 года №1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бюджетном процессе и бюджет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приведения в соответствие с требованиями Б</w:t>
      </w:r>
      <w:r>
        <w:rPr>
          <w:rStyle w:val="Style15"/>
          <w:color w:val="000000"/>
          <w:sz w:val="28"/>
          <w:szCs w:val="28"/>
          <w:u w:val="none"/>
        </w:rPr>
        <w:t>юджетного кодекса</w:t>
      </w:r>
      <w:r>
        <w:rPr>
          <w:sz w:val="28"/>
          <w:szCs w:val="28"/>
        </w:rPr>
        <w:t xml:space="preserve"> Российской Федерации и </w:t>
      </w:r>
      <w:r>
        <w:rPr>
          <w:rStyle w:val="Style15"/>
          <w:color w:val="000000"/>
          <w:sz w:val="28"/>
          <w:szCs w:val="28"/>
          <w:u w:val="none"/>
        </w:rPr>
        <w:t>бюджетного законодательства</w:t>
      </w:r>
      <w:r>
        <w:rPr>
          <w:sz w:val="28"/>
          <w:szCs w:val="28"/>
        </w:rPr>
        <w:t xml:space="preserve"> Краснодарского края, нормативно правовых актов, регулирующих бюджетный процесс в муниципальном образовании Кавказский район и упорядочения и систематизации норм права, регулирующих бюджетный процесс в муниципальном образовании Кавказский район в решение Совета утверждающее Положение о бюджетном процессе и бюджетном устройстве в муниципальном образовании Кавказский район вносятся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водятся статьи касающиеся организации деятельности Контрольно-счетной палаты муниципального образования Кавказский район и органа муниципального финансового контроля администрации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илу статьи 165 Бюджетного кодекса Российской Федерации исключаются такие полномочия финансового органа как методологическое руководство в области составления местного бюджета, так как непосредственно методологическое руководство является прерогативой министерства финансов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основании изменений внесенных в статьи 152 и 154 Бюджетного кодекса Российской Федерации сокращен перечень исключительных полномочий руководителя финансового органа и сокращен перечень нормативно-правовых актов на основании которых устанавливаются бюджетные полномочия иных участников бюджетного процесс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 новому излагаются сведения нормативах отчислений и о формировании доходной части районного бюджета: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лога на доходы физических лиц – с 20 понижается до 10 процен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- налога на доходы физических лиц – с 17 повышается до 27 процен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данного решения позволит привести в соответствие с федеральным и краевым законодательством нормативную базу по организации бюджетного процесса в муниципальном образова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ешение не требует внесения изменений в иные муниципальные правовые акты муниципального образования Кавказский райо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Л.А.Губ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0:00Z</dcterms:created>
  <dc:creator>tatjana</dc:creator>
  <dc:description/>
  <cp:keywords/>
  <dc:language>en-US</dc:language>
  <cp:lastModifiedBy>Urist</cp:lastModifiedBy>
  <cp:lastPrinted>2012-11-22T12:45:00Z</cp:lastPrinted>
  <dcterms:modified xsi:type="dcterms:W3CDTF">2012-12-11T17:57:00Z</dcterms:modified>
  <cp:revision>3</cp:revision>
  <dc:subject/>
  <dc:title>ПОЯСНИТЕЛЬНАЯ ЗАПИСКА</dc:title>
</cp:coreProperties>
</file>