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1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41"/>
        <w:gridCol w:w="1443"/>
        <w:gridCol w:w="1415"/>
        <w:gridCol w:w="3688"/>
        <w:gridCol w:w="584"/>
        <w:gridCol w:w="1396"/>
        <w:gridCol w:w="1255"/>
        <w:gridCol w:w="1132"/>
        <w:gridCol w:w="884"/>
        <w:gridCol w:w="2583"/>
      </w:tblGrid>
      <w:tr>
        <w:trPr>
          <w:tblHeader w:val="true"/>
          <w:trHeight w:val="233" w:hRule="atLeast"/>
        </w:trPr>
        <w:tc>
          <w:tcPr>
            <w:tcW w:w="15821" w:type="dxa"/>
            <w:gridSpan w:val="10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о стоимости жилищно-коммунальных услуг, предоставляемых населению Кавказского района в 2025 году</w:t>
            </w:r>
          </w:p>
        </w:tc>
      </w:tr>
      <w:tr>
        <w:trPr>
          <w:tblHeader w:val="true"/>
          <w:trHeight w:val="195" w:hRule="atLeast"/>
        </w:trPr>
        <w:tc>
          <w:tcPr>
            <w:tcW w:w="1441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новлено 19 июня 2025 г.</w:t>
            </w:r>
          </w:p>
        </w:tc>
      </w:tr>
      <w:tr>
        <w:trPr>
          <w:tblHeader w:val="true"/>
          <w:trHeight w:val="65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ление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а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абжающая организац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 изм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оимость с 01.01.25 по 30.06.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оимость с 01.07.25 по 31.12.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тарифа с 01.07.2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П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каз ДГРТ КК)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поткинское г.п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АО "РЖД"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Гка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,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,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7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3 № 182/2023-т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18.12.24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. во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, руб./Гка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,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5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0" w:name="__DdeLink__222_1244149792"/>
            <w:r>
              <w:rPr>
                <w:rFonts w:cs="Times New Roman"/>
                <w:sz w:val="20"/>
                <w:szCs w:val="20"/>
              </w:rPr>
              <w:t>хол. вода, руб./куб. м</w:t>
            </w:r>
            <w:bookmarkEnd w:id="0"/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поткинский филиал ООО "Теплоэнерго Краснодар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Гка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,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 № 352/2020-т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19.03.25)</w:t>
            </w:r>
          </w:p>
        </w:tc>
      </w:tr>
      <w:tr>
        <w:trPr>
          <w:trHeight w:val="132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. во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, руб./Гка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,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, 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5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"Учреждение благоустройства "Феникс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Гка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,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8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6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13.12.23 № 283/2023-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16.12.24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"Водоканал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5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2 № 307/2022-в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06.12.24)</w:t>
            </w:r>
          </w:p>
        </w:tc>
      </w:tr>
      <w:tr>
        <w:trPr>
          <w:trHeight w:val="5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0,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9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АО "РЖД"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3 № 180/2023-вк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18.12.24)</w:t>
            </w:r>
          </w:p>
        </w:tc>
      </w:tr>
      <w:tr>
        <w:trPr>
          <w:trHeight w:val="120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 жил фонд с лифтом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в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Совета Кропоткинского г.п.</w:t>
            </w:r>
          </w:p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30.01.2025 г. № 21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 жил фон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в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ично благоуст жил фон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в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вказское с.п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Тепловодокомплекс "Кавказский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Гкал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,4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2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13.12.23 № 279/2023-т</w:t>
            </w:r>
          </w:p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16.12.24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. во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, руб./Гка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,4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2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, 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2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2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01.12.23 № 172/2023-вк</w:t>
            </w:r>
          </w:p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06.12.24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ализ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и обслуживание жилого фонда (для нанимателей жилых помещений муниц. и госуд. жилого фондов по договорам соц. найма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в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ение Совета Кавказского с.п. от 16.12.11 №4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анское с.п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Соболев А.М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Гкал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8,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3 № 450/2023-т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22.01.25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01.12.23 № 163/2023-вк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18.12.24)</w:t>
            </w:r>
          </w:p>
        </w:tc>
      </w:tr>
      <w:tr>
        <w:trPr>
          <w:trHeight w:val="5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ижбекское с.п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ТВК "Темижбекский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Гкал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2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3 № 467/2023-т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16.12.24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. во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, руб./Гка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3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2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, 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0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3 № 174/2023-в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06.12.24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ализ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8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ское с.п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"Мирское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2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3 № 209/2023-в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06.12.24)</w:t>
            </w:r>
          </w:p>
        </w:tc>
      </w:tr>
      <w:tr>
        <w:trPr>
          <w:trHeight w:val="217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льное с.п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"Привольное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2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4 № 171/2024-вк</w:t>
            </w:r>
          </w:p>
        </w:tc>
      </w:tr>
      <w:tr>
        <w:trPr>
          <w:trHeight w:val="401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севское с.п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"Лосевское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8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3 № 179/2023-в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06.12.24)</w:t>
            </w:r>
          </w:p>
        </w:tc>
      </w:tr>
      <w:tr>
        <w:trPr>
          <w:trHeight w:val="455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п. им. М. Горького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Водсервис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3 № 166/2023-в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06.12.24)</w:t>
            </w:r>
          </w:p>
        </w:tc>
      </w:tr>
      <w:tr>
        <w:trPr>
          <w:trHeight w:val="409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митриевское с.п.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. вода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"Дмитриевское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3 № 167/2023-вк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06.12.24)</w:t>
            </w:r>
          </w:p>
        </w:tc>
      </w:tr>
      <w:tr>
        <w:trPr>
          <w:trHeight w:val="139" w:hRule="atLeast"/>
        </w:trPr>
        <w:tc>
          <w:tcPr>
            <w:tcW w:w="1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ическая энергия ( в пределах и сверх социальной нормы потребления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 (одноставочный тариф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Вт/ч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6%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4 № 24/2024-э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28.02.25)</w:t>
            </w:r>
          </w:p>
        </w:tc>
      </w:tr>
      <w:tr>
        <w:trPr>
          <w:trHeight w:val="27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, проживающее в городских населенных пунктах в домах, оборудованных электроплитами и (или) электроотопит. установками, а также в сельских населенных пунктах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Вт/ч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7%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ный газ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Газпром межрегионгаз  Краснодар"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3 № 29/2023-газ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5 № 36/2025-газ</w:t>
            </w:r>
          </w:p>
        </w:tc>
      </w:tr>
      <w:tr>
        <w:trPr>
          <w:trHeight w:val="254" w:hRule="atLeast"/>
        </w:trPr>
        <w:tc>
          <w:tcPr>
            <w:tcW w:w="11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обращению с ТК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"ЭкоЦентр"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уб. м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6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6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4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18.12.23 № 22/2023-тко</w:t>
            </w:r>
          </w:p>
        </w:tc>
      </w:tr>
      <w:tr>
        <w:trPr>
          <w:trHeight w:val="25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поткинское городское поселение (категория 4) МК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чел. в мес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131,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~139,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4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поткинское городское поселение (категория 4) ИЖС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чел. в мес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~162,4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~172,8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4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ие поселения Кавказского района (категория 5) МК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чел. в мес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~120,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~128,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4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ие поселения Кавказского района (категория 5) ИЖС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чел. в мес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~125,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~133,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4%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иженный (в баллонах с доставкой до потребителя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/кг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- Северо-Кавказская дирекция по тепловодоснабжению - СП ЦДТВ - филиала ОАО "РЖД"</w:t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eastAsia="DejaVu Sans" w:cs="Mangal"/>
      <w:i/>
      <w:iCs/>
      <w:sz w:val="28"/>
      <w:szCs w:val="24"/>
    </w:rPr>
  </w:style>
  <w:style w:type="paragraph" w:styleId="3">
    <w:name w:val="Указатель3"/>
    <w:basedOn w:val="Normal"/>
    <w:qFormat/>
    <w:pPr>
      <w:suppressLineNumbers/>
    </w:pPr>
    <w:rPr>
      <w:rFonts w:eastAsia="DejaVu Sans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eastAsia="DejaVu Sans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eastAsia="DejaVu Sans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2:00Z</dcterms:created>
  <dc:creator>Bawi</dc:creator>
  <dc:description/>
  <cp:keywords/>
  <dc:language>en-US</dc:language>
  <cp:lastModifiedBy>Microsoft Office</cp:lastModifiedBy>
  <cp:lastPrinted>2019-08-15T09:11:00Z</cp:lastPrinted>
  <dcterms:modified xsi:type="dcterms:W3CDTF">2025-06-19T06:12:00Z</dcterms:modified>
  <cp:revision>598</cp:revision>
  <dc:subject/>
  <dc:title/>
</cp:coreProperties>
</file>