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вказский район по состоянию на 1 июля 202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июля 2025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82 495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0 972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 %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5 725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671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 %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6 770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4 300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 %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9 674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2 357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 %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57 178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614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5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июля 2025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оплату труда), тыс. 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75,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66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koval</cp:lastModifiedBy>
  <cp:lastPrinted>2025-07-11T14:45:00Z</cp:lastPrinted>
  <dcterms:modified xsi:type="dcterms:W3CDTF">2025-07-11T11:45:00Z</dcterms:modified>
  <cp:revision>118</cp:revision>
  <dc:subject/>
  <dc:title>Сведения о ходе исполнения бюджета муниципального образования Тихорецкий район на 01</dc:title>
</cp:coreProperties>
</file>