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ходе исполнения бюджета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Кавказский район по состоянию на 1 апреля 2025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ind w:left="7080" w:firstLine="708"/>
        <w:jc w:val="center"/>
        <w:rPr/>
      </w:pPr>
      <w:r>
        <w:rPr/>
        <w:t>тыс. рублей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142"/>
        <w:gridCol w:w="1918"/>
        <w:gridCol w:w="1790"/>
      </w:tblGrid>
      <w:tr>
        <w:trPr>
          <w:trHeight w:val="94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 апреля 2025 года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ом числе: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07 236,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637,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 %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логовые и неналоговы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5 725,7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 700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 %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звозмездные поступления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1 510,6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 937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 %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4 693,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468,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 %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профицит (-, +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23 331,5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 169,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  <w:br/>
        <w:t xml:space="preserve">о численности муниципальных служащих муниципального образования Кавказский район и работников муниципальных учреждений муниципального образования Кавказский район с указанием фактических затрат на их денежное содержание в 2025 год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1 апреля 2025 г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оплату труда), тыс. 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860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муниципального образования Кавказ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 426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0:00Z</dcterms:created>
  <dc:creator>fin</dc:creator>
  <dc:description/>
  <cp:keywords/>
  <dc:language>en-US</dc:language>
  <cp:lastModifiedBy>Vasilyeva</cp:lastModifiedBy>
  <cp:lastPrinted>2025-04-14T10:30:00Z</cp:lastPrinted>
  <dcterms:modified xsi:type="dcterms:W3CDTF">2025-04-14T07:44:00Z</dcterms:modified>
  <cp:revision>114</cp:revision>
  <dc:subject/>
  <dc:title>Сведения о ходе исполнения бюджета муниципального образования Тихорецкий район на 01</dc:title>
</cp:coreProperties>
</file>