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ля оказания муниципальной поддержки обществу с ограниченной ответственностью, учредителем которого является администрация муниципального образования Кавказский район, по погашению задолженности по заработной плате перед работниками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и разработан в соответствии со статьей 78 Бюджетного кодекса Российской Федерации, постановлением Правительства Российской Федерации от 25 октября 2023 года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цели, условия и порядок предоставления субсидии за счет средств бюджета муниципального образования Кавказский район (далее - местного бюджета) на финансовое обеспечение затрат, связанных с погашением задолженности по заработной плате перед работниками общества с ограниченной ответственностью (далее – задолженность), учредителем которого является администрация муниципального образования Кавказский район (далее - Субсид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в целях погашения образовавшейся задолженности общества с ограниченной ответственностью «Комбинат школьного питания» (далее – получа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, в целях предоставления Субсид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бразования Кавказский район (далее – Администрация) является главным распорядителем бюджетных средств, до которого как до получателя бюджетных средств в соответствии с бюджетным законодательством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оставляемая Субсидия носит целевой и адресный характер и не может быть использована на другие ц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Субсидии является погашение задолженности Получ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ь Субсидии на дату подачи заявки, по форме установленной Приложением №1 к порядку, должен соответствов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личие задолженности и отсутствие денежных средств на ее пога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ен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ть средства из местного бюджета, на основании иных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ь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Субсидии производится на основании и в соответствии с условиями Соглашения, заключаемого между Администрацией и Получателем, в соответствии с типовой формой, утвержденной приказом финансового управления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олучения Субсидии Получатель представляет в Администрацию заявку в произвольной форме на заключение Соглашения о предоставлении Субсидии, содержащую сведения о Получателе (полное наименование, место нахождения, ИНН, ОГРН, банковские реквизиты) и следующие докумен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постановке на учет в налоговом орган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никшей задолженности, подтвержденной регистрами бухгалтер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тсутствие денежных средств на погашение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вправе запрашивать дополнительные документы или расчеты для обоснования и подтверждения представле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и документов должны быть заверены Получателем, который несет полную ответственность за достоверность сведений, содержащихся в представленных документах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дминистрация в течение 10 рабочих дней со дня получения заявки и документов, указанных в пункте 10 настоящего Порядка, осуществляет их рассмотрение и проводит проверку на соответствие получателя требованиям, указанным в пункте 8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соответствия получателя требованиям настоящего Порядка Администрация готовит проект распоряжения Главы муниципального образования Кавказский район о предоставлении субсидии (далее – распоря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распоряжения является основанием для заключения соглашения о предоставлении субсидии между Администрацией и Получа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5 рабочих дней со дня издания распоряжения направляет Получателю проект соглашения о предоставление субсидии, дл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должен подписать соглашение о предоставлении субсидии и направить его в адрес Администрации не позднее 3 рабочих дней со дня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Администрация направляет в адрес Получателя письменное уведомление о невозможности заключ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 для отказа в предоставлении субсид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оставление не в полном объеме документов, указанных в пункте 10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лучателем недостоверной информации в составе документов, указанных в пункте 10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не соответствует требованиям, установленным в пункте 8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олучения информации, обосновывающей размер субсидии, являются документы, представленные Получателем в соответствии с пунктом 10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оглашении о предоставлении Субсидии должны содерж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и, соответствующие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(сумма) и порядок расчета размера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еречисления денеж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 его испол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 ее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на осуществление органами муниципального финансового контроля проверок соблюдения получателем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и порядок возврата в текущем финансовом году Получателем субсидии остатков Субсидии, не использованных в отчет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бсидия предоставляется в безналичной форме путем перечисления денежных средств на расчетный счет Получателя, открытый в российской кредитной организации в течение 10 дней после подписа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ё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лучатель готовит и представляет в Администрацию отчет по форме установленный в Приложении №2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учатель Субсидии несет ответственность за достоверность предоставле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дминистрация вправе установить в соглашении о предоставлении субсидии сроки и формы представления дополнительн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троль соблюдения Получателем условий, целей и порядка предоставления Субсидии осуществляется Администрацией и органами муниципального финансового контроля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случае нарушения Получателем условий предоставления Субсидии (в том числе выявления недостоверности сведений в документах, приведших к завышению размера затрат, подлежащих возмещению, нецелевого использования средств) сумма Субсидии, израсходованная с нарушением условий, подлежит возврату в местный бюдж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4. Администрация в течение 7 календарных дней направляет Получателю требование о возврате субсидии после подписания акта проверки или получения акта проверки от органа муниципального финансов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ь производит возврат субсидии течение 15 календарных дней со дня получения от Администрации требования о возврате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лучае невозврата Субсидии (части Субсидии) в установленные сроки, средства, израсходованные с нарушением условий предоставления субсидии, подлежат взысканию в судебном порядке в соответствии с законодательством Российской Федерации. </w:t>
      </w:r>
    </w:p>
    <w:p>
      <w:pPr>
        <w:pStyle w:val="S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Заместитель главы </w:t>
      </w:r>
    </w:p>
    <w:p>
      <w:pPr>
        <w:pStyle w:val="S1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бразования Кавказский район</w:t>
      </w:r>
    </w:p>
    <w:p>
      <w:pPr>
        <w:pStyle w:val="S1"/>
        <w:shd w:fill="FFFFFF" w:val="clear"/>
        <w:jc w:val="both"/>
        <w:rPr>
          <w:rFonts w:eastAsia="SimSun;宋体"/>
          <w:color w:val="22272F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72F"/>
          <w:kern w:val="2"/>
          <w:sz w:val="28"/>
          <w:szCs w:val="28"/>
          <w:lang w:eastAsia="zh-CN" w:bidi="hi-IN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  <w:r>
        <w:br w:type="page"/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На бланке организации </w:t>
      </w:r>
    </w:p>
    <w:p>
      <w:pPr>
        <w:pStyle w:val="Normal"/>
        <w:ind w:left="5670" w:hanging="0"/>
        <w:rPr/>
      </w:pPr>
      <w:r>
        <w:rPr/>
        <w:t xml:space="preserve">_________________________________ </w:t>
      </w:r>
    </w:p>
    <w:p>
      <w:pPr>
        <w:pStyle w:val="Normal"/>
        <w:ind w:left="5670" w:hanging="0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на погашение задолженности по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работникам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ас рассмотреть вопрос о предоставлении субсидии из бюджета муниципального образования Кавказский район на погашение задолженности по заработной плате перед работниками организации в сумме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предприятия 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предприятия 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Юридический адрес 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Ф.И.О. руководителя 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Телефон (факс)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ИНН/КПП 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ОГРН 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 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Перечень прилагаемых документов (с указанием количества листов и экземпляров): </w:t>
      </w:r>
    </w:p>
    <w:p>
      <w:pPr>
        <w:pStyle w:val="Normal"/>
        <w:ind w:firstLine="709"/>
        <w:jc w:val="both"/>
        <w:rPr/>
      </w:pPr>
      <w:r>
        <w:rPr/>
        <w:t xml:space="preserve">1. 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2. 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3. 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4. 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5.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 _____________/______________________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М.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2</w:t>
      </w:r>
    </w:p>
    <w:p>
      <w:pPr>
        <w:pStyle w:val="Normal"/>
        <w:ind w:left="6237" w:hanging="0"/>
        <w:rPr/>
      </w:pPr>
      <w:r>
        <w:rPr/>
        <w:t xml:space="preserve">к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и по погашению задолженности по заработной плате перед работникам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1"/>
        <w:gridCol w:w="1210"/>
        <w:gridCol w:w="1789"/>
        <w:gridCol w:w="1787"/>
        <w:gridCol w:w="1810"/>
        <w:gridCol w:w="10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ей субсидии на отчётную д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затра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латёжного документа, подтверждающего факт о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ёжного документа, подтверждающего факт о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использова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тчётную д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_____________/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1:00Z</dcterms:created>
  <dc:creator/>
  <dc:description/>
  <cp:keywords/>
  <dc:language>en-US</dc:language>
  <cp:lastModifiedBy>Nazarov</cp:lastModifiedBy>
  <dcterms:modified xsi:type="dcterms:W3CDTF">2025-02-20T11:37:00Z</dcterms:modified>
  <cp:revision>19</cp:revision>
  <dc:subject/>
  <dc:title/>
</cp:coreProperties>
</file>