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 к приказу от 27.12.2024 г. № 116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</w:t>
      </w:r>
    </w:p>
    <w:p>
      <w:pPr>
        <w:pStyle w:val="Normal"/>
        <w:jc w:val="right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Heading1"/>
        <w:rPr/>
      </w:pPr>
      <w:r>
        <w:rPr>
          <w:b w:val="false"/>
          <w:sz w:val="28"/>
          <w:szCs w:val="28"/>
        </w:rPr>
        <w:t>администрации МО 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А.Губанова</w:t>
      </w:r>
    </w:p>
    <w:p>
      <w:pPr>
        <w:pStyle w:val="Normal"/>
        <w:jc w:val="right"/>
        <w:rPr/>
      </w:pPr>
      <w:r>
        <w:rPr>
          <w:sz w:val="28"/>
          <w:szCs w:val="28"/>
        </w:rPr>
        <w:t>«27» дека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трольных мероприятий Финансового управ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муниципального образования Кавказ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существлению внутреннего муниципального финансового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26"/>
        <w:gridCol w:w="5364"/>
        <w:gridCol w:w="1863"/>
        <w:gridCol w:w="23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контрольного мероприят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 контроля (групп объектов контроля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ряемы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начала проведения контрольного мероприятия (кварта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ые меропри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 соблюдением бюджетн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конодательства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едоставления  и использование субсидий из бюджета муниципального образования Кавказский район, в том числе субсидии на выполнении муниципального задания, и их отражения в бухгалтерском учете и отчетности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предложению Прокуратуры Кавказского района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спортивная школа № 1  г. Кропотки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вказ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Н 23130179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-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период 2025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рка осуществления расходов бюджета муниципального образования Кавказский район на реализацию мероприятий по развитию игровых видов спорта муниципальной программы «Развитие физической культуры и спорта», п</w:t>
            </w:r>
            <w:r>
              <w:rPr>
                <w:color w:val="22272F"/>
                <w:sz w:val="28"/>
                <w:szCs w:val="28"/>
                <w:shd w:fill="FFFFFF" w:val="clear"/>
              </w:rPr>
              <w:t xml:space="preserve">роверка достоверности отчета о реализации мероприятий программы </w:t>
            </w:r>
            <w:r>
              <w:rPr>
                <w:sz w:val="28"/>
                <w:szCs w:val="28"/>
              </w:rPr>
              <w:t xml:space="preserve">по развитию игровых видов спорта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спользования субсидий местной </w:t>
            </w:r>
            <w:r>
              <w:rPr>
                <w:bCs/>
                <w:sz w:val="28"/>
                <w:szCs w:val="28"/>
              </w:rPr>
              <w:t xml:space="preserve">общественной организацией. 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предложению Прокуратуры Кавказского района)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физической культуры и спор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разования Кавказский райо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ая общественная организация «Футбольный клуб «Локомотив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вказского район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64004855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i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-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период 2025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едоставления  и использование субсидий из бюджета муниципального образования Кавказский район, в том числе субсидии на выполнении муниципального задания, и их отражения в бухгалтерском учете и отчетности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предложению Прокуратуры Кавказского района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спортивная школа «Ника»  г. Кропотки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вказ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color w:val="1F1F1F"/>
                <w:sz w:val="28"/>
                <w:szCs w:val="28"/>
                <w:shd w:fill="FFFFFF" w:val="clear"/>
              </w:rPr>
              <w:t xml:space="preserve">231301223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-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период 2025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-3 кварта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оставления  и использование субсидий из бюджета муниципального образования Кавказский район, в том числе субсидии на выполнении муниципального задания, и их отражения в бухгалтерском учете и отчетност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спортивная школа «Юность»  г. Кропотки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вказ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color w:val="040C28"/>
                <w:sz w:val="28"/>
                <w:szCs w:val="28"/>
              </w:rPr>
              <w:t>23130119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-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период 2025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3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оставления  и использование субсидий из бюджета муниципального образования Кавказский район, в том числе субсидии на выполнении муниципального задания, и их отражения в бухгалтерском учете и отчетност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детей детско-юношеская спортивная школа «Совершенств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Кропоткин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ния Кавказ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ИНН  2313013971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-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период 2025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трольные мероприятия за соблюдением законодательства о контрактной системе в сфере закупо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комбинированного вида № 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Кропоткин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ния Кавказ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ИНН  2313012907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-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период 2025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 № 16  г. Кропоткин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ния Кавказ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ИНН  2313011808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-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период 2025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 общеразвивающего вида № 23  станицы Казанской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ния Кавказ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ИНН  2332014508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-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период 2025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центр развития ребенка - детский сад  № 21  поселка имени М. Горь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ния Кавказ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ИНН  </w:t>
            </w:r>
            <w:r>
              <w:rPr>
                <w:color w:val="212529"/>
                <w:sz w:val="28"/>
                <w:szCs w:val="28"/>
                <w:shd w:fill="FFFFFF" w:val="clear"/>
              </w:rPr>
              <w:t>233201447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-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период 2025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трольные мероприятия по принятым полномочиям от  поселени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едоставления  и использование субсидий на выполнении муниципального задания из бюджета Кавказского сельского поселения Кавказского района, отражение субсидий  в бухгалтерском учете и отчетности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е бюджетное учреждение  культуры Дом культуры «Социально-культурный центр» Кавказского сельского поселения Кавказ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Н 23320159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-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период 2025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  муниципальных нужд 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е бюджетное учреждение культуры  Дом культуры «Социально-культурный центр» Кавказского сельского поселения Кавказ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Н 23320159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-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2025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р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вказского райо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НН 23320109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-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2025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кварта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хозяйствен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е бюджетной учреждение «Хозяйственно – эксплуатационная служба» Мирского сельского поселения Кавказского райо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Н 23610178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-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2025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едоставления  и использование субсидий, в том числе  на выполнении муниципального задания, из бюджета Лосевского сельского поселения Кавказского района, и их отражение в бухгалтерском учете и отчетности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е бюджетное учреждение культуры Дом культуры «Социально-культурный центр»  Лосевского  сельского поселения Кавказ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Н 23320158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-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период 2025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е казенное учреждение «Центр административно-хозяйственного обеспечения и бухгалтерского учета «Перспектива» Лосевского сельского поселения Кавказского райо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Н 23640188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-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highlight w:val="yellow"/>
              </w:rPr>
            </w:pPr>
            <w:r>
              <w:rPr>
                <w:sz w:val="28"/>
              </w:rPr>
              <w:t>период 2025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едоставления  и использование субсидий, в том числе  на выполнении муниципального задания, из бюджета Казанского сельского поселения Кавказского района, и их отражение в бухгалтерском учете и отчетности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е бюджетное учреждение культуры Дом культуры «Социально-культурный центр»  Казанского  сельского поселения Кавказского район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Н 23320159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-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период 2025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е бюджетное учреждение культуры Дом культуры «Социально-культурный центр»  Казанского  сельского поселения Кавказского район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Н 23320159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-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период 2025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едоставления  и использование субсидий, в том числе  на выполнении муниципального задания, из бюджета сельского поселения имени М. Горького Кавказского района, и их отражение в бухгалтерском учете и отчетности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е бюджетное учреждение  Учреждение  благоустройства «Кристалл»   сельского поселения имени М. Горького Кавказского район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Н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23640053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-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период 2025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уществления расходов бюджета сельского поселения имени М. Горького  Кавказского  района на реализацию мероприятий муниципальной программы «Социальная поддержка граждан сельского поселения имени М. Горького Кавказского района», п</w:t>
            </w:r>
            <w:r>
              <w:rPr>
                <w:color w:val="22272F"/>
                <w:sz w:val="28"/>
                <w:szCs w:val="28"/>
                <w:shd w:fill="FFFFFF" w:val="clear"/>
              </w:rPr>
              <w:t>роверка достоверности отчета о реализации мероприятий программ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ельского поселения имени М. Горьк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вказ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bCs/>
                <w:color w:val="1F1F1F"/>
                <w:sz w:val="28"/>
                <w:szCs w:val="28"/>
                <w:shd w:fill="FFFFFF" w:val="clear"/>
              </w:rPr>
              <w:t xml:space="preserve">2332012451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-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2025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едоставления  и использование субсидий, в том числе  на выполнении муниципального задания, из бюджета Дмитриевского сельского поселения Кавказского района, и их отражение в бухгалтерском учете и отчетности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е бюджетное учреждение культуры Дом культуры «Социально-культурный центр»  Дмитриевск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ельского поселения Кавказского район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Н </w:t>
            </w:r>
            <w:r>
              <w:rPr>
                <w:bCs/>
                <w:color w:val="1F1F1F"/>
                <w:sz w:val="28"/>
                <w:szCs w:val="28"/>
                <w:shd w:fill="FFFFFF" w:val="clear"/>
              </w:rPr>
              <w:t>23320158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-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период 2025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е бюджетное учреждение культуры Дом культуры «Социально-культурный центр»  Дмитриевского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Кавказского район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Н </w:t>
            </w:r>
            <w:r>
              <w:rPr>
                <w:bCs/>
                <w:color w:val="1F1F1F"/>
                <w:sz w:val="28"/>
                <w:szCs w:val="28"/>
                <w:shd w:fill="FFFFFF" w:val="clear"/>
              </w:rPr>
              <w:t>23320158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-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период 2025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 кварта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едоставления  и использование субсидий, в том числе  на выполнении муниципального задания, из бюджета Темижбекского сельского поселения Кавказского района, и их отражение в бухгалтерском учете и отчетности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униципальное бюджетное учреждение культуры Дом культуры «Социально-культурный центр»  Темижбекского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ельского поселения Кавказского район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Н 23320158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-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период 2025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е бюджетное учреждение культуры Дом культуры «Социально-культурный центр» Темижбекского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Кавказского район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Н 23320158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-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период 2025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вольн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вказ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32011610</w:t>
            </w:r>
            <w:r>
              <w:rPr>
                <w:bCs/>
                <w:color w:val="1F1F1F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-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2025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 кварта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 отдела финансового контроля                                                                                                                              Т.А. Борисенко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2:00Z</dcterms:created>
  <dc:creator>1</dc:creator>
  <dc:description/>
  <cp:keywords/>
  <dc:language>en-US</dc:language>
  <cp:lastModifiedBy>Borisenko</cp:lastModifiedBy>
  <cp:lastPrinted>2024-12-27T16:28:00Z</cp:lastPrinted>
  <dcterms:modified xsi:type="dcterms:W3CDTF">2025-01-13T08:33:00Z</dcterms:modified>
  <cp:revision>160</cp:revision>
  <dc:subject/>
  <dc:title>План работы отдела ФОПС на 4 квартал 2001 года</dc:title>
</cp:coreProperties>
</file>