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истеме управления муниципальными программам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 постановлением администрации муниципального образования Кавказский район от 16.02.2024 № 192 с изменениями и дополнениями от: 27.05.2024 № 865)</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 Настоящее Положение устанавливает порядок принятия решений о разработке, формирования, реализации, мониторинга и оценки эффективности реализации муниципальных программ муниципального образования Кавказский район, а также контроля за их выполн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 Муниципальной программой муниципального образования Кавказский район (далее - муниципальная программа)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Кавказский район, в том числе направленных на достижение национальных целей развития Российской Федерации, определенных Указом Президента Российской Федерации от 21 июля 2020 г.  № 474 «О национальных целях развития Российской Федерации на период до2030 года» (далее - национальные цел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3. Муниципальная программа разрабатывается и утверждается на срок не менее 3 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w:t>
        <w:tab/>
        <w:t>При указании периода реализации муниципальной программы допускается выделение отдельных этапов ее реализ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3.2.</w:t>
        <w:tab/>
        <w:t>Сроки реализации муниципальных программ начиная                              с 2025 года включают в себя следующие этап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w:t>
        <w:tab/>
        <w:t>С начала реализации муниципальной программы в соответствии с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и до начала реализации муниципальной программы в соответствии с настоящим Полож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3.2.2.</w:t>
        <w:tab/>
        <w:t>С начала реализации муниципальной программы в соответствии с настоящим Положением и до окончания ее реализации в соответствии с документами стратегического планирования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Этап реализации муниципальной программы, указанный в                           подпункте 1.3.2.1 настоящего пункта, отражается без указания основных параметров и мероприятий муниципальной программы предшествующих периодов, за исключением общего объема финансирования завершенного этапа реализаци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4. В настоящем Положении применяются следующие термины и опреде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ординатор муниципальной программы - ответственный исполнитель муниципальной программы, орган местного самоуправления муниципального образования Кавказский район (отраслевой (функциональный) орган администрации муниципального образования Кавказский район), являющийся ответственным за разработку и реализацию муниципальной программы, определенный таковым в соответствии с перечнем муниципальных программ муниципального образования Кавказский район, утвержденным постановлением главы муниципального образования Кавказский район (далее - Перечень муниципальных программ), и обладающий полномочиями, установленными настоящим Полож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оисполнитель муниципальной программы - орган местного самоуправления муниципального образования Кавказский район (отраслевой (функциональный) орган администрации муниципального образования Кавказский район), представитель которого определен руководителем муниципального проекта, ведомственного проекта, и (или) орган местного самоуправления муниципального образования Кавказский район (отраслевой (функциональный) орган администрации муниципального образования Кавказский район), являющийся ответственным за реализацию комплекса процессных мероприятий муниципальной программы и обладающий полномочиями, установленными настоящим Полож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частник муниципальной программы - орган местного самоуправления муниципального образования Кавказский район (отраслевой (функциональный) орган администрации муниципального образования Кавказский район), не являющийся координатором (соисполнителем) муниципальной программы и (или) муниципальное учреждение муниципального образования Кавказский район, наделенное в установленном порядке соответствующими полномочиями, участвующий(ее) в непосредственном исполнении мероприятия, реализуемого в рамках муниципального (ведомственного) проекта, мероприятия комплекса процессных мероприятий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цель муниципальной программы — социальный, экономический и иной общественно значимый эффект от реализации муниципальной программы на дату окончания реализации этой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дача муниципальной программы - направление деятельности по достижению цел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целевой показатель муниципальной программы – количественная характеристика результата достижения цели и выполнения задач муниципальной программы, отражающая конечные социально-экономические и иные общественно значимые эффекты от реализаци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казатель цели муниципальной программы - верхнеуровневый целевой показатель, отражающий конечные социально-экономические и иные общественно значимые макроэффекты от реализаци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роприятие - действие (совокупность действий), направленное(ых) на решение соответствующей задачи муниципальной программы и достижение целевых показателей муниципальной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еализации мероприятия процессной части муниципальной программы - количественно измеримый итог деятельности, характеризующий объем и качество реализации мероприятия, сформулированный в виде завершенного действия, в том числе по созданию (приобретению) определенного количества материальных и нематериальных объектов, предоставлению определенного объема услуг, выполнению определенного объема раб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мплекс процессных мероприятий - группа скоординированных мероприятий, имеющих общую целевую ориентацию и направленных на выполнение функций и решение текущих задач органов местного самоуправления муниципального образования Кавказский район (отраслевых (функциональных) органов администрации муниципального образования Кавказский район), подведомственных им муниципальных учреждений, которые соответствуют положениям о таких органах, учреждениях, и иных мероприятий, реализуемых непрерывно либо на периодической основе и не приводящих к получению новых (уникальных) результа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правление (подпрограмма) муниципальной программы – форма группировки мероприятий муниципальной программы в соответствии с отраслевой и иной принадлежностью (при необход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новные параметры муниципальной программы - цели, задачи, целевые показатели муниципальной программы, параметры ее финансового обеспеч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ивность муниципальной программы - степень достижения запланированных целевых показателей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эффективность муниципальной программы – соотношение достигнутых целевых показателей муниципальной программы и ресурсов, затраченных на их достиж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ониторинг реализации (контроль за реализацией) муниципальной программы – деятельность администрации муниципального образования Кавказский район, Совета муниципального образования Кавказский район, координаторов (главных распорядителей бюджетных средств, соисполнителей и участников) муниципальных программ, финансового управления муниципального образования Кавказский район (далее – Финансовое управление) и иных органов местного самоуправления (отраслевых (функциональных) органов администрации) муниципального образования Кавказский район  в пределах их установленных компетенций по комплексной оценке хода и итогов реализации муниципальных програм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нтрольная точка - документально подтверждаемое событие, отражающее факт завершения значимых действий по исполнению мероприятия муниципальной программы и (или) созданию объек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ъект - конечный материальный или нематериальный продукт или услуга, планируемые к приобретению и (или) получению по итогам выполнения мероприятия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нятие «муниципальный проект», используемое в настоящем Положении, применяется в определениях, установленных постановлением главы муниципального образования Кавказский район от 21 октября 2019 г.              № 1585 «Об организации проектной деятельности в муниципальном образовании Кавказский район» (далее - Положение о проект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5. Разработка и реализация муниципальной программы осуществляется координатором муниципальной программы совместно с соисполнителями муниципальной программы и (или) участниками муниципальной программы исходя из следующих принцип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5.1. Обеспечение планирования и реализации муниципальных программ с учетом необходимости достижения национальных целей и целевых показателей, их характеризующи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5.2. Обеспечение достижения целей и приоритетов социально-экономического развития муниципального образования Кавказский район, установленных документами стратегического планирования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5.3. Выделение в структуре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ектной части, включающей мероприятия, реализуемые в рамках проектов, определяемых, формируемых и реализуемых в соответствии с Положением о проект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цессной части, включающей мероприятия, образующие комплексы процессных мероприятий, формируемые и реализуемые в соответствии с настоящим Полож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5.4. Цифровизация процессов разработки, формирования, реализации, мониторинга и оценки эффективности реализации муниципальных программ, реализуется на основании решения администрации о внедрении Информационной системы (при наличии технической возможности), а до ее внедрения разработка, формирование, реализация, мониторинг и оценка эффективности реализации муниципальных программ осуществляется на бумажном носите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6. Проект муниципальной программы подлежит общественному обсужд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Муниципальная программа утверждается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8. По каждой муниципальной программе финансовым управлением ежегодно проводится оценка эффективности ее реализ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9. Координатор муниципальной программы обеспечивает регистрацию муниципальной программы в федеральном реестре документов стратегического планирования в соответствии со статьей 12 Федерального закона от 28 июня 2014 г. № 172-ФЗ «О стратегическом планировании в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0. Руководители органов местного самоуправления муниципального образования Кавказский район (отраслевых (функциональных) органов администрации муниципального образования Кавказский район) - координаторы (соисполнители, участники) муниципальной программы в сфере установленных функций несут персональную ответственность за эффективность реализации муниципальной программы, достижение целевых показателей муниципальной программы, а также за достоверность и своевременность данных, представляемых в рамках мониторинга реализации муниципальной программы, и информации, размещаемой в Информационной системе (с момента ее внедр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2. Требования к структуре, целеполаганию и содержанию муниципальных програм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 Муниципальная программа имеет следующую структур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 Основные разделы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 В соответствии с настоящим Положением, иными нормативными правовыми актами муниципального образования Кавказский район в целях реализации муниципальной программы разрабатываются и утверждаются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лан реализации комплексов процессных мероприят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Документы, регламентирующие в соответствии с Бюджетным кодексом Российской Федерации предоставление межбюджетных трансфертов из бюджета муниципального образования Кавказский район в рамках реализаци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3 Порядки предоставления субсидий из бюджета муниципального образования Кавказский район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орядки определения объема и условия предоставления субсидий муниципальным бюджетным и автономным учреждениям муниципального образования Кавказский район на иные цели и порядки определения объема и предоставления субсидий иным некоммерческим организациям, не являющимся муниципальными учреждениями, в рамках реализаци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Решения об осуществлении капитальных вложений в рамках реализаци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Сведения о порядке сбора информации и методике расчета целевых показателей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 В форме документа на бумажном носителе ведется реестр документов, утвержденных в целях реализации муниципальной программы и указанных в пункте 2.2 настоящего Положения (далее - Реестр документов), по форме согласно приложению 1 к настоящему Полож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утверждения (принятия) документа, предусматривающего внесение изменений в ранее утвержденный (принятый) документ в целях реализации муниципальной программы, такой документ подлежит включению в Реестр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едение Реестра документов, его полнота и актуальность обеспечиваются координатором муниципальной программы совместно с соисполнителями и участникам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 Муниципальные программы и изменения в них разрабатываются исходя и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целей и приоритетов социально-экономического развития муниципального образования Кавказский район, определенных в документах стратегического планирования муниципального образования Кавказский район, в том числе направленных на достижение национальных ц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ложений федеральных законов и законов Краснодарского края, указов, распоряжений, посланий и поручений Президента Российской Федерации, постановлений, распоряжений и поручений Правительства Российской Федерации, постановлений, распоряжений и поручений Губернатора Краснодарского края, положений государственных программ Краснодарского края; постановлений, распоряжений администрации и поручений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 Цели муниципальной программы должны соответствовать приоритетам муниципальной политики в сфере социально-экономического развития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Цели и задачи муниципальной программы должны соответствовать критериям специфичности, конкретности, достижимости, актуальности и ограниченности во времен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Цели муниципальных программ, связанных с государственными программами Краснодарского края, следует формулировать с учетом целей государственных програм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 При формулировании целей муниципальной программы необходимо обеспечить инструментарий проверки и подтверждения их достижения в виде системы целевых показа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Целевые показатели муниципальной программы включают в себ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казатели целей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казатели проектной части, включающие показатели муниципальных (ведомственных) проектов, в рамках которых реализуются мероприятия проектной част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казатели процессной части, включающие показатели комплексов процессных мероприят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число целевых показателей муниципальной программы включа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казатели, характеризующие достижение национальных целей с учетом единого плана по достижению национальных целей развития Российской Федерации, стратегических целей социально-экономического развития Краснодарского края, стратегических целей социально-экономического развития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казатели иных приоритетов социально-экономического развития Российской Федерации, Краснодарского края и муниципального образования Кавказский район, определенные в документах стратегического планир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казатели, соответствующие показателям государственных программ Краснодарского края, в том числе предусмотренные в заключенном соглашении о реализации на территории муниципального образования Кавказский район муниципальных программ муниципального образования Кавказский район, направленных на достижение целей и показателей государственной программы Краснодарского края (далее - нефинансовое соглашение), в соответствующей сфе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уровня удовлетворенности населения муниципального образования Кавказский район, в том числе качеством предоставляемых муниципальных услуг в соответствующей сфере реализации муниципальной программы (при необход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Целевые показатели муниципальной программы долж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ражать специфику развития конкретной области и проблем, на решение которых направлена реализация муниципальной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количественное знач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вечать критериям точности, однозначности, сопоставимости, достоверности, своевремен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ыть направленными на достижение показателей документов стратегического планирования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оответствовать результатам использования межбюджетных трансфертов из краевого бюджета, установленным соглашениями о предоставлении межбюджетных трансфертов из бюджета Краснодарского края бюджету муниципального образования Кавказский район, при необходимости указанные показатели включаются в качестве результата реализации мероприятия муниципальной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иным требованиям, установленным настоящим Полож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воначально значения целевых показателей новой муниципальной программы, второго этапа реализации муниципальной программы в муниципальной программе формируются сроком на три года с учетом параметров финансового обеспечения реализации муниципальной программы, формируемых в муниципальной программе в соответствии с абзацем первым пункта 2.8.1 настоящего положения. Допускается первоначально устанавливать значения целевых показателей муниципальной программы на иные годы в пределах срока реализации муниципальной программы в целях обеспечения соблюдения условий, предусмотренных правовыми актами органов местного самоуправления, касающихся сферы реализации муниципальной программы, с учетом параметров ее финансового обеспе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предусмотренные в заключенном нефинансовом соглашении, отражаются в муниципальной программе без изменения их наименований, единиц измерения и значений по годам реализации, установленных таким соглашением. Достижение показателей, предусмотренных в заключенном нефинансовом соглашении, обеспечивается посредством выполнения (реализации) мероприятий (результатов), предусмотренных планом по достижению показателей государственной программы Краснодарского края (комплексной программы) (показателей структурных элементов государственной программы Краснодарского края (комплексной программы)), а также при необходимости - иных мероприятий, определяемых координатором (соисполнителем) муниципальной программы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пределяются на основе данных государственного статистического наблюд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читываются по методикам, утвержденным правовым актом Правительства Российской Федерации, федерального органа исполнительной власти, Губернатора Краснодарского края, администрации муниципального образования Кавказский район, координатора (соисполнителя) муниципальной программы. Методика расчета целевых показателей муниципальной программы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основе данных показателей показатели, установленные в документах стратегического планирования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о порядке сбора информации и методике расчета целевых показателей муниципальной программы формируются в табличной форме в соответствии с приложением 2 к настоящему Положению,  подписываются лицом, уполномоченным в установленном порядке действовать от имени координатора муниципальной программы, и утверждаются заместителем главы муниципального образования Кавказский район, курирующим соответствующую сферу реализации муниципальной программы. Не допускается изменение методики расчета целевых показателей муниципальной программы за текущий год в течение текущего года, если иное не предусмотрено правовыми актами Правительства Российской Федерации, органа исполнительной власти Краснодарского края, правовыми актам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ведения о порядке сбора информации и методике расчета целевых показателей муниципальной программы (о внесении в него изменений) направляются в Финансовое управление одновременно с проектом постановления администрации муниципального образования Кавказский район об утверждении муниципальной программы (о внесении изменений в муниципальную программу) для согласования на предмет соответствия требованиям настоящего Полож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достижения по итогам отчетного года превышающих значений целевых показателей муниципальной программы, отражающих положительную динамику, за исключением показателей, предусмотренных в заключенном нефинансовом соглашении, координатор муниципальной программы вносит изменения, согласованные с соисполнителями и участниками муниципальной программы в части показателей, ответственными за достижение которых они являются, в плановые значения целевых показателей муниципальной программы на последующие периоды с учетом фактических значений указанных показателей предыдущих периодов, их динамики и сопоставимости внешних факторов, влияющих на их достиж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целевых показателей муниципальной программы, рассчитываемых ежегодно без отношения к достигнутым значениям предыдущих периодов, изменение указанных показателей проводится с учетом сопоставимости финансового обеспечения реализации муниципальной программы, влияющего на достижение соответствующего целевого показа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и значения целевых показателей муниципальной программы не могут дублировать наименование и значения результатов реализации мероприятий муниципальной программы, если иное не предусмотрено региональным проектом и обеспечивающим достижение его показателей и результатов муниципальным проектом. Показатели проектной части и показатели процессной части муниципальной программы не могут дублировать показатели целей муниципальной программы, если иное не предусмотрено настоящим Полож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целевой показатель муниципальной программы соответствует целевому показателю государственной программы Краснодарского края и показателю федерального и(или) регионального проекта, указанный показатель включается в показатели цели муниципальной программы, если он характеризует достижение национальной цели с учетом единого плана по достижению национальных целей развития Российской Федерации, или в показатели проектной части муниципальной программы, если он не характеризует достижение национальной цели с учетом единого плана по достижению национальных целей развития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казатели проектной части муниципальной программы должны соответствовать требованиям, установленным Положением о проектной деятельности, и общим требованиям для целевых показателей муниципальной программы, предусмотренным настоящим Полож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 При формировании целей и задач муниципальной программы, а также характеризующих их показателей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реализации мероприятий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 Муниципальная программа формируется по форме согласно приложению 3 к настоящему Положению и включает основные раздел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аспорт муниципальной программы с указанием целей, периода реализации (этапов), координатора, соисполнителей и (или) участников муниципальной программы (при наличии), перечня направлений(подпрограмм) при наличии, общего объема финансирования, в том числе по этапам реализации при наличии, увязки с документами стратегического планирования муниципального образования Кавказский район, а также влияния реализации муниципальной программы на достижение национальных ц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Целевые показатели муниципальной программы по годам реализации муниципальной программы с указанием ответственных за их достижение, документа, в соответствии с которым показатель включен в муниципальную программу, связи с показателями национальных целей, показателями оценки эффективности деятельности органов местного самоуправления муниципальных районов, показателями государственной программы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Структура муниципальной программы, включающая сгруппированные по задачам муниципальной программы мероприятия муниципальной программы в рамках проектной и процессной частей, объемы их финансового обеспечения по годам реализации, результаты реализации мероприятий с указанием их плановых значений, ответственных за их реализацию (достижение результатов), а также связь с показателями целей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араметры финансового обеспечения реализации муниципальной программы за весь период ее реализации с учетом абзаца первого пункта 2.81, включающ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ъем финансового обеспечения первого этапа реализации муниципальной программы по источникам финансирования и объем финансового обеспечения второго этапа реализации муниципальной программы по источникам финансирования и годам реализации муниципальной программы - в разрезе проектной и процессной частей (при наличии этапа реализации муниципальной программы, указанного в                      подпункте 1.3.2.1 пункта 1.3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 источникам финансирования и годам реализации муниципальной программы - в разрезе проектной и процессной частей (при отсутствии этапа реализации муниципальной программы, указанного в подпункте 1.3.2.1 пункта 1.3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щий объем налоговых расходов муниципального образования Кавказский район, предусмотренных в рамках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1. Первоначально параметры финансового обеспечения новой муниципальной программы, второго этапа реализации муниципальной программы в муниципальной программе формируются сроком на три года - очередной финансовый год и плановый период. Допускается первоначально устанавливать параметры финансового обеспечения второго этапа реализации муниципальной программы на иные годы в пределах срока реализации муниципальной программы в целях обеспечения соблюдения условий, предусмотренных правовыми актами федеральных и региональных органов государственной вла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мероприятия муниципальной программы в проектной части могут группироваться по направлениям (подпрограммам) муниципальной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евой направленностью муниципальный проект может затрагивать сферы реализации двух и более муниципальных программ. В данном случае наименование такого муниципального проекта указывается в проектной части каждой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 Муниципальная программа в своей структуре обособляет проектную и процессную ча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1. В проектную часть муниципальной программы включаются мероприятия, реализуемые в рамках проектов, формируемых в соответствии с Положением о проектной деятельности, и предусматривающие объемы их финансового обеспе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тверждение и реализация паспортов муниципальных и ведомственных проектов, указанных в проектной части муниципальной программы, осуществляются в соответствии с Положением о проект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мероприятий, включенных в проектную часть муниципальной программы, за исключением мероприятий, предусматривающих строительство (реконструкцию), капитальный ремонт объектов капитального строительства (объектов инфраструктуры), должны соответствовать результатам муниципальных (ведомственных) проектов, в рамках которых осуществляется их реализация, исходя из полномочий органов местного самоуправление муниципального образования Кавказский район и требований бюджетного законодательств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мероприятий, предусматривающих строительство (реконструкцию), капитальный ремонт объектов капитального строительства (объектов инфраструктуры), должны отражать действие, характеризующее завершение работ и (или) их промежуточные этапы на указанных объектах, в том числе по подготовке проектной документации, строительству (реконструкции), капитальному ремонт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ектную часть включаются направления деятельности органов местного самоуправления муниципального образования Кавказский район, в рамках которых предусматри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1. Осуществление бюджетных инвестиций в форме капитальных вложений в объекты муниципальной собственност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2. Предоставление субсидий на осуществление капитальных вложений в объекты муниципальной собственност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3. Предоставление субсидий (иных межбюджетных трансфертов) из бюджета муниципального образования Кавказский район бюджетам поселени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4. Предоставление бюджетных инвестиций и субсидий юридическим лиц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5. 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6. Осуществление стимулирующих налоговых расход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7. Организация и проведение научно-исследовательских и опытно-конструкторских работ в сфере реализации муниципальной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8. Создание и развитие информационных сист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9.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1.10. Иные направления деятельности, отвечающие критериям проект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2. В рамках процессной части муниципальной программы осуществляется реализация мероприятий, образующих комплексы процессных мероприятий, формируемых в соответствии со следующими направлениями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2.1. Осуществление текущей деятельности органов местного самоуправления муниципального образования Кавказский район (структурных подразделений администрации муниципального образования Кавказский район), подведомственных им учреж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2.2. Выполнение муниципальных заданий на оказание муниципальных услуг (выполнение работ), за исключением муниципальных услуг, указанных в подпункте 2.9.2.3 настоящего пунк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2.3. Предоставление субсидий в целях финансового обеспечения исполнения муниципального заказа на оказание муниципальных услуг в социальной сфер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2.4. Предоставление субсидий муниципальным учреждениям (за исключением субсидий, предоставляемых в рамках проектов в соответствии с Положением о проект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2.5. Оказание мер социальной поддержки отдельным категориям населения, включая осуществление социальных налоговых расход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2.6. Предоставление дотаций бюджетам поселений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2.7. Обслуживание долговых обязательств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2.8. Иные направления деятельности, не входящие в проекты в соответствии с Положением о проект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3. В структуру муниципальной программы включаются мероприятия, совокупное выполнение которых обеспечивает вклад в достижение целей и целевых показателей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роприятие муниципальной программы должно формироваться исходя из принципов конкретности, точности, достоверности, возможности мониторинга, в том числе ежеквартального мониторинга, и решения задач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роприятие муниципальной программы должно быть направлено на решение конкретной задачи муниципальной программы. На решение одной задачи муниципальной программы может быть направлено несколько мероприятий муниципальной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штаб мероприятия должен обеспечивать возможность контроля за выполнением муниципальной программы, но не усложнять систему контроля и отчетности. Допускается формировать комплекс процессных мероприятий, состоящий из одного мероприят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не долж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ть наименование цели, задачи, целевого показателя муниципальной программы, комплекса процессных мероприятий, иного мероприятия (за исключением мероприятий, реализуемых в рамках разных муниципальных (ведомственных) проектов), результата реализации мероприят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ь значения мероприятия и указание на период реализ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одержать наименования федеральных законов, законов Краснодарского края, иных нормативных правовых актов, поручений Президента Российской Федерации, Правительства Российской Федерации, Губернатора Краснодарского края, региональных программ, региональных проектов, ведомственных проектов, муниципальных программ, муниципальных проектов, ведомственных проек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ъем финансирования мероприятия указывается в тысячах рублей с точностью до одного знака после запято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4. При формировании комплексов процессных мероприятий следует отдельно выделя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роприятия по обеспечению реализации муниципальных функций и полномочий координатором муниципальной программы, в случае если бюджетные ассигнования бюджета муниципального образования Кавказский район на обеспечение его деятельности предусмотрены в рамках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роприятия по обеспечению реализации муниципальных функций и полномочий соисполнителем (участником) муниципальной программы, в случае если бюджетные ассигнования бюджета муниципального образования Кавказский район на обеспечение его деятельности предусмотрены в рамках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ходы на обеспечение деятельности органа местного самоуправления муниципального образования Кавказский район (отраслевого (функционального) органа администрации муниципального образования Кавказский район), являющегося координатором нескольких муниципальных программ, включаются в одну из муниципальных программ, в рамках которой преимущественно реализуются его полномоч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ходы на обеспечение деятельности соисполнителя (участника) муниципальной программы включаются в муниципальную программу, в рамках которой преимущественно реализуются его полномоч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5. Формирование мероприятий по направлениям деятельности, указанным в подпунктах 2.9.2.1 и 2.9.2.2 подпункта 2.9.2 пункта 2.9 настоящего Положения, и мероприятий по финансовому обеспечению расходов, связанных с предупреждением и ликвидацией чрезвычайных ситуаций и их последствий на территории муниципального образования Кавказский район, допускается без установления для них целевых показателей (при условии наличия одного или нескольких показателей целей муниципальной программы), значений результатов реализации мероприятий, контрольных точе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ормирование мероприятий по направлениям деятельности, указанным в подпунктах 2.9.2.6 и 2.9.2.7 подпункта 2.9.2 пункта 2.9 настоящего Положения, допускается без установления для них показателей процессной части муниципальной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6. Мероприятия, предусматривающие предоставление бюджетных инвестиций (субсидий) в соответствии с пунктом 8 статьи 78, статьями 78.2, 79 и 80 Бюджетного кодекса Российской Федерации, включаются в муниципальную программу на основании решений, принятых или планируемых к принятию в соответствии с муниципальными правовыми актам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7. Мероприятия, направлениями расходов которых являются субвенции местным бюджетам на исполнение переданных отдельных государственных полномочий, группируются в одно мероприятие по соответствующей сфере упра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8. Мероприятия, направленные на осуществление социальных выплат, должны содержать указания на конкретные виды и размеры выплат (пособия, единовременные выплаты, компенсации или другие выплаты) в случае установления расходных обязательств муниципальной программой либо на укрупненные категории получателей выплат (ветераны, инвалиды, дети-сироты или другие категории получа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9. Если структура муниципальной программы предусматривает мероприятия по предоставлению субсидий в соответствии с пунктом 1,7                 статьи 78, абзацем вторым пункта 1, абзацем вторым пункта 2 статьи 78.1 Бюджетного кодекса Российской Федерации, порядки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рядки определения объема и условия предоставления субсидий муниципальным бюджетными автономным учреждениям муниципального образования Кавказский район на иные цели, не являющимся муниципальными учреждениями, порядки предоставления грантов в форме субсидий юридическим лицам (за исключением муниципальных учреждений), индивидуальным предпринимателям, физическим лицам, порядки предоставления некоммерческим организациям, не являющимся казенными учреждениями, грантов в форме субсидий утверждаются постановлением администрации  муниципального образования Кавказский район и (или) правовыми актами главных распорядителей бюджетных средств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и (или) правовые акты главных распорядителей бюджетных средств муниципального образования Кавказский район об утверждении порядка (внесении изменений в порядок) предоставления субсидий, грантов в форме субсидий вместе с листом согласования направляется соответствующим главным распорядителем средств бюджета муниципального образования Кавказский район для согласования в Финансовое управление на соответствие требованиям бюджетного законодательства Российской Федерации и нормативных правовых актов, регулирующих бюджетные правоотнош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0. План реализации комплексов процессных мероприятий формируется ежегодно, не позднее 31 декабря текущего финансового года, на очередной год по форме согласно приложению 4 к настоящему Положению с учетом следую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0.1. В плане реализации подлежат отражению все мероприятия комплексов процессных мероприятий, планируемые к реализации в очередном году, и детализирующие их контрольные точки (в случае их устано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контрольной точки должно отражать факт завершения промежуточного результата или иного значимого действия по выполнению мероприят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0.2. Определение по каждому мероприятию и контрольной точке (при ее установлении) ответственного исполнителя - работника органа местного самоуправления муниципального образования Кавказский район (отраслевого (функционального) органа администрации муниципального образования Кавказский район), подведомственного учреждения (с указанием Ф.И.О. и дол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3. Установление для каждой контрольной точки даты ее дости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ланировании сроков достижения контрольных точек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достижения контрольных точек в рамках мероприятия. Перенос даты наступления контрольной точки в текущем году возможен на более раннюю дат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комендуемое количество контрольных точек составляет не менее                      4 – 6 в год на одно мероприятие, за исключением случаев, когда контрольные точки допускается не устанавлив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 допускается наличие у мероприятия только одной контрольной точки со сроком наступления 30 декабря, а также преобладание наибольшего количества контрольных точек со сроком наступления в четвертом ква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0.4. Определение вида документа, подтверждающего факт достижения контрольной точ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 План реализации комплексов процессных мероприятий подписывается лицом, уполномоченным в установленном порядке действовать от имени координатора муниципальной программы, согласовывается с соисполнителями (участниками) муниципальной программы (при наличии) и утверждается заместителем главы муниципального образования Кавказский район, курирующим соответствующую сферу реализаци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реализации комплексов процессных мероприятий координатор муниципальной программы по согласованию с соисполнителями (участниками) муниципальной программы (при наличии) может принимать решения о внесении изменений в план реализации комплексов процессных мероприятий. Изменения в план реализации комплексов процессных мероприятий рекомендуется вносить не чаще 1 раза в ква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ординатор муниципальной программы обеспечивает размещение плана реализации комплексов процессных мероприятий (изменений в план реализации комплексов процессных мероприятий) на официальном сайте муниципального образования Кавказский район в информационно-телекоммуникационной сети «Интернет» не позднее трех рабочих дней после его утверждения (утверждения изменений в план реализации комплексов процессных мероприят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rPr>
        <w:t>3. Этапы разработки муниципальных програм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 Решение о целесообразности разработки муниципальной программы принимается Муниципальным советом при главе муниципального образования Кавказский район по вопросам разработки, формирования, реализации и оценки эффективности реализации муниципальных программ согласно приложению 6 к настоящему Порядку (далее –Муниципальный совет) по результатам рассмотрения информации об оценке планируемой эффективности муниципальной программы, за исключением случаев, указанных в пункте 3.2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ценка планируемой эффективности реализации муниципальной программы проводится органом местного самоуправления (отраслевым (функциональным) органом администрации муниципального образования Кавказский район), являющимся инициатором разработки муниципальной программы, в целях определения планируемого вклада результатов муниципальной программы в социально-экономическое развити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язательным условием оценки планируемой эффективности муниципальной программы является успешное (полное) достижение запланированных на период ее реализации целевых показателей муниципальной программы, а также выполнение мероприятий муниципальной программы в установленные сро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качестве основных критериев планируемой эффективности муниципальной программы примен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и экономической эффективности, учитывающие оценку вклада муниципальной программы в экономическое развитие муниципального образования Кавказский район в целом, оценку влияния ожидаемых результатов муниципальной программы на различные сферы экономики муниципального образования Кавказский район. Указанные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и социальной эффективности, учитывающие ожидаемый вклад реализации муниципальной программы в социальное развитие муниципального образования Кавказский район, показатели которого не могут быть выражены в стоимостной оцен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 (или) достижения наилучшего результата с использованием определенного муниципальной программой объема средст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б оценке планируемой эффективности муниципальной программы, проведенной органом местного самоуправления (отраслевым (функциональным) органом администрации муниципального образования Кавказский район), являющимся инициатором разработки муниципальной программы, направляется секретарю Муниципального сове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седание Муниципального совета по вопросу целесообразности разработки муниципальной программы проводится не позднее 14 рабочих дней со дня поступления секретарю Муниципального совета информации об оценке планируемой эффективност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 Принятие Муниципальным советом решения о целесообразности разработки муниципальной программы не требуется, если разработка муниципальной программы предусмотрена правилами предоставления и распределения субсидий и иных межбюджетных трансфертов из бюджета субъекта бюджету муниципального образования Кавказский район либо выполняется по поручению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 В решении Муниципального совета о целесообразности разработки муниципальной программы указывается наименование муниципальной программы, координатор (соисполнители) муниципальной программы и сроки реализаци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ординатор муниципальной программы обеспечивает внесение соответствующих изменений в Перечень муниципальных программ в месячный срок со дня принятия Муниципальным советом решения о целесообразности разработки муниципальной программы, но не позднее 31 декабря года, предшествующего году принятия решения о бюджете муниципального образования Кавказский район на очередной финансовый год и плановый период (далее - решение о бюджете муниципального образования Кавказский район), предусматривающего бюджетные ассигнования на финансовое обеспечение реализации муниципальной программы, включаемой в Перечень муниципальных программ, если иное не установлено настоящим пунк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ях, указанных в пункте 3.2 настоящего Положения, координатор муниципальной программы предусматривает в проекте постановления администрации муниципального образования Кавказский район об утверждении муниципальной программы (далее - проект постановления об утверждении муниципальной программы)внесение соответствующих изменений в Перечень муниципальных програм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 Перечнем муниципальных программ устанавливаются наименование каждой муниципальной программы, ее координато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 Инициатор разработки муниципальной программы (координатор муниципальной программы) на основании решения Муниципального совета о целесообразности разработки муниципальной программы (за исключением случаев, установленных в пункте 3.2 настоящего Положения) осуществляет совместно с соисполнителями муниципальной программы и (или) участниками муниципальной программы подготовку проекта постановления об утверждении муниципальной программы в соответствии с требованиями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 Подготовленный проект постановления об утверждении муниципальной программы подлежит направлению на согласование не позднее 1 октября года, предшествующего году начала реализации муниципальной программы, в порядке, установленном Инструкцией по делопроизводству в администрации муниципального образования Кавказский район, утвержденной постановлением администрации муниципального образования Кавказский район от 1 декабря 2020 г. № 1661 «Об утверждении Инструкции по делопроизводству в администрации муниципального образования Кавказский район» (далее - Инструкция по делопроизводств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проект муниципальной программы разработан по основаниям, указанным в пункте 3.2 настоящего Положения, согласование проекта постановления об утверждении муниципальной программы осуществляется без учета срока, установленного в абзаце первом настоящего пунк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 К проекту постановления об утверждении муниципальной программы при его согласовании в порядке, установленном Инструкцией по делопроизводству, прикладыва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пия протокола Муниципального совета о целесообразности разработки муниципальной программы (за исключением случаев, установленных в                        пункте 3.2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пии актуальных редакций паспортов муниципальных (ведомственных)проектов в целях формирования проектной части муниципальной программы(в случае если актуальные редакции указанных проектов отсутствуют в общем доступ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пия сведений о порядке сбора информации и методике расчета целевых показателей муниципальной программы, если иное не предусмотрено настоящим Полож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естр документов, подписанный руководителем (заместителем руководителя) органа местного самоуправления муниципального образования Кавказский район (отраслевого(функционального) органа администрации муниципального образования Кавказский район) - координатора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чень инвестиционных проектов, реализуемых (планируемых к реализации) за счет бюджетных инвестиций (субсидий) в соответствии с пунктом 8 статьи 78, статьями 78.2, 79 и 80 Бюджетного кодекса Российской Федерации в рамках муниципальной программы (при наличии), подписанный руководителем (заместителем руководителя) органа местного самоуправления муниципального образования Кавказский район (отраслевого (функционального) органа администрации муниципального образования Кавказский район) - координатора муниципальной программы, по форме согласно приложению 5 к настоящему Полож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яснительная записка к проекту постановления об утверждении муниципальной программы должна содерж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ценку текущего состояния и основные проблемы в соответствующей сфере реализаци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писание приоритетов и целей муниципальной политики в сфере реализации муниципальной программы, в том числе с указанием связи с национальными целями, приоритетами и целями социально-экономического развития муниципального образования Кавказский район, определенными документами стратегического планирования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дачи развития соответствующей сферы реализации муниципальной программы, предлагаемые механизмы (способы) их достижения, а также ожидаемые основные результаты реализации муниципальной программы с учетом сферы ответственности и полномочий координатора, соисполнителей и участников муниципальной программы и имеющихся финансовых и иных ресурс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писание рисков реализации муниципальной программы, в том числе недостижения целевых показателей, а также описание механизмов управления рисками и мер по их минимиз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ю о проектах правовых актов муниципального образования Кавказский район, планируемых к разработке в сфере реализации муниципальной программы, с указанием ответственных за их разработку и ожидаемых сроков принят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проекта постановления об утверждении муниципальной программы Финансовым управлением и правовым отделом администрации муниципального образования Кавказский район осуществляется не более семи рабочих дней со дня его поступления на соглас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2. Проект муниципальной программы также направляется координатором муниципальной программы для рассмотрения в Совет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ы рассмотрения проекта муниципальной программы в Совете  муниципального образования Кавказский район анализируются координатором муниципальной программы и отражаются в пояснительной записке к проект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3. Копия проекта постановления об утверждении муниципальной программы, согласованного с финансовым управлением муниципального образования Кавказский район, направляется в Контрольно-счетную палату муниципального образования Кавказский район для проведения финансово-экономической экспертиз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ы финансово-экономической экспертизы Контрольно-счетной палаты муниципального образования Кавказский район проекта постановления об утверждении муниципальной программы анализируются координатором муниципальной программы и отражаются в пояснительной записке к проект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4. Проект постановления об утверждении муниципальной программы, согласованный с Финансовым управлением, размещается на официальном сайте администрации муниципального образования Кавказский район в информационно-телекоммуникационной сети «Интернет»в целях проведения общественного обсуждения в порядке, установленном приложением 7 к настоящему Полож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5. Проект постановления об утверждении муниципальной программы подлежит направлению на подпись главе муниципального образования Кавказский район в установленном Инструкцией по делопроизводству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этом к проекту постановления об утверждении муниципальной программы должны прилагаться копия сопроводительного письма, подтверждающего представление проекта муниципальной программы на рассмотрение в Совет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7. Проекты муниципальных программ подлежат утверждению постановлением администрации муниципального образования Кавказский район не позднее 31декабря года, предшествующего году начала реализации муниципальной программы, если иное не установлено настоящим Полож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екты муниципальных программ, разработанные по основаниям, указанным в пункте 3.2 настоящего Положения, подлежат утверждению постановлением администрации муниципального образования Кавказский район не позднее 31 декабря года, предшествующего году начала реализаци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 Координатор муниципальной программы, совместно с соисполнителями и (или) участниками муниципальной программы, обеспечивает ввод в Информационную систему (с момента ее внедрения) данных муниципальной программы в течение пяти рабочих дней со дня вступления в силу постановления об утверждении муниципальной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rPr>
        <w:t>4. Внесение изменений в муниципальную программ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несение изменений в постановление администрации муниципального образования Кавказский район об утверждении муниципальной программы осуществляется в порядке, установленном Инструкцией по делопроизводств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 Проект постановления администрации муниципального образования Кавказский район о внесении изменений в муниципальную программу (далее - проект изменений в муниципальную программу) должен быть согласован с отделом развития бизнеса и внешнеэкономической деятельности муниципального образования Кавказский район до его направления на согласование в Финансовое управление (данный пункт применяется для муниципальных программ, где имеется проектная час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 К проекту изменений в муниципальную программу при его согласовании с заинтересованными органами местного самоуправления муниципального образования Кавказский район (отраслевыми (функциональными) органами администрации муниципального образования Кавказский район) в порядке, установленном Инструкцией по делопроизводству, прикладыва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1. Сведения о порядке сбора информации и методике расчета целевых показателей муниципальной программы - в случае внесения изменений в муниципальную программу, касающихся целевых показателей муниципальной программы и требующих корректировки порядка сбора информации и методики расчета таких целевых показателей, если иное не предусмотрено настоящим Полож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2. Перечень инвестиционных проектов, реализуемых (планируемых к реализации) за счет бюджетных инвестиций (субсидий) в соответствии с пунктом 8 статьи 78, статьями 78.2, 79 и 80 Бюджетного кодекса Российской Федерации в рамках муниципальной программы, подписанный руководителем (заместителем руководителя) органа местного самоуправления муниципального образования Кавказский район (отраслевого (функционального) органа администрации муниципального образования Кавказский район) -координатора муниципальной программы, по форме согласно приложению 5 к настоящему Положению - в случае изменения объемов финансирования мероприятий муниципальной программы, предусматривающих предоставление бюджетных инвестиций (субсидий) в соответствии с пунктом 8 статьи 78, статьями 78.2, 79 и 80 Бюджет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Реестр документов, подписанный руководителем (заместителем руководителя) органа местного самоуправления муниципального образования Кавказский район (отраслевого (функционального) органа администрации муниципального образования Кавказский район) – координатором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4. Пояснительная записка к проекту изменений в муниципальную программу должна содерж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ценку текущего состояния и основные проблемы в соответствующей сфере реализации муниципальной программы - в случае дополнения муниципальной программы новыми задач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инансово-экономическое обоснование предлагаемых изменений в муниципальную программ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ценку степени влияния выделения дополнительных объемов финансирования на целевые показатели муниципальной программы, в том числе на сроки и ожидаемые результаты реализации мероприятий муниципальной программы - в случае выделения дополнительных объемов финансирования (указанная оценка проводится координатором муниципальной программы совместно с соисполнителями и (или) участникам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жидаемые социально-экономические и иные последствия внесения предлагаемых изменений в муниципальную программ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ю о проектах правовых актов муниципального образования Кавказский район, планируемых к разработке в сфере реализации муниципальной программы, с указанием ответственных за их разработку и ожидаемых сроков принятия – в случае дополнения структуры муниципальной программы новыми мероприяти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 Внесение изменений в муниципальные и ведомственные проекты осуществляется в соответствии с Положением о проект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6. Предложения о внесении изменений в муниципальную программу направляются координатором муниципальной программы для рассмотрения в Совет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ы рассмотрения Советом муниципального образования Кавказский район предложений о внесении изменений в муниципальную программу анализируются координатором муниципальной программы и отражаются в пояснительной записке к проек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Копия проекта изменений в муниципальную программу с приложенными документами, указанными в п.4.3. направляется в финансовое управление для соглас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проекта постановления о внесении изменений в  муниципальную программу Финансовым управлением осуществляется не более семи рабочих дней со дня его поступления на соглас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8. Проект изменений в муниципальную программу представляется на согласование в правовой отдел администрации муниципального образования Кавказский район в порядке, установленном Инструкцией по делопроизводству, с приложением к нему копии сопроводительного письма, подтверждающего представление на рассмотрение в Совет муниципального образования Кавказский район соответствующих предложений о внесении изменений  в  муниципальную программ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9. Проект изменений в муниципальную программу подлежит направлению на подпись главе муниципального образования Кавказский район в установленном Инструкцией по делопроизводству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0. Изменения в ранее утвержденные муниципальные программы подлежат утверждению не позднее 30 декабря текущего финансового года, если иное не установлено настоящим пунк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муниципальную программу основные параметры муниципальной программы, относящиеся к прошедшим периодам реализации муниципальной программы, изменению не подлежат, за исключением случаев необходимости приведения параметров финансового обеспечения, значений и наименований целевых показателей в соответствие с соглашениями (дополнительными соглашениями) о реализации на территории муниципального образования Кавказский район муниципальных проектов, обеспечивающих достижение показателей и результатов региональных проектов, нефинансовых соглашений, которые были заключены в последнем месяце отчетного года, если указанные значения обеспечивают достижение цели и целевых показателей муниципальной программы. Изменение указанных параметров муниципальной программы, относящихся к прошедшим периодам реализации муниципальной программы, в указанных в настоящем пункте случаях возможно в рамках приведения муниципальной программы в соответствие с решением о бюджете муниципального образования Кавказский район не позднее 1 апреля текущего финансового го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Система управления муниципальной программо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 Координатор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еспечивает разработку муниципальной программы (внесение в нее изменений), согласование соответствующего правового акта с соисполнителями (участниками) муниципальной программы и внесение его на согласование в порядке, установленном Инструкцией по делопроизводств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рганизует реализацию муниципальной программы, координацию деятельности соисполнителей (участников) муниципальной программы, в том числе деятельности по подготовке проекта муниципальной программы, а также по заполнению форм отчетности и предоставлению данных для проведения мониторинга реализации муниципальной программы, оценки эффективности реализаци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рабатывает формы отчетности для соисполнителей и участников муниципальной программы, необходимые для осуществления контроля за выполнением муниципальной программы, устанавливает сроки их представления (при необход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рганизует работу по достижению целевых показателей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одит ежеквартальный мониторинг реализации муниципальной программы и анализ отчетности, представляемой со исполнителями и участникам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ежегодно проводит анализ реализаци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отовит ежегодный отчет о ходе реализации муниципальной программы (далее - годовой отч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ет иные функции, предусмотренные настоящим Полож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 Соисполнител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еспечивают разработку и утверждение муниципальных (ведомственных) проектов в целях формирования проектной части муниципальной программы, внесение в них измен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носят предложения координатору муниципальной программы по формированию структуры муниципальной программы, плана реализации комплексов процессных мероприятий, сведений о порядке сбора информации и методике расчета целевых показателей муниципальной программы в части установленной компетенции, внесению в них изменений (за исключением случаев, когда соисполнитель муниципальной программы является ее координатор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еспечивают совместно с участниками муниципальной программы в пределах установленной компетенции реализацию включенных в структуру муниципальной программы мероприят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отовят и предоставляют координатору муниципальной программы отчетность о реализации муниципальной программы, а также информацию, необходимую для проведения ежеквартального мониторинга реализации муниципальной программы и подготовки годового отчета, в пределах установленной компетенции (за исключением случаев, когда соисполнитель муниципальной программы является ее координатор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ют иные функции, предусмотренные настоящим Полож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3. Участник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еспечивают выполнение мероприятий муниципальной программы, в реализации которых предусмотрено их участ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носят предложения координатору муниципальной программы по формированию структуры муниципальной программы, плана реализации комплексов процессных мероприятий, сведений о порядке сбора информации и методике расчета целевых показателей муниципальной программы в части установленной компетенции, внесению в них измен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отовят и предоставляют координатору муниципальной программы отчетность о реализации мероприятий муниципальной программы, в реализации которых предусмотрено их участие, а также информацию, необходимую для проведения ежеквартального мониторинга реализации муниципальной программы и подготовки годового отчета, в пределах установленной компетен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ют иные функции, предусмотренные настоящим Полож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 Координатор муниципальной программы несет ответственность за реализацию муниципальной программы, достижение целевых показателей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оисполнители и участники муниципальной программы несут ответственность за выполнение мероприятий муниципальной программы, за реализацию которых они ответственны (в реализации которых предусмотрено их участие), достижение соответствующих указанным мероприятиям целевых показателей муниципальной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выполнение мероприятий муниципальной программы, в реализации которых предусмотрено участие муниципальных учреждений муниципального образования Кавказский район, наделенных в установленном порядке соответствующими полномочиями, достижение соответствующих указанным мероприятиям целевых показателей муниципальной программы возлагается на координатора муниципальной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rPr>
        <w:t>6. Мониторинг реализации (контроль за реализацией) муниципальных програм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1. Мониторинг реализации (контроль за реализацией) муниципальной программы представляет собой комплекс мероприятий по оценке хода и итогов реализации муниципальной программы, в том числе по измерению фактических параметров исполнения муниципальной программы, определению их отклонений от плановых параметров, анализу причин указанных отклонений, а также по прогнозированию хода реализации муниципальной программы, определению рисков не достижения плановых параметров исполнения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2. Финансовое управление ежемесячно, не позднее 5-го числа месяца, следующего за отчетным, обеспечивает размещение на официальном сайте администрации муниципального образования Кавказский район информацию о бюджетных ассигнованиях бюджета муниципального образования Кавказский район на реализацию муниципальных программ в разрезе главных распорядителей средств бюджета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3. Мониторинг реализации муниципальной программы осуществляется по ежеквартальным и ежегодным отчетным формам, утверждаемым Финансовым управл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готовка ежеквартального отчета о ходе реализации муниципальной программы и годового отчета осуществляется ее координатором совместно с соисполнителями (участниками) муниципальной программы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3.1. Координатор муниципальной программы ежеквартально (включая IV квартал отчетного года), до 20-го числа месяца, следующего за отчетным кварталом, на основании отчетов о ходе реализации муниципальных проектов, ведомственных проектов за соответствующий период формирует, в том числе в Информационной системе (с момента ее внедрения), отчет по результатам мониторинга муниципальной программы в соответствии с настоящим Полож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оисполнители муниципальной программы в пределах своей компетенции в сроки, установленные координатором муниципальной программы, в Информационной системе (с момента ее внедрения) осуществляют ввод данных ежеквартальной отчетности в части исполнения муниципальной программы, а также представляют в его адрес отчетность о реализации муниципальной программы, отчеты о ходе реализации муниципальных проектов, ведомственных проектов и информацию, необходимую для проведения ежеквартального мониторинга реализации муниципальной программы (за исключением случаев, когда соисполнитель муниципальной программы является ее координатор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в пределах своей компетенции в сроки, установленные координатором муниципальной программы, в Информационной системе (с момента ее внедрения) осуществляют ввод данных ежеквартальной отчетности в части исполнения мероприятий муниципальной программы, в реализации которых предусмотрено их участие, а также представляют координатору и соисполнителю муниципальной программы информацию, необходимую для проведения ежеквартального мониторинга реализации муниципальной программы, если иное не предусмотрено настоящим абзацем. По мероприятиям муниципальной программы, в реализации которых предусмотрено участие муниципальных учреждений муниципального образования Кавказский район, наделенных в установленном порядке соответствующими полномочиями, ввод данных ежеквартальной отчетности в Информационную систему (с момента ее внедрения) осуществляет координатор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отчет по результатам мониторинга муниципальной программы утверждается координатором муниципальной программы в Информационной системе (с момента ее внедрения). Отчет по результатам мониторинга муниципальной программы на бумажном носителе с приложением пояснительной записки к нему подписывается руководителем (заместителем руководителя) органа местного самоуправления муниципального образования Кавказский район (отраслевого (функционального) органа администрации муниципального образования Кавказский район) - координатора муниципальной программы и направляется в Финансовое управление в срок, установленный абзацем первым настоящего подпунк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3.2. Годовой отчет формируется координатором муниципальной программы, в том числе в Информационной системе (с момента ее внедрения) в части ежегодных отчетных форм мониторинга реализации муниципальной программы, при участии соисполнителей и участников муниципальной программы до 15 февраля года, следующего за отчетным год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в пределах своей компетенции в сроки, установленные координатором муниципальной программы, в Информационной системе (с момента ее внедрения) осуществляют ввод данных ежегодных отчетных форм мониторинга реализации муниципальной программы в части исполнения муниципальной программы, а также представляют в его адрес отчетность о реализации мероприятий муниципальной программы, отчеты о ходе реализации муниципальных проектов, ведомственных проектов и информацию, необходимую для проведения анализа реализации муниципальной программы и подготовки годового отчета (за исключением случаев, когда соисполнитель муниципальной программы является ее координатор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частники муниципальной программы в пределах своей компетенции в сроки, установленные координатором муниципальной программы, в Информационной системе (с момента ее внедрения) осуществляют ввод данных ежегодных отчетных форм мониторинга реализации муниципальной программы в части исполнения мероприятий муниципальной программы, в реализации которых предусмотрено их участие, а также представляют координатору и соисполнителю(ям) муниципальной программы отчетность о реализации мероприятий государственной программы, в реализации которых предусмотрено их участие, и информацию, необходимую для проведения анализа реализации муниципальной программы и подготовки годового отчета, если иное не предусмотрено настоящим абзацем. По мероприятиям муниципальной программы, в реализации которых предусмотрено участие муниципальных учреждений муниципального образования Кавказский район, наделенных в установленном порядке соответствующими полномочиями, ввод данных ежегодных отчетных форм мониторинга реализации муниципальной программы в Информационную систему (с момента ее внедрения) осуществляет координатор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одовой отчет включает ежегодные отчетные формы мониторинга реализации муниципальной программы и текстовую ча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овая часть годового отчета должна содерж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ю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чень контрольных точек, пройденных и не пройденных (с указанием причин) в установленные сро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ю о достижении фактических значений целевых показателей муниципальной программы за отчетный период;</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ю о мероприятиях муниципальной программы, реализация которых осуществляется с нарушением установленных параметров и срок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нализ факторов, повлиявших на ход реализации муниципальной программы, в том числе в случае расхождений между плановыми и фактическими значениями объемов финансирования и целевых показателей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анные об использовании бюджетных ассигнований и иных средств на реализацию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ложения о корректировке, досрочном прекращении реализации муниципальной программы (при необход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дельно отражается информация об использовании в годовом отчете прогнозных значений целевых показателей муниципальной программы, по которым к сроку представления годового отчета невозможно представить фактические знач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годовой отчет в части ежегодных отчетных форм мониторинга реализации муниципальной программы утверждается координатором муниципальной программы в Информационной системе                        (с момента ее внедрения). Годовой отчет на бумажном носителе подписывается руководителем (заместителем руководителя) органа местного самоуправления муниципального образования Кавказский район (отраслевого (функционального) органа администрации муниципального образования Кавказский район) – координатором муниципальной программы и направляется в финансовое управление муниципального образования Кавказский район в срок, установленный абзацем первым настоящего подпунк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после направления в финансовое управление муниципального образования Кавказский район годового отчета появляются точные данные о достижении значений целевых показателей муниципальной программы, в том числе данные, содержащиеся в данных государственного статистического наблюдения, координатор муниципальной программы представляет в финансовое управление муниципального образования Кавказский район соответствующие уточненные ежегодные отчетные формы мониторинга реализации муниципальной программы, а также вносит уточненные данные в Информационную систему (с момента ее внедр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муниципального образования Кавказский район годовой отчет за истекший год, а при необходимости за весь период реализаци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3.3. Годовой отчет подлежит размещению на официальном сайте администрации муниципального образования Кавказский район в информационно-телекоммуникационной сети «Интернет» в течение трех рабочих дней со дня его направления в финансовое управлени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4. Финансовое управление муниципального образования Кавказский район ежегодно, до 1 июня года, следующего за отчетным, формирует и представляет на рассмотрение главы муниципального образования Кавказский район сводный годовой доклад, подготовленный на основе годовых отчетов, представленных координаторами муниципальных программ, и проведенной оценке эффективности их реализ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одный годовой доклад подлежит размещению на официальном сайте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5. Контроль за реализацией муниципальных программ осуществляется в соответствии с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 xml:space="preserve">     Л.А. Губан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ЕЕСТР</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кументов, утвержденных в целях реализации муниципальной программы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 состоянию на «</w:t>
        <w:tab/>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52" w:type="dxa"/>
        <w:jc w:val="left"/>
        <w:tblInd w:w="-7" w:type="dxa"/>
        <w:tblLayout w:type="fixed"/>
        <w:tblCellMar>
          <w:top w:w="0" w:type="dxa"/>
          <w:left w:w="40" w:type="dxa"/>
          <w:bottom w:w="0" w:type="dxa"/>
          <w:right w:w="40" w:type="dxa"/>
        </w:tblCellMar>
      </w:tblPr>
      <w:tblGrid>
        <w:gridCol w:w="538"/>
        <w:gridCol w:w="1411"/>
        <w:gridCol w:w="2611"/>
        <w:gridCol w:w="1430"/>
        <w:gridCol w:w="1402"/>
        <w:gridCol w:w="2160"/>
      </w:tblGrid>
      <w:tr>
        <w:trPr>
          <w:trHeight w:val="1001"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ид документа1)</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документа</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еквизиты документа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зработчик документа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иперссылка на текст документа4)</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43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432" w:hRule="exact"/>
        </w:trPr>
        <w:tc>
          <w:tcPr>
            <w:tcW w:w="9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ниципальная программа муниципального образования Кавказский район</w:t>
            </w:r>
          </w:p>
        </w:tc>
      </w:tr>
      <w:tr>
        <w:trPr>
          <w:trHeight w:val="43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44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83" w:hRule="exact"/>
        </w:trPr>
        <w:tc>
          <w:tcPr>
            <w:tcW w:w="9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ектная часть муниципальной программы муниципального образования Кавказский район</w:t>
            </w:r>
          </w:p>
        </w:tc>
      </w:tr>
      <w:tr>
        <w:trPr>
          <w:trHeight w:val="43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43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76" w:hRule="exact"/>
        </w:trPr>
        <w:tc>
          <w:tcPr>
            <w:tcW w:w="9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цессная часть муниципальной программы муниципального образования Кавказский район</w:t>
            </w:r>
          </w:p>
        </w:tc>
      </w:tr>
      <w:tr>
        <w:trPr>
          <w:trHeight w:val="43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44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Указывается вид документа (например, постановление администрации муниципального образования Кавказский район, приказ отраслевого подразделения муниципального образования Кавказский район и др.).</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 Указывается дата и номер принятого (утвержденного) документа. </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3) Указывается наименование структурного подразделения муниципального образования Кавказский район, ответственного за разработку документ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4) Указывается гиперссылка на текст документа на официальном сайте администрации муниципального образования Кавказский район или в ином информационном источнике (в случае размещения иных документов).</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both"/>
        <w:rPr/>
      </w:pPr>
      <w:r>
        <w:rPr>
          <w:rFonts w:cs="Times New Roman" w:ascii="Times New Roman" w:hAnsi="Times New Roman"/>
          <w:sz w:val="24"/>
          <w:szCs w:val="28"/>
        </w:rPr>
        <w:t xml:space="preserve">Руководитель отраслевого (функционального) </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ргана администрации муниципального </w:t>
      </w:r>
    </w:p>
    <w:p>
      <w:pPr>
        <w:pStyle w:val="Normal"/>
        <w:widowControl w:val="false"/>
        <w:suppressAutoHyphens w:val="true"/>
        <w:spacing w:lineRule="auto" w:line="240" w:before="0" w:after="0"/>
        <w:jc w:val="both"/>
        <w:rPr/>
      </w:pPr>
      <w:r>
        <w:rPr>
          <w:rFonts w:cs="Times New Roman" w:ascii="Times New Roman" w:hAnsi="Times New Roman"/>
          <w:sz w:val="24"/>
          <w:szCs w:val="28"/>
        </w:rPr>
        <w:t>образования Кавказский район                                            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 xml:space="preserve">     Л.А. Губанова</w:t>
      </w:r>
    </w:p>
    <w:p>
      <w:pPr>
        <w:sectPr>
          <w:type w:val="nextPage"/>
          <w:pgSz w:w="11906" w:h="16838"/>
          <w:pgMar w:left="1701" w:right="567" w:gutter="0" w:header="0" w:top="1134" w:footer="0" w:bottom="1134"/>
          <w:pgNumType w:fmt="decimal"/>
          <w:formProt w:val="false"/>
          <w:titlePg/>
          <w:textDirection w:val="lrTb"/>
          <w:docGrid w:type="default" w:linePitch="299"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203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120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uppressAutoHyphens w:val="true"/>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w:t>
      </w:r>
    </w:p>
    <w:p>
      <w:pPr>
        <w:pStyle w:val="Normal"/>
        <w:widowControl w:val="false"/>
        <w:suppressAutoHyphens w:val="true"/>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_________  _____________________</w:t>
      </w:r>
    </w:p>
    <w:p>
      <w:pPr>
        <w:pStyle w:val="Normal"/>
        <w:widowControl w:val="false"/>
        <w:suppressAutoHyphens w:val="true"/>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____»  ________________ 20__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14985" w:type="dxa"/>
        <w:jc w:val="left"/>
        <w:tblInd w:w="0" w:type="dxa"/>
        <w:tblLayout w:type="fixed"/>
        <w:tblCellMar>
          <w:top w:w="0" w:type="dxa"/>
          <w:left w:w="40" w:type="dxa"/>
          <w:bottom w:w="0" w:type="dxa"/>
          <w:right w:w="40" w:type="dxa"/>
        </w:tblCellMar>
      </w:tblPr>
      <w:tblGrid>
        <w:gridCol w:w="643"/>
        <w:gridCol w:w="1555"/>
        <w:gridCol w:w="1277"/>
        <w:gridCol w:w="1286"/>
        <w:gridCol w:w="3552"/>
        <w:gridCol w:w="2976"/>
        <w:gridCol w:w="1978"/>
        <w:gridCol w:w="1718"/>
      </w:tblGrid>
      <w:tr>
        <w:trPr>
          <w:trHeight w:val="1565" w:hRule="exact"/>
        </w:trPr>
        <w:tc>
          <w:tcPr>
            <w:tcW w:w="14985" w:type="dxa"/>
            <w:gridSpan w:val="8"/>
            <w:tcBorders>
              <w:bottom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ВЕДЕНИЯ</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 порядке сбора информации и методике расчета целевых показателей муниципальной программы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__________»</w:t>
            </w:r>
          </w:p>
        </w:tc>
      </w:tr>
      <w:tr>
        <w:trPr>
          <w:trHeight w:val="1843"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r>
              <w:rPr>
                <w:rFonts w:cs="Times New Roman" w:ascii="Times New Roman" w:hAnsi="Times New Roman"/>
                <w:sz w:val="24"/>
                <w:szCs w:val="28"/>
                <w:vertAlign w:val="superscript"/>
              </w:rPr>
              <w:t>1</w:t>
            </w:r>
            <w:r>
              <w:rPr>
                <w:rFonts w:cs="Times New Roman" w:ascii="Times New Roman" w:hAnsi="Times New Roman"/>
                <w:sz w:val="24"/>
                <w:szCs w:val="28"/>
              </w:rPr>
              <w:t>)</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w:t>
              <w:softHyphen/>
              <w:t>ние целевого показател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диница измерения (по ОКЕИ)</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нденция развития целевого показателя</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8"/>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r>
              <w:rPr>
                <w:rFonts w:cs="Times New Roman" w:ascii="Times New Roman" w:hAnsi="Times New Roman"/>
                <w:sz w:val="24"/>
                <w:szCs w:val="28"/>
                <w:vertAlign w:val="superscript"/>
              </w:rPr>
              <w:t>2</w:t>
            </w:r>
            <w:r>
              <w:rPr>
                <w:rFonts w:cs="Times New Roman" w:ascii="Times New Roman" w:hAnsi="Times New Roman"/>
                <w:sz w:val="24"/>
                <w:szCs w:val="28"/>
              </w:rPr>
              <w:t>)</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точник исходных данных для расчета значения (формирования данных) целевого показател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8"/>
              </w:rPr>
              <w:t>Ответственный за сбор данных и расчет целевого показателя</w:t>
            </w:r>
            <w:r>
              <w:rPr>
                <w:rFonts w:cs="Times New Roman" w:ascii="Times New Roman" w:hAnsi="Times New Roman"/>
                <w:sz w:val="24"/>
                <w:szCs w:val="28"/>
                <w:vertAlign w:val="superscript"/>
              </w:rPr>
              <w:t>3</w:t>
            </w:r>
            <w:r>
              <w:rPr>
                <w:rFonts w:cs="Times New Roman" w:ascii="Times New Roman" w:hAnsi="Times New Roman"/>
                <w:sz w:val="24"/>
                <w:szCs w:val="28"/>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8"/>
              </w:rPr>
              <w:t>Временные характеристи</w:t>
              <w:softHyphen/>
              <w:t>ки целевого показателя</w:t>
            </w:r>
            <w:r>
              <w:rPr>
                <w:rFonts w:cs="Times New Roman" w:ascii="Times New Roman" w:hAnsi="Times New Roman"/>
                <w:sz w:val="24"/>
                <w:szCs w:val="28"/>
                <w:vertAlign w:val="superscript"/>
              </w:rPr>
              <w:t>4</w:t>
            </w:r>
            <w:r>
              <w:rPr>
                <w:rFonts w:cs="Times New Roman" w:ascii="Times New Roman" w:hAnsi="Times New Roman"/>
                <w:sz w:val="24"/>
                <w:szCs w:val="28"/>
              </w:rPr>
              <w:t>)</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r>
      <w:tr>
        <w:trPr>
          <w:trHeight w:val="46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both"/>
        <w:rPr/>
      </w:pPr>
      <w:r>
        <w:rPr>
          <w:rFonts w:cs="Times New Roman" w:ascii="Times New Roman" w:hAnsi="Times New Roman"/>
          <w:sz w:val="24"/>
          <w:szCs w:val="28"/>
        </w:rPr>
        <w:t xml:space="preserve">1) Нумерация целевого показателя должна соответствовать нумерации, указанной в соответствующем разделе муниципальной программы муниципального образования Кавказский район. </w:t>
      </w:r>
    </w:p>
    <w:p>
      <w:pPr>
        <w:pStyle w:val="Normal"/>
        <w:widowControl w:val="false"/>
        <w:suppressAutoHyphens w:val="true"/>
        <w:spacing w:lineRule="auto" w:line="240" w:before="0" w:after="0"/>
        <w:jc w:val="both"/>
        <w:rPr/>
      </w:pPr>
      <w:r>
        <w:rPr>
          <w:rFonts w:cs="Times New Roman" w:ascii="Times New Roman" w:hAnsi="Times New Roman"/>
          <w:sz w:val="24"/>
          <w:szCs w:val="28"/>
        </w:rPr>
        <w:t xml:space="preserve">2) В случае использования методики, утвержденной Правительством Российской Федерации, федеральным органом исполнительной власти, органом исполнительной власти субъекта указываются реквизиты соответствующего правового акта. </w:t>
      </w:r>
    </w:p>
    <w:p>
      <w:pPr>
        <w:pStyle w:val="Normal"/>
        <w:widowControl w:val="false"/>
        <w:suppressAutoHyphens w:val="true"/>
        <w:spacing w:lineRule="auto" w:line="240" w:before="0" w:after="0"/>
        <w:jc w:val="both"/>
        <w:rPr/>
      </w:pPr>
      <w:r>
        <w:rPr>
          <w:rFonts w:cs="Times New Roman" w:ascii="Times New Roman" w:hAnsi="Times New Roman"/>
          <w:sz w:val="24"/>
          <w:szCs w:val="28"/>
        </w:rPr>
        <w:t>3) Указывается наименование  органа местного самоуправления (отраслевого (функционального) органа) администрации муниципального образования Кавказский район, ответственного за сбор данных и расчет целевого показа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4) Указывается периодичность сбора данных (годовая, квартальная, месячная и т. д.), вид временной характеристики (показатель на дату, показатель за период) и срок формирования фактических данны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уководитель органа местного самоуправления </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траслевого (функционального) органа) </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дминистрации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4"/>
          <w:szCs w:val="28"/>
        </w:rPr>
        <w:t>Кавказский район                                                                                                   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pStyle w:val="Normal"/>
        <w:widowControl w:val="false"/>
        <w:tabs>
          <w:tab w:val="clear" w:pos="708"/>
          <w:tab w:val="left" w:pos="1190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 xml:space="preserve">     Л.А. Губ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spacing w:lineRule="auto" w:line="240" w:before="0" w:after="0"/>
        <w:ind w:left="12744"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uppressAutoHyphens w:val="true"/>
        <w:spacing w:lineRule="auto" w:line="240" w:before="0" w:after="0"/>
        <w:ind w:left="12744"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42" w:type="dxa"/>
        <w:jc w:val="left"/>
        <w:tblInd w:w="-7" w:type="dxa"/>
        <w:tblLayout w:type="fixed"/>
        <w:tblCellMar>
          <w:top w:w="0" w:type="dxa"/>
          <w:left w:w="40" w:type="dxa"/>
          <w:bottom w:w="0" w:type="dxa"/>
          <w:right w:w="40" w:type="dxa"/>
        </w:tblCellMar>
      </w:tblPr>
      <w:tblGrid>
        <w:gridCol w:w="8602"/>
        <w:gridCol w:w="6240"/>
      </w:tblGrid>
      <w:tr>
        <w:trPr>
          <w:trHeight w:val="518" w:hRule="exact"/>
        </w:trPr>
        <w:tc>
          <w:tcPr>
            <w:tcW w:w="8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pPr>
            <w:r>
              <w:rPr>
                <w:rFonts w:cs="Times New Roman" w:ascii="Times New Roman" w:hAnsi="Times New Roman"/>
                <w:sz w:val="24"/>
                <w:szCs w:val="24"/>
              </w:rPr>
              <w:t>Координатор муниципальной программы</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8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pPr>
            <w:r>
              <w:rPr>
                <w:rFonts w:cs="Times New Roman" w:ascii="Times New Roman" w:hAnsi="Times New Roman"/>
                <w:sz w:val="24"/>
                <w:szCs w:val="24"/>
              </w:rPr>
              <w:t>Соисполнители муниципальной программы</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8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pPr>
            <w:r>
              <w:rPr>
                <w:rFonts w:cs="Times New Roman" w:ascii="Times New Roman" w:hAnsi="Times New Roman"/>
                <w:sz w:val="24"/>
                <w:szCs w:val="24"/>
              </w:rPr>
              <w:t>Участники муниципальной программы</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8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еализации</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8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pPr>
            <w:r>
              <w:rPr>
                <w:rFonts w:cs="Times New Roman" w:ascii="Times New Roman" w:hAnsi="Times New Roman"/>
                <w:sz w:val="24"/>
                <w:szCs w:val="24"/>
              </w:rPr>
              <w:t>Цели муниципальной программы</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8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подпрограммы) (при наличии)</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7" w:hRule="exact"/>
        </w:trPr>
        <w:tc>
          <w:tcPr>
            <w:tcW w:w="8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pPr>
            <w:r>
              <w:rPr>
                <w:rFonts w:cs="Times New Roman" w:ascii="Times New Roman" w:hAnsi="Times New Roman"/>
                <w:sz w:val="24"/>
                <w:szCs w:val="24"/>
              </w:rPr>
              <w:t>Общий объем финансового обеспечения реализации муниципальной программы за период ее реализации, тыс. рублей</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8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на достижение национальных целей развития Российской Федерации</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1) Указывается период реализации муниципальной программы с выделением отдельных этапов ее реализации при наличии. </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2) Приводится общий объем финансового обеспечения реализации муниципальной программы за весь период ее реализации, в том числе с разбивкой по этапам ее реализации (при наличии)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зывается национальная цель развития Российской Федерации в соответствии с Указом Президента Российской Федерации от 21 июля 2020 г. № 474 «О национальных целях развития Российской Федерации на период до 2030 года» (далее - национальные цел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евого (функционального) орган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4"/>
          <w:szCs w:val="24"/>
        </w:rPr>
        <w:t>Кавказский район                                                                                                                   подпись                                                                      Ф.И.О.</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Целевые показатели муниципальной программы</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7" w:type="dxa"/>
        <w:tblLayout w:type="fixed"/>
        <w:tblCellMar>
          <w:top w:w="0" w:type="dxa"/>
          <w:left w:w="40" w:type="dxa"/>
          <w:bottom w:w="0" w:type="dxa"/>
          <w:right w:w="40" w:type="dxa"/>
        </w:tblCellMar>
      </w:tblPr>
      <w:tblGrid>
        <w:gridCol w:w="864"/>
        <w:gridCol w:w="1910"/>
        <w:gridCol w:w="1430"/>
        <w:gridCol w:w="1277"/>
        <w:gridCol w:w="854"/>
        <w:gridCol w:w="854"/>
        <w:gridCol w:w="854"/>
        <w:gridCol w:w="989"/>
        <w:gridCol w:w="1565"/>
        <w:gridCol w:w="1834"/>
        <w:gridCol w:w="2419"/>
      </w:tblGrid>
      <w:tr>
        <w:trPr>
          <w:trHeight w:val="480" w:hRule="exact"/>
        </w:trPr>
        <w:tc>
          <w:tcPr>
            <w:tcW w:w="864" w:type="dxa"/>
            <w:vMerge w:val="restart"/>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10" w:type="dxa"/>
            <w:vMerge w:val="restart"/>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30" w:type="dxa"/>
            <w:vMerge w:val="restart"/>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Единица измерения</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277" w:type="dxa"/>
            <w:vMerge w:val="restart"/>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Базовое значение</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3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я</w:t>
            </w:r>
          </w:p>
        </w:tc>
        <w:tc>
          <w:tcPr>
            <w:tcW w:w="1565" w:type="dxa"/>
            <w:vMerge w:val="restart"/>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Документ</w:t>
            </w:r>
            <w:r>
              <w:rPr>
                <w:rFonts w:cs="Times New Roman" w:ascii="Times New Roman" w:hAnsi="Times New Roman"/>
                <w:sz w:val="24"/>
                <w:szCs w:val="24"/>
                <w:vertAlign w:val="superscript"/>
              </w:rPr>
              <w:t>4</w:t>
            </w:r>
            <w:r>
              <w:rPr>
                <w:rFonts w:cs="Times New Roman" w:ascii="Times New Roman" w:hAnsi="Times New Roman"/>
                <w:sz w:val="24"/>
                <w:szCs w:val="24"/>
              </w:rPr>
              <w:t>)</w:t>
            </w:r>
          </w:p>
        </w:tc>
        <w:tc>
          <w:tcPr>
            <w:tcW w:w="1834" w:type="dxa"/>
            <w:vMerge w:val="restart"/>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w:t>
            </w:r>
            <w:r>
              <w:rPr>
                <w:rFonts w:cs="Times New Roman" w:ascii="Times New Roman" w:hAnsi="Times New Roman"/>
                <w:sz w:val="24"/>
                <w:szCs w:val="24"/>
                <w:vertAlign w:val="superscript"/>
              </w:rPr>
              <w:t>5</w:t>
            </w:r>
            <w:r>
              <w:rPr>
                <w:rFonts w:cs="Times New Roman" w:ascii="Times New Roman" w:hAnsi="Times New Roman"/>
                <w:sz w:val="24"/>
                <w:szCs w:val="24"/>
              </w:rPr>
              <w:t>)</w:t>
            </w:r>
          </w:p>
        </w:tc>
        <w:tc>
          <w:tcPr>
            <w:tcW w:w="2419" w:type="dxa"/>
            <w:vMerge w:val="restart"/>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НЦ, ВДЛ, ГП</w:t>
            </w:r>
            <w:r>
              <w:rPr>
                <w:rFonts w:cs="Times New Roman" w:ascii="Times New Roman" w:hAnsi="Times New Roman"/>
                <w:sz w:val="24"/>
                <w:szCs w:val="24"/>
                <w:vertAlign w:val="superscript"/>
              </w:rPr>
              <w:t>6</w:t>
            </w:r>
            <w:r>
              <w:rPr>
                <w:rFonts w:cs="Times New Roman" w:ascii="Times New Roman" w:hAnsi="Times New Roman"/>
                <w:sz w:val="24"/>
                <w:szCs w:val="24"/>
              </w:rPr>
              <w:t>)</w:t>
            </w:r>
          </w:p>
        </w:tc>
      </w:tr>
      <w:tr>
        <w:trPr>
          <w:trHeight w:val="970" w:hRule="exact"/>
        </w:trPr>
        <w:tc>
          <w:tcPr>
            <w:tcW w:w="864"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2025го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2026го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й год реали</w:t>
              <w:softHyphen/>
              <w:t>зации</w:t>
            </w:r>
          </w:p>
        </w:tc>
        <w:tc>
          <w:tcPr>
            <w:tcW w:w="1565"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5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pPr>
            <w:r>
              <w:rPr>
                <w:rFonts w:cs="Times New Roman" w:ascii="Times New Roman" w:hAnsi="Times New Roman"/>
                <w:sz w:val="24"/>
                <w:szCs w:val="24"/>
              </w:rPr>
              <w:t>Показатели целей муниципальной программы</w:t>
            </w:r>
          </w:p>
        </w:tc>
      </w:tr>
      <w:tr>
        <w:trPr>
          <w:trHeight w:val="46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9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pPr>
            <w:r>
              <w:rPr>
                <w:rFonts w:cs="Times New Roman" w:ascii="Times New Roman" w:hAnsi="Times New Roman"/>
                <w:sz w:val="24"/>
                <w:szCs w:val="24"/>
              </w:rPr>
              <w:t>Цель муниципальной программы -</w:t>
            </w:r>
          </w:p>
        </w:tc>
      </w:tr>
      <w:tr>
        <w:trPr>
          <w:trHeight w:val="46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9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pPr>
            <w:r>
              <w:rPr>
                <w:rFonts w:cs="Times New Roman" w:ascii="Times New Roman" w:hAnsi="Times New Roman"/>
                <w:sz w:val="24"/>
                <w:szCs w:val="24"/>
              </w:rPr>
              <w:t>Показатели проектной части муниципальной программы</w:t>
            </w:r>
          </w:p>
        </w:tc>
      </w:tr>
      <w:tr>
        <w:trPr>
          <w:trHeight w:val="46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pPr>
            <w:r>
              <w:rPr>
                <w:rFonts w:cs="Times New Roman" w:ascii="Times New Roman" w:hAnsi="Times New Roman"/>
                <w:sz w:val="24"/>
                <w:szCs w:val="24"/>
              </w:rPr>
              <w:t>Показатели процессной части муниципальной программы</w:t>
            </w:r>
          </w:p>
        </w:tc>
      </w:tr>
      <w:tr>
        <w:trPr>
          <w:trHeight w:val="46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Целевые показатели муниципальной программы первого этапа ее реализации (при его наличии) не указываются.</w:t>
      </w:r>
    </w:p>
    <w:p>
      <w:pPr>
        <w:pStyle w:val="Normal"/>
        <w:widowControl w:val="false"/>
        <w:suppressAutoHyphens w:val="true"/>
        <w:spacing w:lineRule="auto" w:line="240" w:before="0" w:after="0"/>
        <w:jc w:val="both"/>
        <w:rPr/>
      </w:pPr>
      <w:r>
        <w:rPr>
          <w:rFonts w:cs="Times New Roman" w:ascii="Times New Roman" w:hAnsi="Times New Roman"/>
          <w:sz w:val="24"/>
          <w:szCs w:val="24"/>
        </w:rPr>
        <w:t>2)Указывается единица измерения в соответствии с общероссийским классификатором единиц измерения (ОКЕИ). В случае отсутствия в ОКЕИ единицы измерения, выражающей значение целевого показателя, указывается данная единица измер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3)Приводится при наличии планового значения показателя на год разработки муниципальной программы на основании данных статистического наблюдения или рассчитанное по методикам.</w:t>
      </w:r>
    </w:p>
    <w:p>
      <w:pPr>
        <w:pStyle w:val="Normal"/>
        <w:widowControl w:val="false"/>
        <w:suppressAutoHyphens w:val="true"/>
        <w:spacing w:lineRule="auto" w:line="240" w:before="0" w:after="0"/>
        <w:jc w:val="both"/>
        <w:rPr/>
      </w:pPr>
      <w:r>
        <w:rPr>
          <w:rFonts w:cs="Times New Roman" w:ascii="Times New Roman" w:hAnsi="Times New Roman"/>
          <w:sz w:val="24"/>
          <w:szCs w:val="24"/>
        </w:rPr>
        <w:t>4)Указывается документ, в соответствии с которым целевой показатель муниципальной программы включен в муниципальную программу (федеральный закон, указ Президента Российской Федерации, постановление Правительства Российской Федерации, постановление Губернатора Краснодарского края, единый план по достижению национальных целей, национальный проект, государственная программа (комплексная программа) Российской Федерации, федеральный проект, региональный (ведомственный) проект, документ стратегического планирования или иной документ). В случае если целевой показатель включен соответствии с несколькими документами, в графе перечисляются все документы.</w:t>
      </w:r>
    </w:p>
    <w:p>
      <w:pPr>
        <w:pStyle w:val="Normal"/>
        <w:widowControl w:val="false"/>
        <w:suppressAutoHyphens w:val="true"/>
        <w:spacing w:lineRule="auto" w:line="240" w:before="0" w:after="0"/>
        <w:jc w:val="both"/>
        <w:rPr/>
      </w:pPr>
      <w:r>
        <w:rPr>
          <w:rFonts w:cs="Times New Roman" w:ascii="Times New Roman" w:hAnsi="Times New Roman"/>
          <w:sz w:val="24"/>
          <w:szCs w:val="24"/>
        </w:rPr>
        <w:t>5)Указывается наименование органа местного самоуправления (отраслевого (функционального) органа) администрации муниципального образования Кавказский район, ответственного за достижение целевого показателя.</w:t>
      </w:r>
    </w:p>
    <w:p>
      <w:pPr>
        <w:pStyle w:val="Normal"/>
        <w:widowControl w:val="false"/>
        <w:suppressAutoHyphens w:val="true"/>
        <w:spacing w:lineRule="auto" w:line="240" w:before="0" w:after="0"/>
        <w:jc w:val="both"/>
        <w:rPr/>
      </w:pPr>
      <w:r>
        <w:rPr>
          <w:rFonts w:cs="Times New Roman" w:ascii="Times New Roman" w:hAnsi="Times New Roman"/>
          <w:sz w:val="24"/>
          <w:szCs w:val="24"/>
        </w:rPr>
        <w:t>6)Указывается наименование показателя национальной цели, показателя оценки эффективности деятельности высших должностных лиц муниципального образования Кавказский район и деятельности органов местного самоуправления муниципального образования Кавказский район, показателя государственной программы Краснодарского края, вклад в достижение которого обеспечивает показатель цели муниципальной программы, с указанием соответствующей маркировки: «НЦ», «ВДЛ», «ГП» (при налич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евого (функционального) орган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4"/>
          <w:szCs w:val="24"/>
        </w:rPr>
        <w:t>Кавказский район                                                                                                               подпись                                                                  Ф.И.О.</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труктура муниципальной программы</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оектная часть</w:t>
      </w:r>
      <w:r>
        <w:rPr>
          <w:rFonts w:cs="Times New Roman" w:ascii="Times New Roman" w:hAnsi="Times New Roman"/>
          <w:sz w:val="24"/>
          <w:szCs w:val="24"/>
          <w:vertAlign w:val="superscript"/>
        </w:rPr>
        <w:t>1</w:t>
      </w:r>
      <w:r>
        <w:rPr>
          <w:rFonts w:cs="Times New Roman" w:ascii="Times New Roman" w:hAnsi="Times New Roman"/>
          <w:sz w:val="24"/>
          <w:szCs w:val="24"/>
        </w:rPr>
        <w:t>)</w:t>
      </w:r>
    </w:p>
    <w:tbl>
      <w:tblPr>
        <w:tblW w:w="15119" w:type="dxa"/>
        <w:jc w:val="left"/>
        <w:tblInd w:w="-7" w:type="dxa"/>
        <w:tblLayout w:type="fixed"/>
        <w:tblCellMar>
          <w:top w:w="0" w:type="dxa"/>
          <w:left w:w="40" w:type="dxa"/>
          <w:bottom w:w="0" w:type="dxa"/>
          <w:right w:w="40" w:type="dxa"/>
        </w:tblCellMar>
      </w:tblPr>
      <w:tblGrid>
        <w:gridCol w:w="720"/>
        <w:gridCol w:w="1690"/>
        <w:gridCol w:w="9"/>
        <w:gridCol w:w="1133"/>
        <w:gridCol w:w="19"/>
        <w:gridCol w:w="835"/>
        <w:gridCol w:w="19"/>
        <w:gridCol w:w="537"/>
        <w:gridCol w:w="20"/>
        <w:gridCol w:w="9"/>
        <w:gridCol w:w="538"/>
        <w:gridCol w:w="10"/>
        <w:gridCol w:w="18"/>
        <w:gridCol w:w="692"/>
        <w:gridCol w:w="18"/>
        <w:gridCol w:w="702"/>
        <w:gridCol w:w="8"/>
        <w:gridCol w:w="1528"/>
        <w:gridCol w:w="19"/>
        <w:gridCol w:w="1421"/>
        <w:gridCol w:w="48"/>
        <w:gridCol w:w="1363"/>
        <w:gridCol w:w="58"/>
        <w:gridCol w:w="1507"/>
        <w:gridCol w:w="48"/>
        <w:gridCol w:w="2093"/>
        <w:gridCol w:w="57"/>
      </w:tblGrid>
      <w:tr>
        <w:trPr>
          <w:trHeight w:val="949" w:hRule="exact"/>
        </w:trPr>
        <w:tc>
          <w:tcPr>
            <w:tcW w:w="720" w:type="dxa"/>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90" w:type="dxa"/>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142" w:type="dxa"/>
            <w:gridSpan w:val="2"/>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ализа</w:t>
              <w:softHyphen/>
              <w:t>ции</w:t>
            </w:r>
          </w:p>
        </w:tc>
        <w:tc>
          <w:tcPr>
            <w:tcW w:w="341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c>
          <w:tcPr>
            <w:tcW w:w="1555" w:type="dxa"/>
            <w:gridSpan w:val="3"/>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еализации мероприятия</w:t>
            </w:r>
          </w:p>
        </w:tc>
        <w:tc>
          <w:tcPr>
            <w:tcW w:w="1421" w:type="dxa"/>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1" w:type="dxa"/>
            <w:gridSpan w:val="2"/>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результата реализации</w:t>
            </w:r>
          </w:p>
        </w:tc>
        <w:tc>
          <w:tcPr>
            <w:tcW w:w="1565" w:type="dxa"/>
            <w:gridSpan w:val="2"/>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w:t>
              <w:softHyphen/>
              <w:t>ный за достижение</w:t>
            </w:r>
          </w:p>
        </w:tc>
        <w:tc>
          <w:tcPr>
            <w:tcW w:w="2141" w:type="dxa"/>
            <w:gridSpan w:val="2"/>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целей</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720" w:type="dxa"/>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56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555" w:type="dxa"/>
            <w:gridSpan w:val="3"/>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w:t>
            </w:r>
          </w:p>
        </w:tc>
        <w:tc>
          <w:tcPr>
            <w:tcW w:w="1565" w:type="dxa"/>
            <w:gridSpan w:val="2"/>
            <w:tcBorders>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а</w:t>
            </w:r>
            <w:r>
              <w:rPr>
                <w:rFonts w:cs="Times New Roman" w:ascii="Times New Roman" w:hAnsi="Times New Roman"/>
                <w:sz w:val="24"/>
                <w:szCs w:val="24"/>
                <w:vertAlign w:val="superscript"/>
              </w:rPr>
              <w:t>4</w:t>
            </w:r>
            <w:r>
              <w:rPr>
                <w:rFonts w:cs="Times New Roman" w:ascii="Times New Roman" w:hAnsi="Times New Roman"/>
                <w:sz w:val="24"/>
                <w:szCs w:val="24"/>
              </w:rPr>
              <w:t>)</w:t>
            </w:r>
          </w:p>
        </w:tc>
        <w:tc>
          <w:tcPr>
            <w:tcW w:w="2141" w:type="dxa"/>
            <w:gridSpan w:val="2"/>
            <w:tcBorders>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r>
              <w:rPr>
                <w:rFonts w:cs="Times New Roman" w:ascii="Times New Roman" w:hAnsi="Times New Roman"/>
                <w:sz w:val="24"/>
                <w:szCs w:val="24"/>
                <w:vertAlign w:val="superscript"/>
              </w:rPr>
              <w:t>5</w:t>
            </w:r>
            <w:r>
              <w:rPr>
                <w:rFonts w:cs="Times New Roman" w:ascii="Times New Roman" w:hAnsi="Times New Roman"/>
                <w:sz w:val="24"/>
                <w:szCs w:val="24"/>
              </w:rPr>
              <w:t>)</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72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     КБ |  МБ</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И</w:t>
            </w:r>
          </w:p>
        </w:tc>
        <w:tc>
          <w:tcPr>
            <w:tcW w:w="1555" w:type="dxa"/>
            <w:gridSpan w:val="3"/>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м</w:t>
            </w:r>
          </w:p>
        </w:tc>
        <w:tc>
          <w:tcPr>
            <w:tcW w:w="1565"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10</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13</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25" w:type="dxa"/>
            <w:gridSpan w:val="19"/>
            <w:tcBorders>
              <w:top w:val="single" w:sz="6" w:space="0" w:color="000000"/>
              <w:left w:val="single" w:sz="6" w:space="0" w:color="000000"/>
              <w:bottom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программа)</w:t>
            </w:r>
            <w:r>
              <w:rPr>
                <w:rFonts w:cs="Times New Roman" w:ascii="Times New Roman" w:hAnsi="Times New Roman"/>
                <w:sz w:val="24"/>
                <w:szCs w:val="24"/>
                <w:vertAlign w:val="superscript"/>
              </w:rPr>
              <w:t>6</w:t>
            </w:r>
            <w:r>
              <w:rPr>
                <w:rFonts w:cs="Times New Roman" w:ascii="Times New Roman" w:hAnsi="Times New Roman"/>
                <w:sz w:val="24"/>
                <w:szCs w:val="24"/>
              </w:rPr>
              <w:t>)</w:t>
            </w:r>
          </w:p>
        </w:tc>
        <w:tc>
          <w:tcPr>
            <w:tcW w:w="1411" w:type="dxa"/>
            <w:gridSpan w:val="2"/>
            <w:tcBorders>
              <w:top w:val="single" w:sz="6" w:space="0" w:color="000000"/>
              <w:bottom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6" w:type="dxa"/>
            <w:gridSpan w:val="4"/>
            <w:tcBorders>
              <w:top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9945" w:type="dxa"/>
            <w:gridSpan w:val="20"/>
            <w:tcBorders>
              <w:top w:val="single" w:sz="6" w:space="0" w:color="000000"/>
              <w:left w:val="single" w:sz="6" w:space="0" w:color="000000"/>
              <w:bottom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Задача муниципальной программы -</w:t>
            </w:r>
          </w:p>
        </w:tc>
        <w:tc>
          <w:tcPr>
            <w:tcW w:w="1411" w:type="dxa"/>
            <w:gridSpan w:val="2"/>
            <w:tcBorders>
              <w:top w:val="single" w:sz="6" w:space="0" w:color="000000"/>
              <w:bottom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6" w:type="dxa"/>
            <w:gridSpan w:val="4"/>
            <w:tcBorders>
              <w:top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25" w:type="dxa"/>
            <w:gridSpan w:val="19"/>
            <w:tcBorders>
              <w:top w:val="single" w:sz="6" w:space="0" w:color="000000"/>
              <w:left w:val="single" w:sz="6" w:space="0" w:color="000000"/>
              <w:bottom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Мероприятия, реализуемые в рамках муниципального проекта</w:t>
            </w:r>
            <w:r>
              <w:rPr>
                <w:rFonts w:cs="Times New Roman" w:ascii="Times New Roman" w:hAnsi="Times New Roman"/>
                <w:sz w:val="24"/>
                <w:szCs w:val="24"/>
                <w:vertAlign w:val="superscript"/>
              </w:rPr>
              <w:t>7</w:t>
            </w:r>
            <w:r>
              <w:rPr>
                <w:rFonts w:cs="Times New Roman" w:ascii="Times New Roman" w:hAnsi="Times New Roman"/>
                <w:sz w:val="24"/>
                <w:szCs w:val="24"/>
              </w:rPr>
              <w:t>).   Статус проекта</w:t>
            </w:r>
            <w:r>
              <w:rPr>
                <w:rFonts w:cs="Times New Roman" w:ascii="Times New Roman" w:hAnsi="Times New Roman"/>
                <w:sz w:val="24"/>
                <w:szCs w:val="24"/>
                <w:vertAlign w:val="superscript"/>
              </w:rPr>
              <w:t>8</w:t>
            </w:r>
            <w:r>
              <w:rPr>
                <w:rFonts w:cs="Times New Roman" w:ascii="Times New Roman" w:hAnsi="Times New Roman"/>
                <w:sz w:val="24"/>
                <w:szCs w:val="24"/>
              </w:rPr>
              <w:t>) -</w:t>
            </w:r>
          </w:p>
        </w:tc>
        <w:tc>
          <w:tcPr>
            <w:tcW w:w="1411" w:type="dxa"/>
            <w:gridSpan w:val="2"/>
            <w:tcBorders>
              <w:top w:val="single" w:sz="6" w:space="0" w:color="000000"/>
              <w:bottom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6" w:type="dxa"/>
            <w:gridSpan w:val="4"/>
            <w:tcBorders>
              <w:top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720" w:type="dxa"/>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690" w:type="dxa"/>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2025год</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2"/>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720" w:type="dxa"/>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2026год</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2"/>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720" w:type="dxa"/>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2027год</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2"/>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0" w:hRule="exact"/>
        </w:trPr>
        <w:tc>
          <w:tcPr>
            <w:tcW w:w="72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й год реализа</w:t>
              <w:softHyphen/>
              <w:t>ции</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720" w:type="dxa"/>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2025год</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3"/>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21" w:type="dxa"/>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1" w:type="dxa"/>
            <w:gridSpan w:val="2"/>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65" w:type="dxa"/>
            <w:gridSpan w:val="2"/>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41" w:type="dxa"/>
            <w:gridSpan w:val="2"/>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720" w:type="dxa"/>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2026год</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3"/>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2"/>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720" w:type="dxa"/>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2027год</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3"/>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2"/>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5" w:hRule="exact"/>
        </w:trPr>
        <w:tc>
          <w:tcPr>
            <w:tcW w:w="72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й год реализа</w:t>
              <w:softHyphen/>
              <w:t>ции</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3"/>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636"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реализуемые в рамках ведомственного проекта7)</w:t>
            </w:r>
          </w:p>
        </w:tc>
        <w:tc>
          <w:tcPr>
            <w:tcW w:w="3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720" w:type="dxa"/>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690" w:type="dxa"/>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2025год</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2"/>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720" w:type="dxa"/>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2026год</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2"/>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720" w:type="dxa"/>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2027год</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2"/>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72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й год реализа</w:t>
              <w:softHyphen/>
              <w:t>ции</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2025год</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720" w:type="dxa"/>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2026год</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3"/>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2"/>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720" w:type="dxa"/>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2027год</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3"/>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2"/>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6" w:hRule="exact"/>
        </w:trPr>
        <w:tc>
          <w:tcPr>
            <w:tcW w:w="72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й год реализа</w:t>
              <w:softHyphen/>
              <w:t>ции</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3"/>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6977"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Задача муниципальной программы -</w:t>
            </w:r>
          </w:p>
        </w:tc>
        <w:tc>
          <w:tcPr>
            <w:tcW w:w="814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6" w:space="0" w:color="000000"/>
              <w:left w:val="single" w:sz="6" w:space="0" w:color="000000"/>
              <w:bottom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2"/>
            <w:tcBorders>
              <w:top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1) Раздел указывается при наличии проектной части муниципальной программы. </w:t>
      </w:r>
    </w:p>
    <w:p>
      <w:pPr>
        <w:pStyle w:val="Normal"/>
        <w:widowControl w:val="false"/>
        <w:suppressAutoHyphens w:val="true"/>
        <w:spacing w:lineRule="auto" w:line="240" w:before="0" w:after="0"/>
        <w:jc w:val="both"/>
        <w:rPr/>
      </w:pPr>
      <w:r>
        <w:rPr>
          <w:rFonts w:cs="Times New Roman" w:ascii="Times New Roman" w:hAnsi="Times New Roman"/>
          <w:sz w:val="24"/>
          <w:szCs w:val="24"/>
        </w:rPr>
        <w:t>2) Мероприятия первого этапа реализации муниципальной программы (при его наличии) не указываются.</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3) Указываются объемы финансового обеспечения реализации мероприятия по годам реализации в разрезе следующих источников финансирования: ФБ - за счет средств федерального бюджета, КБ - за счет средств бюджета Краснодарского края, МБ - за счет средств местного бюджета муниципального образования Кавказский район, ВБИ - за счет средств внебюджетных источников. </w:t>
      </w:r>
    </w:p>
    <w:p>
      <w:pPr>
        <w:pStyle w:val="Normal"/>
        <w:widowControl w:val="false"/>
        <w:suppressAutoHyphens w:val="true"/>
        <w:spacing w:lineRule="auto" w:line="240" w:before="0" w:after="0"/>
        <w:jc w:val="both"/>
        <w:rPr/>
      </w:pPr>
      <w:r>
        <w:rPr>
          <w:rFonts w:cs="Times New Roman" w:ascii="Times New Roman" w:hAnsi="Times New Roman"/>
          <w:sz w:val="24"/>
          <w:szCs w:val="24"/>
        </w:rPr>
        <w:t>4) В случае участия в реализации мероприятия муниципальной программы муниципального учреждения муниципального образования Кавказский район, наделенного в установленном порядке соответствующими полномочиями, в графе дополнительно указывается соответственно наименование муниципального учреждения муниципального образования Кавказский район с маркировкой "участни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казывается пункт показателя цели муниципальной программы из раздела 2 "Целевые показатели муниципальной программы", на достижение которого направлено мероприяти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иводится при необходимости. </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7) Указывается наименование муниципального (ведомственного) проекта. </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8) Указывается статус: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в рамках муниципального проекта, обеспечивающего достижение и (или) вклад в достижение целей и (или) показателей и реализацию результатов регионального и (или) федерального проекта, входящего в состав национального проект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в рамках муниципального проекта, обеспечивающего достижение и (или) вклад в достижение целей и (или) показателей и реализацию результатов регионального и (или) федерального проекта, являющегося структурным элементом, государственной программы Российской Федерации и не входящего в состав национального проект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в рамках муниципального проекта, не направленного на обеспечение достижения и (или) вклад в достижение целей и (или) показателей и реализацию регионального проект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евого (функционального) орган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4"/>
          <w:szCs w:val="24"/>
        </w:rPr>
        <w:t>Кавказский район                                                                   подпись                                                                                       Ф.И.О.</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оцессная часть</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81" w:type="dxa"/>
        <w:jc w:val="left"/>
        <w:tblInd w:w="-567" w:type="dxa"/>
        <w:tblLayout w:type="fixed"/>
        <w:tblCellMar>
          <w:top w:w="0" w:type="dxa"/>
          <w:left w:w="0" w:type="dxa"/>
          <w:bottom w:w="0" w:type="dxa"/>
          <w:right w:w="0" w:type="dxa"/>
        </w:tblCellMar>
      </w:tblPr>
      <w:tblGrid>
        <w:gridCol w:w="216"/>
        <w:gridCol w:w="15"/>
        <w:gridCol w:w="404"/>
        <w:gridCol w:w="785"/>
        <w:gridCol w:w="785"/>
        <w:gridCol w:w="472"/>
        <w:gridCol w:w="472"/>
        <w:gridCol w:w="313"/>
        <w:gridCol w:w="313"/>
        <w:gridCol w:w="204"/>
        <w:gridCol w:w="204"/>
        <w:gridCol w:w="189"/>
        <w:gridCol w:w="189"/>
        <w:gridCol w:w="216"/>
        <w:gridCol w:w="216"/>
        <w:gridCol w:w="1926"/>
        <w:gridCol w:w="1656"/>
        <w:gridCol w:w="1416"/>
        <w:gridCol w:w="1556"/>
        <w:gridCol w:w="1683"/>
        <w:gridCol w:w="1651"/>
      </w:tblGrid>
      <w:tr>
        <w:trPr>
          <w:trHeight w:val="586" w:hRule="exact"/>
        </w:trPr>
        <w:tc>
          <w:tcPr>
            <w:tcW w:w="231" w:type="dxa"/>
            <w:gridSpan w:val="2"/>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7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характерис-</w:t>
            </w:r>
          </w:p>
        </w:tc>
        <w:tc>
          <w:tcPr>
            <w:tcW w:w="94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ализа-</w:t>
            </w:r>
          </w:p>
        </w:tc>
        <w:tc>
          <w:tcPr>
            <w:tcW w:w="3770"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c>
          <w:tcPr>
            <w:tcW w:w="1656"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еализации</w:t>
            </w:r>
          </w:p>
        </w:tc>
        <w:tc>
          <w:tcPr>
            <w:tcW w:w="1416"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6"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результата</w:t>
            </w:r>
          </w:p>
        </w:tc>
        <w:tc>
          <w:tcPr>
            <w:tcW w:w="168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w:t>
              <w:softHyphen/>
              <w:t>ный за</w:t>
            </w:r>
          </w:p>
        </w:tc>
        <w:tc>
          <w:tcPr>
            <w:tcW w:w="1651"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w:t>
            </w:r>
          </w:p>
        </w:tc>
      </w:tr>
      <w:tr>
        <w:trPr>
          <w:trHeight w:val="566"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gridSpan w:val="2"/>
            <w:tcBorders>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ка, наименование</w:t>
            </w:r>
          </w:p>
        </w:tc>
        <w:tc>
          <w:tcPr>
            <w:tcW w:w="944" w:type="dxa"/>
            <w:gridSpan w:val="2"/>
            <w:tcBorders>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и</w:t>
            </w:r>
          </w:p>
        </w:tc>
        <w:tc>
          <w:tcPr>
            <w:tcW w:w="62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144"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656" w:type="dxa"/>
            <w:tcBorders>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16" w:type="dxa"/>
            <w:tcBorders>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КЕИ)</w:t>
            </w:r>
          </w:p>
        </w:tc>
        <w:tc>
          <w:tcPr>
            <w:tcW w:w="1556" w:type="dxa"/>
            <w:tcBorders>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ероприя-</w:t>
            </w:r>
          </w:p>
        </w:tc>
        <w:tc>
          <w:tcPr>
            <w:tcW w:w="1683" w:type="dxa"/>
            <w:tcBorders>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жение результата</w:t>
            </w:r>
            <w:r>
              <w:rPr>
                <w:rFonts w:cs="Times New Roman" w:ascii="Times New Roman" w:hAnsi="Times New Roman"/>
                <w:sz w:val="24"/>
                <w:szCs w:val="24"/>
                <w:vertAlign w:val="superscript"/>
              </w:rPr>
              <w:t>4</w:t>
            </w:r>
            <w:r>
              <w:rPr>
                <w:rFonts w:cs="Times New Roman" w:ascii="Times New Roman" w:hAnsi="Times New Roman"/>
                <w:sz w:val="24"/>
                <w:szCs w:val="24"/>
              </w:rPr>
              <w:t>)</w:t>
            </w:r>
          </w:p>
        </w:tc>
        <w:tc>
          <w:tcPr>
            <w:tcW w:w="1651" w:type="dxa"/>
            <w:tcBorders>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 целей муниципаль</w:t>
            </w:r>
          </w:p>
        </w:tc>
      </w:tr>
      <w:tr>
        <w:trPr>
          <w:trHeight w:val="806"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44"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w:t>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И</w:t>
            </w:r>
          </w:p>
        </w:tc>
        <w:tc>
          <w:tcPr>
            <w:tcW w:w="1656"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я по годам</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м</w:t>
            </w:r>
          </w:p>
        </w:tc>
        <w:tc>
          <w:tcPr>
            <w:tcW w:w="1683"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й программы</w:t>
            </w:r>
            <w:r>
              <w:rPr>
                <w:rFonts w:cs="Times New Roman" w:ascii="Times New Roman" w:hAnsi="Times New Roman"/>
                <w:sz w:val="24"/>
                <w:szCs w:val="24"/>
                <w:vertAlign w:val="superscript"/>
              </w:rPr>
              <w:t>5</w:t>
            </w:r>
            <w:r>
              <w:rPr>
                <w:rFonts w:cs="Times New Roman" w:ascii="Times New Roman" w:hAnsi="Times New Roman"/>
                <w:sz w:val="24"/>
                <w:szCs w:val="24"/>
              </w:rPr>
              <w:t>)</w:t>
            </w:r>
          </w:p>
        </w:tc>
      </w:tr>
      <w:tr>
        <w:trPr>
          <w:trHeight w:val="291"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8"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650" w:type="dxa"/>
            <w:gridSpan w:val="1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pPr>
            <w:r>
              <w:rPr>
                <w:rFonts w:cs="Times New Roman" w:ascii="Times New Roman" w:hAnsi="Times New Roman"/>
                <w:sz w:val="24"/>
                <w:szCs w:val="24"/>
              </w:rPr>
              <w:t>Задача муниципальной программы -</w:t>
            </w:r>
          </w:p>
        </w:tc>
      </w:tr>
      <w:tr>
        <w:trPr>
          <w:trHeight w:val="288"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246" w:type="dxa"/>
            <w:gridSpan w:val="1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w:t>
            </w:r>
          </w:p>
        </w:tc>
      </w:tr>
      <w:tr>
        <w:trPr>
          <w:trHeight w:val="288"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46" w:type="dxa"/>
            <w:gridSpan w:val="1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pPr>
            <w:r>
              <w:rPr>
                <w:rFonts w:cs="Times New Roman" w:ascii="Times New Roman" w:hAnsi="Times New Roman"/>
                <w:sz w:val="24"/>
                <w:szCs w:val="24"/>
              </w:rPr>
              <w:t>Ответственный за реализацию комплекса процессных мероприятий</w:t>
            </w:r>
            <w:r>
              <w:rPr>
                <w:rFonts w:cs="Times New Roman" w:ascii="Times New Roman" w:hAnsi="Times New Roman"/>
                <w:sz w:val="24"/>
                <w:szCs w:val="24"/>
                <w:vertAlign w:val="superscript"/>
              </w:rPr>
              <w:t>6</w:t>
            </w:r>
            <w:r>
              <w:rPr>
                <w:rFonts w:cs="Times New Roman" w:ascii="Times New Roman" w:hAnsi="Times New Roman"/>
                <w:sz w:val="24"/>
                <w:szCs w:val="24"/>
              </w:rPr>
              <w:t>) -</w:t>
            </w:r>
          </w:p>
        </w:tc>
      </w:tr>
      <w:tr>
        <w:trPr>
          <w:trHeight w:val="298"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7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pPr>
            <w:r>
              <w:rPr>
                <w:rFonts w:cs="Times New Roman" w:ascii="Times New Roman" w:hAnsi="Times New Roman"/>
                <w:sz w:val="24"/>
                <w:szCs w:val="24"/>
              </w:rPr>
              <w:t>2025год</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3"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pPr>
            <w:r>
              <w:rPr>
                <w:rFonts w:cs="Times New Roman" w:ascii="Times New Roman" w:hAnsi="Times New Roman"/>
                <w:sz w:val="24"/>
                <w:szCs w:val="24"/>
              </w:rPr>
              <w:t>2026год</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pPr>
            <w:r>
              <w:rPr>
                <w:rFonts w:cs="Times New Roman" w:ascii="Times New Roman" w:hAnsi="Times New Roman"/>
                <w:sz w:val="24"/>
                <w:szCs w:val="24"/>
              </w:rPr>
              <w:t>2027год</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й год реализа</w:t>
              <w:softHyphen/>
              <w:t>ции</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pPr>
            <w:r>
              <w:rPr>
                <w:rFonts w:cs="Times New Roman" w:ascii="Times New Roman" w:hAnsi="Times New Roman"/>
                <w:sz w:val="24"/>
                <w:szCs w:val="24"/>
              </w:rPr>
              <w:t>2025год</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416"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556"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683"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651"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r>
      <w:tr>
        <w:trPr>
          <w:trHeight w:val="288"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pPr>
            <w:r>
              <w:rPr>
                <w:rFonts w:cs="Times New Roman" w:ascii="Times New Roman" w:hAnsi="Times New Roman"/>
                <w:sz w:val="24"/>
                <w:szCs w:val="24"/>
              </w:rPr>
              <w:t>2026год</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pPr>
            <w:r>
              <w:rPr>
                <w:rFonts w:cs="Times New Roman" w:ascii="Times New Roman" w:hAnsi="Times New Roman"/>
                <w:sz w:val="24"/>
                <w:szCs w:val="24"/>
              </w:rPr>
              <w:t>2027год</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й год реализа</w:t>
              <w:softHyphen/>
              <w:t>ции</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46" w:type="dxa"/>
            <w:gridSpan w:val="1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w:t>
            </w:r>
          </w:p>
        </w:tc>
      </w:tr>
      <w:tr>
        <w:trPr>
          <w:trHeight w:val="278"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46" w:type="dxa"/>
            <w:gridSpan w:val="1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pPr>
            <w:r>
              <w:rPr>
                <w:rFonts w:cs="Times New Roman" w:ascii="Times New Roman" w:hAnsi="Times New Roman"/>
                <w:sz w:val="24"/>
                <w:szCs w:val="24"/>
              </w:rPr>
              <w:t>Ответственный за реализацию комплекса процессных мероприятий</w:t>
            </w:r>
            <w:r>
              <w:rPr>
                <w:rFonts w:cs="Times New Roman" w:ascii="Times New Roman" w:hAnsi="Times New Roman"/>
                <w:sz w:val="24"/>
                <w:szCs w:val="24"/>
                <w:vertAlign w:val="superscript"/>
              </w:rPr>
              <w:t>6</w:t>
            </w:r>
            <w:r>
              <w:rPr>
                <w:rFonts w:cs="Times New Roman" w:ascii="Times New Roman" w:hAnsi="Times New Roman"/>
                <w:sz w:val="24"/>
                <w:szCs w:val="24"/>
              </w:rPr>
              <w:t>) -</w:t>
            </w:r>
          </w:p>
        </w:tc>
      </w:tr>
      <w:tr>
        <w:trPr>
          <w:trHeight w:val="288"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3"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9"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й год реализа</w:t>
              <w:softHyphen/>
              <w:t>ции</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3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8" w:hRule="exact"/>
        </w:trPr>
        <w:tc>
          <w:tcPr>
            <w:tcW w:w="216"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4"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w:t>
            </w:r>
          </w:p>
        </w:tc>
        <w:tc>
          <w:tcPr>
            <w:tcW w:w="7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416"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556"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68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651"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r>
      <w:tr>
        <w:trPr>
          <w:trHeight w:val="298" w:hRule="exact"/>
        </w:trPr>
        <w:tc>
          <w:tcPr>
            <w:tcW w:w="216" w:type="dxa"/>
            <w:tcBorders>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4" w:type="dxa"/>
            <w:gridSpan w:val="3"/>
            <w:tcBorders>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w:t>
            </w:r>
          </w:p>
        </w:tc>
        <w:tc>
          <w:tcPr>
            <w:tcW w:w="7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16" w:type="dxa"/>
            <w:tcBorders>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4" w:type="dxa"/>
            <w:gridSpan w:val="3"/>
            <w:tcBorders>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w:t>
            </w:r>
          </w:p>
        </w:tc>
        <w:tc>
          <w:tcPr>
            <w:tcW w:w="7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left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8" w:hRule="exact"/>
        </w:trPr>
        <w:tc>
          <w:tcPr>
            <w:tcW w:w="216"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4"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й год реализации</w:t>
            </w:r>
          </w:p>
        </w:tc>
        <w:tc>
          <w:tcPr>
            <w:tcW w:w="7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691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pPr>
            <w:r>
              <w:rPr>
                <w:rFonts w:cs="Times New Roman" w:ascii="Times New Roman" w:hAnsi="Times New Roman"/>
                <w:sz w:val="24"/>
                <w:szCs w:val="24"/>
              </w:rPr>
              <w:t>Задача муниципальной программы -</w:t>
            </w:r>
          </w:p>
        </w:tc>
        <w:tc>
          <w:tcPr>
            <w:tcW w:w="7962"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14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1) Раздел указывается при наличии процессной части муниципальной программы.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роприятия первого этапа реализации государственной программы (при его наличии) не указываются.</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3) Указываются объемы финансового обеспечения реализации мероприятия по годам реализации в разрезе следующих источников финансирования: ФБ - за счет средств федерального бюджета, КБ - за счет средств бюджета Краснодарского края, МБ - за счет средств местного бюджета муниципального образования Кавказский район, ВБИ - за счет средств внебюджетных источников. </w:t>
      </w:r>
    </w:p>
    <w:p>
      <w:pPr>
        <w:pStyle w:val="Normal"/>
        <w:widowControl w:val="false"/>
        <w:suppressAutoHyphens w:val="true"/>
        <w:spacing w:lineRule="auto" w:line="240" w:before="0" w:after="0"/>
        <w:jc w:val="both"/>
        <w:rPr/>
      </w:pPr>
      <w:r>
        <w:rPr>
          <w:rFonts w:cs="Times New Roman" w:ascii="Times New Roman" w:hAnsi="Times New Roman"/>
          <w:sz w:val="24"/>
          <w:szCs w:val="24"/>
        </w:rPr>
        <w:t>4) В случае участия в реализации мероприятия муниципальной программы муниципального учреждения муниципального образования Кавказский район, наделенного в установленном порядке соответствующими полномочиями, в графе дополнительно указывается соответственно наименование муниципального учреждения муниципального образования Кавказский район с маркировкой "участник".</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5) Указывается пункт показателя цели муниципальной программы из раздела 2 «Целевые показатели муниципальной программы», на достижение которого направлено мероприятие. </w:t>
      </w:r>
    </w:p>
    <w:p>
      <w:pPr>
        <w:pStyle w:val="Normal"/>
        <w:widowControl w:val="false"/>
        <w:suppressAutoHyphens w:val="true"/>
        <w:spacing w:lineRule="auto" w:line="240" w:before="0" w:after="0"/>
        <w:jc w:val="both"/>
        <w:rPr/>
      </w:pPr>
      <w:r>
        <w:rPr>
          <w:rFonts w:cs="Times New Roman" w:ascii="Times New Roman" w:hAnsi="Times New Roman"/>
          <w:sz w:val="24"/>
          <w:szCs w:val="24"/>
        </w:rPr>
        <w:t>6) Указывается наименование органа местного самоуправления (отраслевого (функционального) органа) администрации муниципального образования Кавказский район, ответственного за реализацию комплекса процессных мероприят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евого (функционального) орган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4"/>
          <w:szCs w:val="24"/>
        </w:rPr>
        <w:t>Кавказский район                                                                                 подпись                                                                                          Ф.И.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sz w:val="24"/>
          <w:szCs w:val="24"/>
        </w:rPr>
        <w:t>4. Финансовое обеспечение реализации муниципальной программы</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Финансовое обеспечение первого этапа реализации муниципальной программы</w:t>
      </w:r>
      <w:r>
        <w:rPr>
          <w:rFonts w:cs="Times New Roman" w:ascii="Times New Roman" w:hAnsi="Times New Roman"/>
          <w:sz w:val="24"/>
          <w:szCs w:val="24"/>
          <w:vertAlign w:val="superscript"/>
        </w:rPr>
        <w:t>1)</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7" w:type="dxa"/>
        <w:tblLayout w:type="fixed"/>
        <w:tblCellMar>
          <w:top w:w="0" w:type="dxa"/>
          <w:left w:w="40" w:type="dxa"/>
          <w:bottom w:w="0" w:type="dxa"/>
          <w:right w:w="40" w:type="dxa"/>
        </w:tblCellMar>
      </w:tblPr>
      <w:tblGrid>
        <w:gridCol w:w="7230"/>
        <w:gridCol w:w="7087"/>
      </w:tblGrid>
      <w:tr>
        <w:trPr>
          <w:trHeight w:val="75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финансового обеспечения</w:t>
            </w:r>
            <w:r>
              <w:rPr>
                <w:rFonts w:cs="Times New Roman" w:ascii="Times New Roman" w:hAnsi="Times New Roman"/>
                <w:sz w:val="24"/>
                <w:szCs w:val="24"/>
                <w:vertAlign w:val="superscript"/>
              </w:rPr>
              <w:t>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тыс. рублей</w:t>
            </w:r>
          </w:p>
        </w:tc>
      </w:tr>
      <w:tr>
        <w:trPr>
          <w:trHeight w:val="333"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аздел указывается при наличии первого этапа реализации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ются объемы финансового обеспечения первого этапа муниципальной программы в разрезе следующих источников финансирования: федеральный бюджет - за счет средств федерального бюджета, краевой бюджет - за счет средств бюджета Краснодарского края, местный бюджет — за счет средств местного бюджета муниципального образования Кавказский район, внебюджетные источники — за счет средств внебюджетных источников.</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евого (функционального) орган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4"/>
          <w:szCs w:val="24"/>
        </w:rPr>
        <w:t>Кавказский район                                                                                    подпись                                                                                                Ф.И.О.</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4.2. Финансовое обеспечение второго этапа реализации муниципальной программы</w:t>
      </w:r>
      <w:r>
        <w:rPr>
          <w:rFonts w:cs="Times New Roman" w:ascii="Times New Roman" w:hAnsi="Times New Roman"/>
          <w:sz w:val="24"/>
          <w:szCs w:val="24"/>
          <w:vertAlign w:val="superscript"/>
        </w:rPr>
        <w:t>1)</w:t>
      </w:r>
    </w:p>
    <w:p>
      <w:pPr>
        <w:pStyle w:val="Normal"/>
        <w:widowControl w:val="false"/>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4757" w:type="dxa"/>
        <w:jc w:val="left"/>
        <w:tblInd w:w="-22" w:type="dxa"/>
        <w:tblLayout w:type="fixed"/>
        <w:tblCellMar>
          <w:top w:w="15" w:type="dxa"/>
          <w:left w:w="15" w:type="dxa"/>
          <w:bottom w:w="15" w:type="dxa"/>
          <w:right w:w="15" w:type="dxa"/>
        </w:tblCellMar>
      </w:tblPr>
      <w:tblGrid>
        <w:gridCol w:w="4268"/>
        <w:gridCol w:w="1984"/>
        <w:gridCol w:w="1985"/>
        <w:gridCol w:w="1984"/>
        <w:gridCol w:w="1985"/>
        <w:gridCol w:w="2551"/>
      </w:tblGrid>
      <w:tr>
        <w:trPr>
          <w:trHeight w:val="240" w:hRule="atLeast"/>
        </w:trPr>
        <w:tc>
          <w:tcPr>
            <w:tcW w:w="4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финансового обеспечения</w:t>
            </w:r>
          </w:p>
        </w:tc>
        <w:tc>
          <w:tcPr>
            <w:tcW w:w="10489" w:type="dxa"/>
            <w:gridSpan w:val="5"/>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бъем финансового обеспечения по годам реализации, тыс. рублей</w:t>
            </w:r>
          </w:p>
        </w:tc>
      </w:tr>
      <w:tr>
        <w:trPr/>
        <w:tc>
          <w:tcPr>
            <w:tcW w:w="4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985"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984"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985"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й год реализации</w:t>
            </w:r>
          </w:p>
        </w:tc>
        <w:tc>
          <w:tcPr>
            <w:tcW w:w="2551"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84" w:type="dxa"/>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4"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5"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551" w:type="dxa"/>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4" w:type="dxa"/>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4"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5"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551" w:type="dxa"/>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984" w:type="dxa"/>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4"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5"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551" w:type="dxa"/>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4" w:type="dxa"/>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4"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5"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551" w:type="dxa"/>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4" w:type="dxa"/>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4"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5"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551" w:type="dxa"/>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налоговых расходов (справочно при наличии)</w:t>
            </w:r>
          </w:p>
        </w:tc>
        <w:tc>
          <w:tcPr>
            <w:tcW w:w="198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часть (всего), в том числе:</w:t>
            </w:r>
          </w:p>
        </w:tc>
        <w:tc>
          <w:tcPr>
            <w:tcW w:w="1984" w:type="dxa"/>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4"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5"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551" w:type="dxa"/>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4" w:type="dxa"/>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4"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5"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551" w:type="dxa"/>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984" w:type="dxa"/>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4"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5"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551" w:type="dxa"/>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984" w:type="dxa"/>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4"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5" w:type="dxa"/>
            <w:tcBorders>
              <w:top w:val="single" w:sz="6" w:space="0" w:color="000000"/>
              <w:lef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551" w:type="dxa"/>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ная часть (всего), в том числе:</w:t>
            </w:r>
          </w:p>
        </w:tc>
        <w:tc>
          <w:tcPr>
            <w:tcW w:w="198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eastAsia="ru-RU"/>
              </w:rPr>
            </w:pPr>
            <w:r>
              <w:rPr>
                <w:sz w:val="24"/>
                <w:szCs w:val="24"/>
                <w:lang w:eastAsia="ru-RU"/>
              </w:rPr>
            </w:r>
          </w:p>
        </w:tc>
      </w:tr>
      <w:tr>
        <w:trPr>
          <w:trHeight w:val="431" w:hRule="atLeast"/>
        </w:trPr>
        <w:tc>
          <w:tcPr>
            <w:tcW w:w="14757" w:type="dxa"/>
            <w:gridSpan w:val="6"/>
            <w:tcBorders>
              <w:top w:val="single" w:sz="6"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 случае отсутствия первого этапа реализации муниципальной программы наименование раздела не указывается.</w:t>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евого (функционального) орган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4"/>
          <w:szCs w:val="24"/>
        </w:rPr>
        <w:t>Кавказский район                                                                          подпись                                                                                                                Ф.И.О.</w:t>
      </w:r>
    </w:p>
    <w:p>
      <w:pPr>
        <w:pStyle w:val="Normal"/>
        <w:widowControl w:val="false"/>
        <w:tabs>
          <w:tab w:val="clear" w:pos="708"/>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widowControl w:val="false"/>
        <w:tabs>
          <w:tab w:val="clear" w:pos="708"/>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Кавказский район,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tabs>
          <w:tab w:val="clear" w:pos="708"/>
          <w:tab w:val="left" w:pos="12333"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начальник финансового управления</w:t>
        <w:tab/>
        <w:t xml:space="preserve">     Л.А. Губанова</w:t>
      </w:r>
    </w:p>
    <w:p>
      <w:pPr>
        <w:pStyle w:val="Normal"/>
        <w:widowControl w:val="false"/>
        <w:suppressAutoHyphens w:val="true"/>
        <w:spacing w:lineRule="auto" w:line="240" w:before="0" w:after="0"/>
        <w:ind w:left="7788"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uppressAutoHyphens w:val="true"/>
        <w:spacing w:lineRule="auto" w:line="240" w:before="0" w:after="0"/>
        <w:ind w:left="7788"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_________  ________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____»  ________________ 20__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РЕАЛИЗАЦИИ</w:t>
      </w:r>
    </w:p>
    <w:p>
      <w:pPr>
        <w:pStyle w:val="Normal"/>
        <w:widowControl w:val="false"/>
        <w:suppressAutoHyphens w:val="true"/>
        <w:spacing w:lineRule="auto" w:line="240" w:before="0" w:after="0"/>
        <w:jc w:val="center"/>
        <w:rPr/>
      </w:pPr>
      <w:r>
        <w:rPr>
          <w:rFonts w:cs="Times New Roman" w:ascii="Times New Roman" w:hAnsi="Times New Roman"/>
          <w:sz w:val="28"/>
          <w:szCs w:val="28"/>
        </w:rPr>
        <w:t>комплексов процессных мероприятий муниципальной программ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widowControl w:val="false"/>
        <w:suppressAutoHyphens w:val="true"/>
        <w:spacing w:lineRule="auto" w:line="240" w:before="0" w:after="0"/>
        <w:jc w:val="center"/>
        <w:rPr/>
      </w:pPr>
      <w:r>
        <w:rPr>
          <w:rFonts w:cs="Times New Roman" w:ascii="Times New Roman" w:hAnsi="Times New Roman"/>
          <w:sz w:val="28"/>
          <w:szCs w:val="28"/>
        </w:rPr>
        <w:t>«              »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40" w:type="dxa"/>
          <w:bottom w:w="0" w:type="dxa"/>
          <w:right w:w="40" w:type="dxa"/>
        </w:tblCellMar>
      </w:tblPr>
      <w:tblGrid>
        <w:gridCol w:w="993"/>
        <w:gridCol w:w="2835"/>
        <w:gridCol w:w="1984"/>
        <w:gridCol w:w="1843"/>
        <w:gridCol w:w="1843"/>
      </w:tblGrid>
      <w:tr>
        <w:trPr>
          <w:trHeight w:val="1943" w:hRule="atLeast"/>
        </w:trPr>
        <w:tc>
          <w:tcPr>
            <w:tcW w:w="993" w:type="dxa"/>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1)</w:t>
            </w:r>
          </w:p>
        </w:tc>
        <w:tc>
          <w:tcPr>
            <w:tcW w:w="2835" w:type="dxa"/>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Наименование мероприятия, контрольной точки</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984" w:type="dxa"/>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Ответственный исполнитель (Ф.И.О, должность</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843" w:type="dxa"/>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 дата наступления контрольной точки (дд.мм.ггтг)</w:t>
            </w:r>
            <w:r>
              <w:rPr>
                <w:rFonts w:cs="Times New Roman" w:ascii="Times New Roman" w:hAnsi="Times New Roman"/>
                <w:sz w:val="24"/>
                <w:szCs w:val="24"/>
                <w:vertAlign w:val="superscript"/>
              </w:rPr>
              <w:t>4)</w:t>
            </w:r>
          </w:p>
        </w:tc>
        <w:tc>
          <w:tcPr>
            <w:tcW w:w="1843" w:type="dxa"/>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Вид подтвержда</w:t>
              <w:softHyphen/>
              <w:t>ющего документа</w:t>
            </w:r>
            <w:r>
              <w:rPr>
                <w:rFonts w:cs="Times New Roman" w:ascii="Times New Roman" w:hAnsi="Times New Roman"/>
                <w:sz w:val="24"/>
                <w:szCs w:val="24"/>
                <w:vertAlign w:val="superscript"/>
              </w:rPr>
              <w:t>5</w:t>
            </w:r>
            <w:r>
              <w:rPr>
                <w:rFonts w:cs="Times New Roman" w:ascii="Times New Roman" w:hAnsi="Times New Roman"/>
                <w:sz w:val="24"/>
                <w:szCs w:val="24"/>
              </w:rPr>
              <w:t>)</w:t>
            </w:r>
          </w:p>
        </w:tc>
      </w:tr>
      <w:tr>
        <w:trPr>
          <w:trHeight w:val="44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r>
      <w:tr>
        <w:trPr>
          <w:trHeight w:val="451" w:hRule="exact"/>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exact"/>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точка 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точка 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точка 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точка 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993" w:type="dxa"/>
            <w:vMerge w:val="restart"/>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vMerge w:val="restart"/>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984" w:type="dxa"/>
            <w:vMerge w:val="restart"/>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r>
      <w:tr>
        <w:trPr>
          <w:trHeight w:val="80"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точка 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точка 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точка 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точка 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sz w:val="24"/>
          <w:szCs w:val="24"/>
        </w:rPr>
        <w:t>1) Нумерация мероприятия комплекса процессных мероприятий муниципальной программы должна соответствовать нумерации, указанной в структуре муниципальной программы.</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графе приводятся контрольные точки по каждому мероприятию, за исключением случаев, при которых контрольные точки допускается не устанавливать.</w:t>
      </w:r>
    </w:p>
    <w:p>
      <w:pPr>
        <w:pStyle w:val="Normal"/>
        <w:widowControl w:val="false"/>
        <w:suppressAutoHyphens w:val="true"/>
        <w:spacing w:lineRule="auto" w:line="240" w:before="0" w:after="0"/>
        <w:jc w:val="both"/>
        <w:rPr/>
      </w:pPr>
      <w:r>
        <w:rPr>
          <w:rFonts w:cs="Times New Roman" w:ascii="Times New Roman" w:hAnsi="Times New Roman"/>
          <w:sz w:val="24"/>
          <w:szCs w:val="24"/>
        </w:rPr>
        <w:t>3) Указывается должностное лицо не ниже руководителя органа местного самоуправления (отраслевого (функционального) органа) администрации муниципального образования Кавказский район. Дополнительно по согласованию может быть указан руководитель муниципального учреждения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казываются даты начала и окончания реализации мероприятия, по контрольной точке - точная дата или крайний срок ее дости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казывается вид документа, подтверждающий факт достижения контрольной точк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уководитель органа местного самоуправления </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траслевого (функционального) органа) </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дминистрации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4"/>
          <w:szCs w:val="28"/>
        </w:rPr>
        <w:t>Кавказский район                                                                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 xml:space="preserve">     Л.А. Губан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1328"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suppressAutoHyphens w:val="true"/>
        <w:spacing w:lineRule="auto" w:line="240" w:before="0" w:after="0"/>
        <w:ind w:left="11328"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suppressAutoHyphens w:val="true"/>
        <w:spacing w:lineRule="auto" w:line="240" w:before="0" w:after="0"/>
        <w:jc w:val="center"/>
        <w:rPr/>
      </w:pPr>
      <w:r>
        <w:rPr>
          <w:rFonts w:cs="Times New Roman" w:ascii="Times New Roman" w:hAnsi="Times New Roman"/>
          <w:sz w:val="24"/>
          <w:szCs w:val="24"/>
        </w:rPr>
        <w:t>инвестиционных проектов, реализуемых (планируемых к реализации) за счет бюджетных инвестиций (субсидий) в соответствии с пунктом 8 статьи 78, статьями 78.2, 79 и 80 Бюджетного кодекса Российской Федерации в рамках муниципальной программы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76" w:type="dxa"/>
        <w:jc w:val="left"/>
        <w:tblInd w:w="-7" w:type="dxa"/>
        <w:tblLayout w:type="fixed"/>
        <w:tblCellMar>
          <w:top w:w="0" w:type="dxa"/>
          <w:left w:w="40" w:type="dxa"/>
          <w:bottom w:w="0" w:type="dxa"/>
          <w:right w:w="40" w:type="dxa"/>
        </w:tblCellMar>
      </w:tblPr>
      <w:tblGrid>
        <w:gridCol w:w="576"/>
        <w:gridCol w:w="2698"/>
        <w:gridCol w:w="1277"/>
        <w:gridCol w:w="1421"/>
        <w:gridCol w:w="1709"/>
        <w:gridCol w:w="2131"/>
        <w:gridCol w:w="1546"/>
        <w:gridCol w:w="1565"/>
        <w:gridCol w:w="1853"/>
      </w:tblGrid>
      <w:tr>
        <w:trPr>
          <w:trHeight w:val="451"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8" w:type="dxa"/>
            <w:vMerge w:val="restart"/>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sz w:val="24"/>
                <w:szCs w:val="24"/>
              </w:rPr>
              <w:t>Наименование муниципального проекта, объекта инвестиционного проекта</w:t>
            </w:r>
          </w:p>
        </w:tc>
        <w:tc>
          <w:tcPr>
            <w:tcW w:w="1277" w:type="dxa"/>
            <w:vMerge w:val="restart"/>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объекта</w:t>
            </w:r>
          </w:p>
        </w:tc>
        <w:tc>
          <w:tcPr>
            <w:tcW w:w="1421" w:type="dxa"/>
            <w:vMerge w:val="restart"/>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инвестици</w:t>
              <w:softHyphen/>
              <w:t>онного проекта</w:t>
            </w:r>
          </w:p>
        </w:tc>
        <w:tc>
          <w:tcPr>
            <w:tcW w:w="1709" w:type="dxa"/>
            <w:vMerge w:val="restart"/>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объекта в текущих ценах, тыс. рублей</w:t>
            </w:r>
          </w:p>
        </w:tc>
        <w:tc>
          <w:tcPr>
            <w:tcW w:w="7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тыс. рублей</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rHeight w:val="979"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нансировано в предыдущие год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ередной (текущий) год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й год планового период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rHeight w:val="44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6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2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pPr>
            <w:r>
              <w:rPr>
                <w:rFonts w:cs="Times New Roman" w:ascii="Times New Roman" w:hAnsi="Times New Roman"/>
                <w:sz w:val="24"/>
                <w:szCs w:val="24"/>
              </w:rPr>
              <w:t>Муниципальный проект 1</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43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pPr>
            <w:r>
              <w:rPr>
                <w:rFonts w:cs="Times New Roman" w:ascii="Times New Roman" w:hAnsi="Times New Roman"/>
                <w:sz w:val="24"/>
                <w:szCs w:val="24"/>
              </w:rPr>
              <w:t>Муниципальный проект 2</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44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9" w:hRule="exact"/>
        </w:trPr>
        <w:tc>
          <w:tcPr>
            <w:tcW w:w="147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Указывается с точностью до одного знака после запятой. </w:t>
            </w:r>
          </w:p>
          <w:p>
            <w:pPr>
              <w:pStyle w:val="Normal"/>
              <w:widowControl w:val="false"/>
              <w:suppressAutoHyphens w:val="true"/>
              <w:spacing w:lineRule="auto" w:line="240" w:before="0" w:after="0"/>
              <w:jc w:val="both"/>
              <w:rPr/>
            </w:pPr>
            <w:r>
              <w:rPr>
                <w:rFonts w:cs="Times New Roman" w:ascii="Times New Roman" w:hAnsi="Times New Roman"/>
                <w:sz w:val="24"/>
                <w:szCs w:val="24"/>
              </w:rPr>
              <w:t>2)Указывается наименование муниципального проекта, в рамках которого реализуется мероприятие, предусматривающее соответствующие бюджетные инвестиции (субсидии) на реализацию инвестиционного(ых) проекта(ов).</w:t>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евого (функционального) орган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4"/>
          <w:szCs w:val="24"/>
        </w:rPr>
        <w:t>Кавказский район                                                                   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tabs>
          <w:tab w:val="clear" w:pos="708"/>
          <w:tab w:val="left" w:pos="11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 xml:space="preserve">      Л.А. Губанова</w:t>
      </w:r>
    </w:p>
    <w:p>
      <w:pPr>
        <w:pStyle w:val="Normal"/>
        <w:widowControl w:val="false"/>
        <w:suppressAutoHyphens w:val="true"/>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suppressAutoHyphens w:val="true"/>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совета при главе муниципального образования Кавказский район по вопросам разработки, формирования, реализации и оценки эффективности реализации муниципальных програм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меститель главы муниципального образования, начальник финансового управления администрации муниципального образования Кавказский район (вопросы финансовой и бюджетной политики) - председатель Муниципального сов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меститель главы муниципального образования Кавказский район (вопросы экономики, промышленной политики, муниципального заказа, потребительской сферы, инвестиций, развития бизнеса и внешнеэкономической деятельности) – заместитель председателя Муниципального сов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ведующий сектором муниципальных программ бюджетного отдела финансового управления – секретарь Муниципального сов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rPr>
        <w:t>Члены Муниципального сов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меститель главы муниципального образования Кавказский район (вопросы жилищно-коммунального хозяйство, строительство, транспорт и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меститель главы муниципального образования Кавказский район (вопросы имущественных отношений и  архитект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меститель главы муниципального образования Кавказский район (вопросы информатизации и связи, ГО и Ч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меститель главы муниципального образования, начальник управления сельского хозяйства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меститель главы муниципального образования Кавказский район (вопросы социальной полити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меститель главы муниципального образования Кавказский район (вопросы внутренней и кадровой полити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оветник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развития бизнеса и внешнеэкономической деятель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 xml:space="preserve">     Л.А. Губан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suppressAutoHyphens w:val="true"/>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true"/>
        <w:spacing w:lineRule="auto" w:line="240" w:before="0" w:after="0"/>
        <w:jc w:val="center"/>
        <w:rPr/>
      </w:pPr>
      <w:r>
        <w:rPr>
          <w:rFonts w:cs="Times New Roman" w:ascii="Times New Roman" w:hAnsi="Times New Roman"/>
          <w:sz w:val="28"/>
          <w:szCs w:val="28"/>
        </w:rPr>
        <w:t>проведения общественного обсуждения проектов нормативных правовых актов об утверждении муниципальных программ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щественное обсуждение проекта нормативного правового акта об утверждении муниципальной программы муниципального образования Кавказский район (далее — проект муниципальной программы) осуществляется органом местного самоуправления (отраслевым (функциональным) органом) муниципального образования Кавказский район, разработавшим проект муниципальной программы (далее - координатор муниципальной программы) после его согласования с финансовым управлением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щественное обсуждение проекта муниципальной программы обеспечивается путем размещения проекта муниципальной программы на официальном сайте администрации муниципального образования Кавказский район в информационно-телекоммуникационной сети «Интернет» (далее – официальный сайт), а также на общедоступном информационном ресурсе стратегического планирования в информационно-телекоммуникационной сети «Интернет» в соответствии с законодательством Российской Федерации (далее - информационный ресур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начале проведения общественного обсуждения проекта муниципальной программы в обязательном порядке не позднее, чем                               за 3 рабочих дня до даты его проведения размещается координатором муниципальной программы на официальном сайте и направляется в финансовое управлени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убликуемая информация должна содержать сроки начала и завершения проведения общественного обсуждения проекта муниципальной программы, порядок его провед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щественное обсуждение проекта муниципальной программы проводится в течение 10 дней со дня его размещения на официальном сайте и на информационном ресурс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дновременно с размещением текста проекта муниципальной программы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начала и дата завершения проведения общественного обсуждения проект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ициальный адрес электронной почты координатора муниципальной программы для направления в электронной форме участниками общественного обсуждения замечаний и предложений к проекту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требования к замечаниям и предложениям участников общественного обсуждения к проекту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мечания и предложения участников общественного обсуждения к проекту муниципальной программы, поступившие за время проведения общественного обсуждения проекта муниципальной программы, рассматриваются координатором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ы рассмотрения координатором муниципальной программы замечаний и предложений участников общественного обсуждения к проекту муниципальной программы отражаются в итоговом документе (протоколе), который включа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проекта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координатора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аты начала и завершения общественного обсуждения проекта муниципа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сто размещения проекта муниципальной программы (наименование официального сайта и информационного ресур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у замечаний и предложений участников общественного обсуждения к проекту муниципальной программы по форме согласно приложению к настоящему Поряд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токол по итогам общественного обсуждения проекта муниципальной программы в течение двух рабочих дней после дня завершения общественного обсуждения направляется в финансовое управление муниципального образования Кавказский район, а также размещается на официальном сайт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 xml:space="preserve">     Л.А. Губан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чаний и предложений участников общественного обсуждения к проекту нормативного правого акта об утверждении муниципальной программы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19" w:type="dxa"/>
        <w:jc w:val="center"/>
        <w:tblInd w:w="0" w:type="dxa"/>
        <w:tblLayout w:type="fixed"/>
        <w:tblCellMar>
          <w:top w:w="0" w:type="dxa"/>
          <w:left w:w="40" w:type="dxa"/>
          <w:bottom w:w="0" w:type="dxa"/>
          <w:right w:w="40" w:type="dxa"/>
        </w:tblCellMar>
      </w:tblPr>
      <w:tblGrid>
        <w:gridCol w:w="542"/>
        <w:gridCol w:w="2913"/>
        <w:gridCol w:w="2003"/>
        <w:gridCol w:w="2429"/>
        <w:gridCol w:w="1732"/>
      </w:tblGrid>
      <w:tr>
        <w:trPr>
          <w:trHeight w:val="243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 замечания, предложения (Ф.И.О., почтовый адрес физического лица (полное и сокращенное наименование юридического лица)</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замечания (предложения)</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рассмотрения (учтено (отклонено с обоснованием)</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55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5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4" w:hRule="exact"/>
        </w:trPr>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а местного самоуправле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раслевого (функционального) орган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8"/>
          <w:szCs w:val="28"/>
        </w:rPr>
        <w:t>Кавказский район                           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 xml:space="preserve">     Л.А. Губан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16.02.2024 № 192</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ных единиц постановления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ризнанных утратившими силу с 1 января 2025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дел 1 «Общие положения» приложения к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ункт 2.1, подпункты 2.2.1 - 2.2.7, 2.2.9 пункта 2.2, пункты 2.3, 2.4 раздела 2 «Требования к содержанию муниципальной программы» приложения к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дел 3 «Основание и этапы разработки муниципальной программы» приложения к постановлению;</w:t>
      </w:r>
    </w:p>
    <w:p>
      <w:pPr>
        <w:pStyle w:val="Normal"/>
        <w:widowControl w:val="false"/>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5) абзацы второй — седьмой пункта 4.1, абзацы второй, третий, пятый пункта 4.2, пункты 4.3 - 4.6, слова в пункте 4.8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 пункты 4.11 - 4.14 раздела 4 «Механизм реализации муниципальной программы и контроль за ее выполнением» приложения к постановлению. </w:t>
      </w:r>
    </w:p>
    <w:p>
      <w:pPr>
        <w:pStyle w:val="Normal"/>
        <w:widowControl w:val="false"/>
        <w:suppressAutoHyphens w:val="true"/>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 xml:space="preserve">     Л.А. Губан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16.02.2024 № 192</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ьных постановлений администрации муниципального образования Кавказский район, признанных утратившими силу с 1 января 2026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тановление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Постановление администрации муниципального образования Кавказский район от 8 мая 2015 г. № 809 «О внесении изменений в постановление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администрации муниципального образования Кавказский район от 3 июля 2015 г. № 1055 «О внесении изменений в постановление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администрации муниципального образования Кавказский район от 6 ноября 2015 г. № 1465 «О внесении изменений в постановление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становление администрации муниципального образования Кавказский район от 7 декабря 2015 г. № 1552 «О внесении изменений в постановление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становление администрации муниципального образования Кавказский район от 31 декабря 2015 г. № 1684 «О внесении изменений в постановление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становление администрации муниципального образования Кавказский район от 12 мая 2017 г. № 812 «О внесении изменений в постановление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становление администрации муниципального образования Кавказский район от 9 февраля 2018 г. № 141 «О внесении изменений в постановление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становление администрации муниципального образования Кавказский район от 6 февраля 2019 г. № 133 «О внесении изменений в постановление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остановление администрации муниципального образования Кавказский район от 01 апреля 2019 г. № 395 «О внесении изменений в постановление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ановление администрации муниципального образования Кавказский район от 27 сентября 2019 г. № 1473 «О внесении изменений в постановление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остановление администрации муниципального образования Кавказский район от 23 апреля 2020 г. № 469 «О внесении изменений в постановление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остановление администрации муниципального образования Кавказский район от 10 ноября 2020 г. № 1513 «О внесении изменений в постановление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остановление администрации муниципального образования Кавказский район от 6 августа 2021 г. № 1200 «О внесении изменений в постановление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становление администрации муниципального образования Кавказский район от 29 октября 2021 г. № 1646 «О внесении изменений в постановление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становление администрации муниципального образования Кавказский район от 9 марта 2022 г. № 321 «О внесении изменений в постановление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 Постановление администрации муниципального образования Кавказский район от 14 декабря 2023 г. № 2170 «О внесении изменений в постановление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pStyle w:val="Normal"/>
        <w:widowControl w:val="false"/>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 xml:space="preserve">     Л.А. Губан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eastAsia="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rPr>
  </w:style>
  <w:style w:type="character" w:styleId="Style17">
    <w:name w:val="Гипертекстовая ссылка"/>
    <w:qFormat/>
    <w:rPr>
      <w:rFonts w:cs="Times New Roman"/>
      <w:b/>
      <w:color w:val="106BBE"/>
    </w:rPr>
  </w:style>
  <w:style w:type="character" w:styleId="S10">
    <w:name w:val="s_10"/>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39:00Z</dcterms:created>
  <dc:creator>Matyashova</dc:creator>
  <dc:description/>
  <cp:keywords/>
  <dc:language>en-US</dc:language>
  <cp:lastModifiedBy>Matyashova</cp:lastModifiedBy>
  <cp:lastPrinted>2024-02-15T09:28:00Z</cp:lastPrinted>
  <dcterms:modified xsi:type="dcterms:W3CDTF">2024-05-30T11:52:00Z</dcterms:modified>
  <cp:revision>6</cp:revision>
  <dc:subject/>
  <dc:title/>
</cp:coreProperties>
</file>