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8.04.2025   </w:t>
        <w:tab/>
        <w:tab/>
        <w:tab/>
        <w:tab/>
        <w:tab/>
        <w:t xml:space="preserve">                                     № 673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освидетельствованию проведения основных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т по строительству (реконструкции)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роительства, по реконструкции дома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блокированной застройки, осуществляемых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 привлечением средств материнского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(семейного) капитала, расположенных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целях реализации прав граждан на улучшение жилищных условий с привлечением средств материнского (семейного) капитала и в соответствии с постановлением Правительства Российской Федерации от 18 августа 2011 г.                 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, в связи с принятием полномочий по вопросам местного значения в сфере архитектуры и градостроительной деятельности, п о с т а н о в л я ю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муниципального образования Кавказский район, согласно приложению 1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муниципального образования Кавказский район, и утвердить ее состав согласно приложению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Кавказский район от 22 июля 2024 г. № 1199</w:t>
      </w:r>
      <w:r>
        <w:rPr/>
        <w:t xml:space="preserve"> «</w:t>
      </w:r>
      <w:r>
        <w:rPr>
          <w:rFonts w:eastAsia="Times New Roman"/>
          <w:sz w:val="28"/>
          <w:szCs w:val="28"/>
        </w:rPr>
        <w:t>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 район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образования Кавказский район от 21 ноября 2024 г. № 1964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Кавказский район от 22 июля 2024 г. № 1199</w:t>
      </w:r>
      <w:r>
        <w:rPr/>
        <w:t xml:space="preserve"> «</w:t>
      </w:r>
      <w:r>
        <w:rPr>
          <w:rFonts w:eastAsia="Times New Roman"/>
          <w:sz w:val="28"/>
          <w:szCs w:val="28"/>
        </w:rPr>
        <w:t>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 район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муниципального образования Кавказский район от 13 февраля 2025 г. № 172 «О внесении изменений в постановление администрации муниципального образования Кавказский район от 22 июля 2024 г. № 1199</w:t>
      </w:r>
      <w:r>
        <w:rPr/>
        <w:t xml:space="preserve"> «</w:t>
      </w:r>
      <w:r>
        <w:rPr>
          <w:rFonts w:eastAsia="Times New Roman"/>
          <w:sz w:val="28"/>
          <w:szCs w:val="28"/>
        </w:rPr>
        <w:t>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Демьяненко И.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6</w:t>
      </w:r>
      <w:r>
        <w:rPr>
          <w:sz w:val="28"/>
          <w:szCs w:val="28"/>
        </w:rPr>
        <w:t>. Постановление вступает в силу со дня его официального опубликования и распространяется на правоотношения, возникшие с 1 апреля 2025 год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5954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9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left" w:pos="709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left" w:pos="709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4.2025 № 67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муниципального образования Кавказский район</w:t>
      </w:r>
    </w:p>
    <w:p>
      <w:pPr>
        <w:pStyle w:val="Normal"/>
        <w:tabs>
          <w:tab w:val="left" w:pos="709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муниципального образования Кавказский район (далее – комиссия) образована в целях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</w:t>
      </w:r>
      <w:r>
        <w:rPr>
          <w:color w:val="22272F"/>
          <w:sz w:val="35"/>
          <w:szCs w:val="35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становлением Правительства Российской Федерации от 18 августа 2011 г. № 686                                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, иными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ав комиссии утверждается постановлением администрации муниципального образования Кавказский район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>2. Основная задача комиссии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расположенных на территории муниципального образования Кавказский район, в результате которых общая площадь жилого помещения (жилых помещений) реконструируемого объекта увеличивается не менее чем на учё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комисси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я в соответствии с возложенной на неё основной задач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атривает заявление о выдаче акта освидетельствования проведения основных работ по строительству (реконструкции) объекта индивидуального жилищного строительства или по реконструкции дома блокированной застройки (далее - акт освидетельствования) и приложенные к нему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осмотр объекта индивидуального жилищного строительства или дома блокированной застройки в присутствии лица, получившего государственный сертификат на материнский (семейный) капитал,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езультатам осмотра объекта индивидуального жилищного строительства или дома блокированной застройки составляет акт освидетельствования, форма которого утверждается Министерством строительства и жилищно-коммунального хозяйства Российской Федерации, или письмо об отказе в выдаче акта освидетельствова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миссия является постоянно действующим коллегиальным органом при администрации муниципального образования Кавказский район и осуществляет свою деятельность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седания комиссии проводятся по мере необходимости. Заседание комиссии проводит ее председатель или по его поручению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ём присутствуют не менее половины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еятельностью комиссии руководит председатель комиссии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 и время проведени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 поручения членам комиссии, связанные с ее деятельнос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деятельностью комиссии руководи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рассмотрения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и лиц, участвующих в заседании комиссии, о времени и месте заседаний, проверяет их явку, знакомит с материалами по вопросам, вынесенным на рассмотрение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ает заявителей, обратившихся с заявлением о выдаче акта освидетельствования, или их представителей, о времени осмотра объекта индивидуального жилищного строительства или дома блокированной за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подготовку актов освидетельствования или писем об отказе в выдаче акта освидетель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2272F"/>
          <w:sz w:val="25"/>
          <w:szCs w:val="25"/>
          <w:shd w:fill="FFFFFF" w:val="clear"/>
        </w:rPr>
      </w:pPr>
      <w:r>
        <w:rPr>
          <w:sz w:val="28"/>
          <w:szCs w:val="28"/>
        </w:rPr>
        <w:t>5.1. Началом работы комиссии является получение комиссией заявления лица, получившего государственный сертификат на материнский (семейный) капитал, либо его представителя, о выдаче акта освидетельствования и приложенных к нему документов.</w:t>
      </w:r>
      <w:r>
        <w:rPr>
          <w:color w:val="22272F"/>
          <w:sz w:val="25"/>
          <w:szCs w:val="25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жет быть приложен документ, подтверждающий факт создания объекта индивидуального жилищного строительства или дома блокированной застройки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проводит осмотр объекта индивидуального жилищного строительства или дома блокированной застройки в присутствии лица, получившего государственный сертификат на материнский (семейный) капитал, или его представителя. При проведении осмотра могут осуществляться обмеры и обследования освидетельствуем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 результатам осмотра объекта индивидуального жилищного строительства или дома блокированной застройки составляется акт освидетельствования, форма которого утверждается Министерством строительства и жилищно-коммунального хозяйства Российской Федерации, или письмо об отказе в выдаче акта освидетель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 освидетельствования утверждается заместителем главы муниципального образования Кавказский район, </w:t>
      </w:r>
      <w:r>
        <w:rPr>
          <w:sz w:val="28"/>
          <w:szCs w:val="28"/>
          <w:lang w:eastAsia="en-US"/>
        </w:rPr>
        <w:t>курирующим вопросы жилищно-коммунального хозяйства, архитектуры, строительства, транспорта 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кт освидетельствования выдается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, указанного в пункте 5.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ссия отказывает в выдаче акта освидетельствовани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освидетельствования проведения работ по реконструкции объекта индивидуального жилищного строительства или дома блокированной застройки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Решение об отказе в выдаче акта освидетельствования доводится комиссией до сведения лица, получившего государственный сертификат на материнский (семейный) капитал, либо его представителя в порядке и срок, предусмотренные пунктом 5.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Решение об отказе в выдаче акта освидетельствования может быть обжаловано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случае изменения законодательства, регулирующего деятельность комиссии, в настоящее Положение вносятся соответствующие изменения, утверждаемые постановлением администрации муниципального образования Кавказский райо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left" w:pos="70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4.2025 № 673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муниципального образования Кавказский район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жилищно-коммунального хозяйства, архитектуры, строительства, транспорта и связи), председател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секретар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ведующий сектором информационной системы обеспечения градостроительной деятельности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.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Кавказский район                                                   И.В. Демьян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7:00Z</dcterms:created>
  <dc:creator>222</dc:creator>
  <dc:description/>
  <dc:language>en-US</dc:language>
  <cp:lastModifiedBy>User-22-12</cp:lastModifiedBy>
  <cp:lastPrinted>2025-04-28T14:41:00Z</cp:lastPrinted>
  <dcterms:modified xsi:type="dcterms:W3CDTF">2025-04-28T13:18:00Z</dcterms:modified>
  <cp:revision>3</cp:revision>
  <dc:subject/>
  <dc:title>О внесении изменения в разрешение на строительство</dc:title>
</cp:coreProperties>
</file>