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вказский район по состоянию на 1 января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5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6 921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7 158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 %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 790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 078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 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6 131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 079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 %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6 668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282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 %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63 635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875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2025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оплату труда), тыс. 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6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9 61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5-01-16T11:16:00Z</cp:lastPrinted>
  <dcterms:modified xsi:type="dcterms:W3CDTF">2025-01-24T05:56:00Z</dcterms:modified>
  <cp:revision>121</cp:revision>
  <dc:subject/>
  <dc:title>Сведения о ходе исполнения бюджета муниципального образования Тихорецкий район на 01</dc:title>
</cp:coreProperties>
</file>