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ходе исполнения бюджета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Кавказский район по состоянию на 1 апреля 2024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2142"/>
        <w:gridCol w:w="1918"/>
        <w:gridCol w:w="1790"/>
      </w:tblGrid>
      <w:tr>
        <w:trPr>
          <w:trHeight w:val="9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4 год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апреля 2024 год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ом числе: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20 109,8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 228,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 %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оговые и неналоговы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3 743,6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 579,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 %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возмездные поступлен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16 366,2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 649,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 %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9 241,6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 231,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 %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профицит (-, +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19 131,8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 996,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  <w:br/>
        <w:t xml:space="preserve">о численности муниципальных служащих муниципального образования Кавказский район и работников муниципальных учреждений муниципального образования Кавказский район с указанием фактических затрат на их денежное содержание в 2024 год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1 апреля 2024 г.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(оплату труда), тыс. 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78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6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 720,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0:00Z</dcterms:created>
  <dc:creator>fin</dc:creator>
  <dc:description/>
  <cp:keywords/>
  <dc:language>en-US</dc:language>
  <cp:lastModifiedBy>Vasilyeva</cp:lastModifiedBy>
  <cp:lastPrinted>2024-04-08T15:06:00Z</cp:lastPrinted>
  <dcterms:modified xsi:type="dcterms:W3CDTF">2024-04-17T11:09:00Z</dcterms:modified>
  <cp:revision>109</cp:revision>
  <dc:subject/>
  <dc:title>Сведения о ходе исполнения бюджета муниципального образования Тихорецкий район на 01</dc:title>
</cp:coreProperties>
</file>