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 к приказу от 28.12.2023 г. № 95-о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от 20.03.2024 г. № 26-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и МО 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А.Губанова</w:t>
      </w:r>
    </w:p>
    <w:p>
      <w:pPr>
        <w:pStyle w:val="Normal"/>
        <w:jc w:val="right"/>
        <w:rPr/>
      </w:pPr>
      <w:r>
        <w:rPr>
          <w:sz w:val="28"/>
          <w:szCs w:val="28"/>
        </w:rPr>
        <w:t>«20»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Финансов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 Кавказ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26"/>
        <w:gridCol w:w="5364"/>
        <w:gridCol w:w="1984"/>
        <w:gridCol w:w="22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контрольного мероприят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контроля (групп объектов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ряем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начала проведения контрольного мероприятия (кварта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е меропри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 соблюдением бюджетн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онодательства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ни А.И. Покрышкина ст. Кавказской  муниципального образования Кавказский район, ИНН </w:t>
            </w:r>
            <w:r>
              <w:rPr>
                <w:sz w:val="28"/>
                <w:szCs w:val="28"/>
                <w:shd w:fill="FFFFFF" w:val="clear"/>
              </w:rPr>
              <w:t>2332014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иод 2024 го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полноты и достоверности бюджетной отчетности главного администратора средств бюджета муниципального образования Кавказский район – Администрации муниципального образования Кавказский район, ее соответствия нормативным требованиям бюджетного и иного законодательства по составлению и предоставлению бюджетной отчетности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Кавказ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33201153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– детский сад № 14 г. Кропоткин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Style w:val="Copytarget"/>
                <w:sz w:val="28"/>
                <w:szCs w:val="28"/>
              </w:rPr>
              <w:t>2313016034</w:t>
            </w:r>
            <w:r>
              <w:rPr>
                <w:color w:val="35383B"/>
                <w:sz w:val="28"/>
                <w:szCs w:val="28"/>
                <w:shd w:fill="F1F2F3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кварта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осуществления расходов бюджета муниципального образования Кавказский район на поддержку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в рамках МП «Социальная поддержка граждан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отчета о реализации отдельного мероприятия муниципальной программы «Социальная поддержка граждан», отчета о достижении показателей результа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ьзования субсидий не-коммерческой общественной организа-цией. 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авказ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20115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32012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– детский сад № 33 ст. Кавказская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Style w:val="Copytarget"/>
                <w:sz w:val="28"/>
                <w:szCs w:val="28"/>
              </w:rPr>
              <w:t>236401567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ш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дет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удожественная школа  г. Кропотк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вказский район, ИНН 2313013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ш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ткрытая (сменная)  общеобразовательная школ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 И.И. Никонова г. Кропо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образования Кавказский район, ИНН </w:t>
            </w:r>
            <w:r>
              <w:rPr>
                <w:rStyle w:val="Copytarget"/>
                <w:sz w:val="28"/>
                <w:szCs w:val="28"/>
              </w:rPr>
              <w:t>2313012015</w:t>
            </w:r>
            <w:r>
              <w:rPr>
                <w:color w:val="35383B"/>
                <w:sz w:val="28"/>
                <w:szCs w:val="28"/>
                <w:shd w:fill="F1F2F3" w:val="clear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ш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мероприятия за соблюдением законодательства о контрактной системе в сфере закуп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имени С.В. Целых города Кропоткин 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1301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имени В.В. Терешковой  города Кропоткин 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1301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имен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.И. Покрышкина станицы Кавказской  муниципального образования Кавказский район, ИНН 2332014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44 им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 Поветкина города Кропот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 Кавказский район, ИНН 2313011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7 им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Жукова города Кропот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 Кавказский район, ИНН 231301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поселка и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 Горького  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Н 2332014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мероприятия по принятым полномочиям от сельских поселе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учреждение культуры «Центральная сельская библиотека сельского поселения имени М. Горького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7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учреждение культуры «Привольненская сельская библиотека» Привольного  сельского поселения 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учреждение культуры «Центральная сельская библиотека» Лосевского  сельского поселения 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69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казенное учреждение культуры «Центральная сельская библиотека»  Мирского  сельского поселения 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73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 учреждение культуры «Центральная сельская библиотека»  Дмитриевского  сельского поселения 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7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отдела финансового контроля                                                                                                                              Т.А. Бори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2:00Z</dcterms:created>
  <dc:creator>1</dc:creator>
  <dc:description/>
  <cp:keywords/>
  <dc:language>en-US</dc:language>
  <cp:lastModifiedBy>Glushanov</cp:lastModifiedBy>
  <cp:lastPrinted>2023-01-13T16:10:00Z</cp:lastPrinted>
  <dcterms:modified xsi:type="dcterms:W3CDTF">2024-03-20T08:21:00Z</dcterms:modified>
  <cp:revision>147</cp:revision>
  <dc:subject/>
  <dc:title>План работы отдела ФОПС на 4 квартал 2001 года</dc:title>
</cp:coreProperties>
</file>