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 к приказу от 28.12.2023 г. № 95-о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акции от 26.09.2024 г. № 83-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Heading1"/>
        <w:rPr/>
      </w:pPr>
      <w:r>
        <w:rPr>
          <w:b w:val="false"/>
          <w:sz w:val="28"/>
          <w:szCs w:val="28"/>
        </w:rPr>
        <w:t>администрации МО 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А.Губ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6»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трольных мероприятий Финансового упра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униципального образования Кавказ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существлению внутреннего муниципального финансово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26"/>
        <w:gridCol w:w="5364"/>
        <w:gridCol w:w="1984"/>
        <w:gridCol w:w="22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контрольного мероприят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 контроля (групп объектов контро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ряем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начала проведения контрольного мероприятия (кварта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ые меропри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 соблюдением бюджетн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онодательства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едоставления  и использование субсидий из бюджета муниципального образования Кавказский район, в том числе субсидии на выполнении муниципального задания, и их отражения в бухгалтерском учете и отчетности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ени А.И. Покрышкина ст. Кавказской  муниципального образования Кавказский район, ИНН </w:t>
            </w:r>
            <w:r>
              <w:rPr>
                <w:sz w:val="28"/>
                <w:szCs w:val="28"/>
                <w:shd w:fill="FFFFFF" w:val="clear"/>
              </w:rPr>
              <w:t>2332014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иод 2024 год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рка полноты и достоверности бюджетной отчетности главного администратора средств бюджета муниципального образования Кавказский район – Администрации муниципального образования Кавказский район, ее соответствия нормативным требованиям бюджетного и иного законодательства по составлению и предоставлению бюджетной отчетности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Кавказ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233201153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д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 пр. от 26.09.2024 г. № 83-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 пр. от 27.06.2024 г. № 56-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ия  и использование субсидий из бюджета муниципального образования Кавказский район, в том числе субсидии на выполнении муниципального задания, и их отражения в бухгалтерском учете и отчетности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центр развития ребенка – детский сад № 33 ст. Кавказская муниципального образования Кавказ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rStyle w:val="Copytarget"/>
                <w:sz w:val="28"/>
                <w:szCs w:val="28"/>
              </w:rPr>
              <w:t>2364015670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кш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ия  и использование субсидий из бюджета муниципального образования Кавказский район, в том числе субсидии на выполнении муниципального задания, и их отражения в бухгалтерском учете и отчет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дет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удожественная школа  г. Кропотк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авказский район, ИНН 2313013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кш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едоставления  и использование субсидий из бюджета муниципального образования Кавказский район, в том числе субсидии на выполнении муниципального задания, и их отражения в бухгалтерском учете и отчетност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ткрытая (сменная)  общеобразовательная школ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и И.И. Никонова г. Кропот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го образования Кавказский район, ИНН </w:t>
            </w:r>
            <w:r>
              <w:rPr>
                <w:rStyle w:val="Copytarget"/>
                <w:sz w:val="28"/>
                <w:szCs w:val="28"/>
              </w:rPr>
              <w:t>2313012015</w:t>
            </w:r>
            <w:r>
              <w:rPr>
                <w:color w:val="35383B"/>
                <w:sz w:val="28"/>
                <w:szCs w:val="28"/>
                <w:shd w:fill="F1F2F3" w:val="clear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кш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ные мероприятия за соблюдением законодательства о контрактной системе в сфере закупо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имени С.В. Целых города Кропоткин  муниципального образования Кавказ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13011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 имени В.В. Терешковой  города Кропоткин  муниципального образования Кавказ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1301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имен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.И. Покрышкина станицы Кавказской  муниципального образования Кавказский район, ИНН 2332014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44 им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 Поветкина города Кропотк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 Кавказский район, ИНН 2313011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7 им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. Жукова города Кропотк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 Кавказский район, ИНН 2313011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поселка и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 Горького  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авказский райо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НН 2332014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ные мероприятия по принятым полномочиям от сельских поселени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бюджетное учреждение культуры «Центральная сельская библиотека сельского поселения имени М. Горького  Кавказ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Н 23320177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бюджетное учреждение культуры «Привольненская сельская библиотека» Привольного  сельского поселения   Кавказ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Н 2332017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бюджетное учреждение культуры «Центральная сельская библиотека» Лосевского  сельского поселения   Кавказ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Н 233201769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казенное учреждение культуры «Центральная сельская библиотека»  Мирского  сельского поселения   Кавказ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Н 233201773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бюджетное  учреждение культуры «Центральная сельская библиотека»  Дмитриевского  сельского поселения   Кавказ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Н 23320177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екший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период 2024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отдела финансового контроля                                                                                                                              Т.А. Бори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2:00Z</dcterms:created>
  <dc:creator>1</dc:creator>
  <dc:description/>
  <cp:keywords/>
  <dc:language>en-US</dc:language>
  <cp:lastModifiedBy>Glushanov</cp:lastModifiedBy>
  <cp:lastPrinted>2023-01-13T16:10:00Z</cp:lastPrinted>
  <dcterms:modified xsi:type="dcterms:W3CDTF">2024-11-21T14:14:00Z</dcterms:modified>
  <cp:revision>150</cp:revision>
  <dc:subject/>
  <dc:title>План работы отдела ФОПС на 4 квартал 2001 года</dc:title>
</cp:coreProperties>
</file>