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риказу от 28.12.2023 г. № 95-о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27.06.2024 г. № 56-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и МО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Гу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7» июн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Финансов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26"/>
        <w:gridCol w:w="5364"/>
        <w:gridCol w:w="1984"/>
        <w:gridCol w:w="2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трольного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онтроля (групп объектов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начала проведения контрольного мероприятия (кварт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соблюдением бюдже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одательств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и А.И. Покрышкина ст. Кавказской  муниципального образования Кавказский район, ИНН </w:t>
            </w:r>
            <w:r>
              <w:rPr>
                <w:sz w:val="28"/>
                <w:szCs w:val="28"/>
                <w:shd w:fill="FFFFFF" w:val="clear"/>
              </w:rPr>
              <w:t>233201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 2024 го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полноты и достоверности бюджетной отчетности главного администратора средств бюджета муниципального образования Кавказский район – Администрации муниципального образования Кавказский район, ее соответствия нормативным требованиям бюджетного и иного законодательства по составлению и предоставлению бюджетной отчетности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3320115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14 г. Кропоткин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opytarget"/>
                <w:sz w:val="28"/>
                <w:szCs w:val="28"/>
              </w:rPr>
              <w:t>2313016034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кварта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пр. от 27.06.2024 г. № 56-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33 ст. Кавказская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opytarget"/>
                <w:sz w:val="28"/>
                <w:szCs w:val="28"/>
              </w:rPr>
              <w:t>236401567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ая школа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, ИНН 2313013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ткрытая (сменная)  общеобразовательная школ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И.И. Никонова 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Кавказский район, ИНН </w:t>
            </w:r>
            <w:r>
              <w:rPr>
                <w:rStyle w:val="Copytarget"/>
                <w:sz w:val="28"/>
                <w:szCs w:val="28"/>
              </w:rPr>
              <w:t>2313012015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за соблюдением законодательства о контрактной системе в сфере закуп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С.В. Целых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имени В.В. Терешковой 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име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.И. Покрышкина станицы Кавказской  муниципального образования Кавказский район, ИНН 2332014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4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Поветкин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7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Жуков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поселка и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Горького  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32014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по принятым полномочиям от сельских посел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 сельского поселения имени М. Горького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Привольненская сельская библиотека» Привольн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» Лос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6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казенное учреждение культуры «Центральная сельская библиотека»  Мир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3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 учреждение культуры «Центральная сельская библиотека»  Дмитри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финансового контроля                                                                                                                              Т.А. Бор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1</dc:creator>
  <dc:description/>
  <cp:keywords/>
  <dc:language>en-US</dc:language>
  <cp:lastModifiedBy>Borisenko</cp:lastModifiedBy>
  <cp:lastPrinted>2023-01-13T16:10:00Z</cp:lastPrinted>
  <dcterms:modified xsi:type="dcterms:W3CDTF">2024-07-01T06:42:00Z</dcterms:modified>
  <cp:revision>148</cp:revision>
  <dc:subject/>
  <dc:title>План работы отдела ФОПС на 4 квартал 2001 года</dc:title>
</cp:coreProperties>
</file>