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утвержден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дминистрации муниципального образования Кавказский район от 06 ноября 2014 г. № 1743 с изменениями и дополнениям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от 16.02.2015 № 294, 08.07.2015 № 1074, 04.08.2015 № 1150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10.2015 № 1445, 11.12.2015 № 1581, 29.12.2015 № 1663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04.2016 № 636, 23.06.2016 №885, 02.09.2016 г. № 1185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11.2016 №1558, 20.02.2017 №393, 20.04.2017 №740, 22.06.2017 №1006,  24.10.2017 № 1610, 22.11.2017 № 1728, 13.12.2017 № 1804, 19.06.2018 № 819,  21.06.2018 № 837, 21.11.2018 № 1600, 25.12.2018 № 1815, 11.02.2019 № 152, 19.04.2019 № 504, 21.06.2019 № 839, 12.12.2019 № 1962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7.12.2019 г. № 2093, 19.02.2020 г. №179, 19.06.2020 г. №642, 26.08.2020 г. №1066, 19.11.2020 г. №1576, 21.12.2020 г. №1789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0.03.2022 № 350, 15.12.2022 № 905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</w:t>
      </w:r>
      <w:r>
        <w:rPr>
          <w:rFonts w:cs="Times New Roman" w:ascii="Times New Roman" w:hAnsi="Times New Roman"/>
          <w:sz w:val="28"/>
          <w:szCs w:val="28"/>
        </w:rPr>
        <w:t>.09.2023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555</w:t>
      </w:r>
      <w:r>
        <w:rPr>
          <w:rFonts w:cs="Times New Roman" w:ascii="Times New Roman" w:hAnsi="Times New Roman"/>
          <w:sz w:val="28"/>
          <w:szCs w:val="28"/>
        </w:rPr>
        <w:t>, 20.12.2023 № 2198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1.2024 № 92, 26.03.2024 № 442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кономическое 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Кавказский райо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ы малого и среднего предпринимательства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Формирование и продвижение инвестиционно - привлекательного образа муниципального образования Кавказский район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Поддержка и развитие малого и среднего предпринимательства в муниципальном образовании Кавказский район»</w:t>
            </w:r>
          </w:p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и продвижение экономически и инвестиционно – привлекательного образа Кавказского района за его пределами, развитие и координация  выставочно-ярмарочной деятельности района, обеспечивающей продвижение его интересов на рынках товаров, услуг; создание благоприятных условий для развития малого и среднего предпринимательства на территории муниципального образования Кавказский район;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за счет всех источников финансир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577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 (2019 – 2024 годы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: 2015 - 2026 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: 2020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5777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 на 2015-2026 годы составляет 100 585,4 тыс. рублей,  из них:                                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федерального бюджета –               15 841,6 тыс. 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краевого бюджета –                          1 852,4 тыс. рублей;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–                        79 411,4 тыс. рублей,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внебюджетных источников –                3 480,0 тыс. рублей,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                 13 259,9 тыс. рублей, из них за счет средств местного бюджета – 9 779,9 тыс. рублей, внебюджетных источников – 3 480,0 тыс. руб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1. Характеристика текущего состояния и прогноз развития в сфере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ого развития и инновационной экономики 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района совместно со специалистами инфраструктуры поддержки малого и среднего предпринимательства ведется целенаправленная работа по формированию благоприятного предпринимательского климата и созданию положительного образа предпринимателя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муниципальной целевой программы поддержки и развития малого и среднего предпринимательства в 2013 году в муниципальном образовании Кавказский район  достигнут высокий темп роста в развитии малого и среднего предпринимательств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центра по принципу «одного окн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"МФЦ МО Кавказский район"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"одного окна"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 "Об основных направлениях совершенствования системы государственного управления" Правительству Российской Федерации необходимо: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к                      2018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;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                   до 15 минут.</w:t>
      </w:r>
    </w:p>
    <w:p>
      <w:pPr>
        <w:pStyle w:val="Style28"/>
        <w:widowControl w:val="false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ода в ст. Казанская было открыто территориально обособленное структурное подразделение (офис) МКУ "МФЦ МО Кавказский район" на 2 окна. До конца 2014 года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циально-экономическое развитие муниципального образования зависит не только от профессионализма органов местного самоуп</w:t>
      </w:r>
      <w:r>
        <w:rPr>
          <w:rFonts w:cs="Times New Roman" w:ascii="Times New Roman" w:hAnsi="Times New Roman"/>
          <w:sz w:val="28"/>
          <w:szCs w:val="28"/>
        </w:rPr>
        <w:t xml:space="preserve">равления, но и от эффективности </w:t>
      </w:r>
      <w:r>
        <w:rPr>
          <w:rFonts w:eastAsia="Calibri" w:cs="Times New Roman" w:ascii="Times New Roman" w:hAnsi="Times New Roman"/>
          <w:sz w:val="28"/>
          <w:szCs w:val="28"/>
        </w:rPr>
        <w:t>функционирования на его территории хозяйствующих субъектов. Успешная деятельность таких субъектов положительно влияет на занятость населения, налоговый потенциал территории и собираемость налогов в местный бюджет, формирование доходов на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субъектов малого и среднего предпринимательства на территории муниципального образования Кавказский район реализуется комплекс мер по созданию благоприятных условий для ведения предпринимательской деятельности. Это и консультативная, и имущественная  поддержка субъектов малого и среднего предпринимательства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ширение доступа субъект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финансовой поддержке, в том числе к льготному финансированию. На территории Кавказского района работает МБУ «Информационно-консультационный центр поддержки субъектов малого и среднего предпринимательства муниципального образования Кавказский район», специалисты которого оказывают широкий перечень услуг для субъектов малого и среднего предпринимательства Кавказск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лый и средний бизнес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 xml:space="preserve">в течение ряда лет развивается с положительной динамикой, обеспечивая жителей района рабочими местами, необходимыми товарами и услугами, внося свою долю в формирование бюджета муниципального образования Кавказский район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дел 2. Цели, задачи и целевые показатели, сроки и этапы реализации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муниципальной программе приведены в приложении №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муниципальной 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Перечень и краткое описание подпрограм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муниципального образования Кавказский район "Экономическое развитие и инновационная экономика"  включает в себя три подпрограм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"Формирование и продвижение инвестиционно - привлекательного образа муниципального образования Кавказский район",  направленная на участие в выставочно-ярмарочных мероприятиях, в целях презентации инвестиционного потенциала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"Поддержка и развитие малого и среднего предпринимательства в муниципальном образовании Кавказский район", направленная на создание благоприятных условий  для развития малого и среднего предпринимательства на территории муниципального образования Кавказский район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 ", направленная на снижение административных барьеров, повышения качества и доступности предоставления государствен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подпрограммы с точки зрения их направленности на достижение целей настоящей муниципальной программы, задают общее понимание концепции планируемых действий. В свою очередь, каждая из подпрограмм имеет собственную систему целевых ориентиров, согласующихся с целями и задачами программы. 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задач с достижением конкретных целей на всех уровнях муниципальной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е в рамках каждой из подпрограмм  цели и задач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муниципального бюдже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муниципального образования Кавказский  район «Экономическое развитие и инновационная экономика»</w:t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417"/>
        <w:gridCol w:w="1263"/>
        <w:gridCol w:w="1065"/>
        <w:gridCol w:w="1005"/>
        <w:gridCol w:w="1151"/>
        <w:gridCol w:w="1718"/>
      </w:tblGrid>
      <w:tr>
        <w:trPr>
          <w:trHeight w:val="7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6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Объ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, тыс. рублей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сего</w:t>
            </w:r>
          </w:p>
        </w:tc>
        <w:tc>
          <w:tcPr>
            <w:tcW w:w="49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 разре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инансирования</w:t>
            </w:r>
          </w:p>
        </w:tc>
      </w:tr>
      <w:tr>
        <w:trPr>
          <w:trHeight w:val="56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0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феде-р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>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раев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с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бюдж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небюджетные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источники</w:t>
            </w:r>
          </w:p>
        </w:tc>
      </w:tr>
      <w:tr>
        <w:trPr>
          <w:trHeight w:val="12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финансирования муниципальной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«Экономическое развитие и инновационная эконом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058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79411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44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64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3382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88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066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5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5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33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3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1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4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98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688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55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5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№ 1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95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 в муниципальном образовании Кавказ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>
          <w:trHeight w:val="18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» предоставления государственных и муниципальных услуг» муниципального образования Кавказский район» (прекращено действие подпрограммы  с 01.01.2019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153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сурсное обеспечение мероприятий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Прогноз сводных показателей муниципальных заданий на оказание муниципальных </w:t>
      </w:r>
      <w:r>
        <w:rPr>
          <w:rFonts w:eastAsia="Calibri" w:cs="Times New Roman" w:ascii="Times New Roman" w:hAnsi="Times New Roman"/>
          <w:sz w:val="28"/>
          <w:szCs w:val="28"/>
        </w:rPr>
        <w:t>услуг (выполнение работ) муниципальными учреждениями в сфере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задания на оказание муниципальных услуг (выполнение работ) в данной 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именение мер муниципального регулирования не предусмотре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сопряжена с возникновением и преодолением различных рисков, которые могут существенным образом повлиять на достижение запланированных результатов. Управление рисками реализации муниципальной программы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ую идентификацию рисков, оценку вероятности возникновения и степени их влияния на достижение запланированных результат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мониторинг наступления рис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существление мер по снижению вероятности и уменьшению негативных последствий возникновения рис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ход реализации муниципальной программы существенное влияние оказывают следующие группы рисков: финансовые, правовые и организационны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значимым финансовым риском является недостаток финансирования муниципальной программы, причины возникновения которого, в большей степени, определяются внешними факторами: недополучение (выпадение) доходов местного бюджета, увеличение непредвиденных расходов местного бюджета, что приводит к пересмотру финансирования ранее принятых расходных обязательст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упление данного риска может повлечь за собой полное или частичное невыполнение мероприятий и, как следствие, недостижение значений целевых показателе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недостатком финансирования муниципальной программы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людение принципа эффективности использования бюджетных средст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исполнение ежемесячного графика финансирования и своевременное использование средств при реализации мероприяти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муниципальной программы в соответствии с фактическим уровнем финансирования и перераспределение средств между приоритетными направлениям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риски реализации муниципальной программы связаны с возможными изменениями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ую очередь данный риск может оказать влияние на увеличение планируемых сроков и (или) изменение условий реализации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ов, связанных с изменением бюджетного законодательства Российской Федерации,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мониторинг изменений бюджетного законодательства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ри необходимости корректировки муниципальной программы и реализация мероприятий с учетом результатов проводимого мониторинга и изменений бюджетного законодательства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онным рискам реализации муниципальной программы можно отнести несогласованность и отсутствие должной координации действий координаторов подпрограмм и участников муниципальной программы. Данный риск может повлечь за собой невыполнение цели и задач, снижение эффективности использования ресурсов и качества выполнения мероприятий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роятности и минимизация последствий наступления риска осуществляется при помощи следующих ме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етальных планов-графиков реализации мероприятий муниципальной программы, осуществление последующего мониторинга их вы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нтроля за координацией действий координаторов подпрограмм и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ставление плана муниципальных закупок, отбор и привлечение к выполнению работ (оказанию услуг) квалифицированных исполнителей, формирование четких и исчерпывающих требований к результатам работ (услуг), ужесточение условий исполнения контрактных обязательств и применение штрафных санкций, при необходимости – замена исполнителей работ (услуг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7. </w:t>
      </w:r>
      <w:r>
        <w:rPr>
          <w:rFonts w:eastAsia="Segoe UI" w:cs="Times New Roman" w:ascii="Times New Roman" w:hAnsi="Times New Roman"/>
          <w:sz w:val="28"/>
          <w:szCs w:val="28"/>
        </w:rPr>
        <w:t>Информация о налоговых расходах муниципального образования Кавказский район в сфере реализации муниципальной программы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egoe UI" w:cs="Times New Roman"/>
          <w:sz w:val="28"/>
          <w:szCs w:val="28"/>
        </w:rPr>
      </w:pPr>
      <w:r>
        <w:rPr>
          <w:rFonts w:eastAsia="Segoe U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8. Методика оценки эффективности реализации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11"/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«Экономическое развитие и инновационная экономика» рассчитывается в соответствии с приложением 7 «Типовая методика оценки эффективности реализации муниципальной программы» Порядка, утвержденного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. </w:t>
      </w:r>
      <w:bookmarkStart w:id="1" w:name="sub_102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Механизм реализации муниципальной программы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контроль за ее выполнением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bookmarkStart w:id="2" w:name="sub_410"/>
      <w:r>
        <w:rPr>
          <w:rFonts w:cs="Times New Roman" w:ascii="Times New Roman" w:hAnsi="Times New Roman"/>
          <w:sz w:val="28"/>
          <w:szCs w:val="28"/>
        </w:rPr>
        <w:t>9.1. Текущее управление муниципальной программой осуществляет координатор муниципальной программы - отдел инвестиций и развития малого и среднего предпринимательства администрации муниципального образования Кавказский район, который:</w:t>
      </w:r>
      <w:bookmarkEnd w:id="2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не     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Приложению №2 к муниципальной 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мероприятий под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мероприятиям подпрограм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события определяются в зависимости от содержания мероприятий подпрограмм, по которым они выделяются. Для мероприятий подпрограм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и (или) качества исполнения муниципальных функций (предоставления муниципальных услуг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в финансовое управление муниципального образования Кавказский район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квартально, до 20-го числа месяца, следующего за отчетным кварталом, представляет в финансовое управление заполненные отчетные формы мониторинга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ое управление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ы подпрограмм и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униципальной программе, срок реализации которой завершился в отчетном году, координатор муниципальной программы представляет в финансовое управление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  <w:bookmarkStart w:id="3" w:name="sub_41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муниципального образования Кавказский район «Экономическое развитие и инновационная экономика»</w:t>
      </w:r>
    </w:p>
    <w:p>
      <w:pPr>
        <w:pStyle w:val="Normal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11.2014 г. № 174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целевые показатели муниципальной 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 «Экономическое развитие и инновационная экономика»</w:t>
      </w:r>
    </w:p>
    <w:tbl>
      <w:tblPr>
        <w:tblW w:w="1567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4"/>
        <w:gridCol w:w="102"/>
        <w:gridCol w:w="1011"/>
        <w:gridCol w:w="907"/>
        <w:gridCol w:w="12"/>
        <w:gridCol w:w="869"/>
        <w:gridCol w:w="7"/>
        <w:gridCol w:w="810"/>
        <w:gridCol w:w="7"/>
        <w:gridCol w:w="810"/>
        <w:gridCol w:w="7"/>
        <w:gridCol w:w="702"/>
        <w:gridCol w:w="174"/>
        <w:gridCol w:w="869"/>
        <w:gridCol w:w="7"/>
        <w:gridCol w:w="876"/>
        <w:gridCol w:w="876"/>
        <w:gridCol w:w="34"/>
        <w:gridCol w:w="66"/>
        <w:gridCol w:w="108"/>
        <w:gridCol w:w="708"/>
        <w:gridCol w:w="7"/>
        <w:gridCol w:w="120"/>
        <w:gridCol w:w="749"/>
        <w:gridCol w:w="7"/>
        <w:gridCol w:w="78"/>
        <w:gridCol w:w="208"/>
        <w:gridCol w:w="9"/>
        <w:gridCol w:w="7"/>
        <w:gridCol w:w="689"/>
        <w:gridCol w:w="148"/>
        <w:gridCol w:w="720"/>
        <w:gridCol w:w="8"/>
        <w:gridCol w:w="8"/>
        <w:gridCol w:w="868"/>
      </w:tblGrid>
      <w:tr>
        <w:trPr>
          <w:tblHeader w:val="true"/>
          <w:trHeight w:val="35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.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05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blHeader w:val="true"/>
          <w:trHeight w:val="110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</w:t>
            </w:r>
          </w:p>
        </w:tc>
      </w:tr>
      <w:tr>
        <w:trPr>
          <w:tblHeader w:val="true"/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Кавказский район «Экономическое развитие и инновационная экономика»</w:t>
            </w:r>
          </w:p>
        </w:tc>
      </w:tr>
      <w:tr>
        <w:trPr>
          <w:trHeight w:val="25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 муниципальной программы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ловий для стабильного экономического развития и повышения инвестиционной привлекательности Кавказского района посредством создания благоприятной среды для развития предпринимательской деятельности и повышения жизненного уровня населения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00,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36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5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88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50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Формирование и продвижение инвестиционно - привлекательного обр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авказский район»</w:t>
            </w:r>
          </w:p>
        </w:tc>
      </w:tr>
      <w:tr>
        <w:trPr>
          <w:trHeight w:val="699" w:hRule="atLeast"/>
        </w:trPr>
        <w:tc>
          <w:tcPr>
            <w:tcW w:w="1567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>
          <w:trHeight w:val="4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www.kavkaz-invest.ru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 развитие инфраструктуры поддержки субъектов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- инкубаторе «Развитие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№ 3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(прекращено действие подпрограммы  с 01.01.2019 года)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149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МКУ «МФЦ МО Кавказский район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ind w:left="9204" w:hanging="0"/>
        <w:jc w:val="center"/>
        <w:rPr>
          <w:szCs w:val="28"/>
        </w:rPr>
      </w:pPr>
      <w:r>
        <w:rPr>
          <w:szCs w:val="28"/>
        </w:rPr>
      </w:r>
    </w:p>
    <w:p>
      <w:pPr>
        <w:pStyle w:val="Msonormalbullet2gif"/>
        <w:widowControl w:val="false"/>
        <w:suppressAutoHyphens w:val="true"/>
        <w:spacing w:before="0" w:after="0"/>
        <w:ind w:left="4956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.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сбора информации и методике расчета целевых показателей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6"/>
        <w:gridCol w:w="1300"/>
        <w:gridCol w:w="2132"/>
        <w:gridCol w:w="2735"/>
        <w:gridCol w:w="2654"/>
        <w:gridCol w:w="25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я развития целевого показател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муниципальной 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за счет всех источников финансир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, по данным статистической отчетности П-2 «Информац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вестиционной актив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ов  освоения инвести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инвестиций и развития малого и среднего предпринимательства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ой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НС № 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раснодарскому кра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показатели подпрограммы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 статистической отчетности Ф-4 «информация о реализации протоколов с инвесторами о намерениях по взаимодействию  в сфере инвестиций на территории муниципального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инвестиционного портала муниципального образования Кавказский район  www.kavkaz-invest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предоставленным индивидуальн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ем Кособуцкой Ольгой Ивановной (ежеквартальн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департамента развития бизнеса и внешнеэкономической деятельности Краснодарского края (Приложение №2) «Динамика развития малого и среднего предпринимательства в Кавказском район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количестве хозяйствующих субъе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латных услуг МБУ ИКЦ МСП по оформлению пакетов документов на получение субсид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 платных услуг МБУ ИКЦ МСП по оформлению расчетов по эколог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, прошедших обучение в рамках программ подготовки и пере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ическому числу граждан, прошедших обу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, предоставленным Кропоткинским инновационным бизнес-инкубатором «Развитие»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 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 данным предоставленным МБУ ИКЦ МСП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(ежеквартальн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начен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ым Межрайонной ИФНС России №5 по Краснодарскому кр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диный реестр субъектов малого и среднего предпринимательства – получателей поддержки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количестве хозяйствующих субъек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бизнеса и внешнеэкономической деятельност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Кавказский район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 "Экономическое развит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инновационная экономика" 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муниципального образования Кавказский район «Экономическое развит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45"/>
        <w:gridCol w:w="851"/>
        <w:gridCol w:w="1559"/>
        <w:gridCol w:w="1559"/>
        <w:gridCol w:w="1934"/>
        <w:gridCol w:w="1469"/>
        <w:gridCol w:w="1417"/>
        <w:gridCol w:w="1418"/>
        <w:gridCol w:w="1417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ведомственной целевой программы, контрольного собы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 мероприятия выполнение контрольное событие </w:t>
            </w:r>
            <w:r>
              <w:rPr>
                <w:rFonts w:cs="Times New Roman" w:ascii="Times New Roman" w:hAnsi="Times New Roman"/>
                <w:vertAlign w:val="superscript"/>
              </w:rPr>
              <w:t>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 дата контрольного события</w:t>
            </w:r>
            <w:r>
              <w:rPr>
                <w:rFonts w:cs="Times New Roman" w:ascii="Times New Roman" w:hAnsi="Times New Roman"/>
                <w:vertAlign w:val="superscript"/>
              </w:rPr>
              <w:t>4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од классификации расходов бюджета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Поквартальное распределение прогноза кассовых выплат, тыс.рублей</w:t>
            </w:r>
            <w:r>
              <w:rPr>
                <w:rFonts w:cs="Times New Roman" w:ascii="Times New Roman" w:hAnsi="Times New Roman"/>
                <w:vertAlign w:val="superscript"/>
              </w:rPr>
              <w:t>5)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 кв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Нумерация мероприятия подпрограммы должна соответствовать нумерации, указанной в муниципальной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 Контрольное событие отмечается в следующих случаях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поэтапный план выполнения мероприятий, содержащий ежегодные индикаторы, обеспечивающий достижение установленных указами Президента Российской Федерации от 7 мая 2012 года № 596-606 важнейших целевых показателей, присваивается статус «1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отражает результат выполнения мероприятий приоритетных национальных проектов, присваивается  статус "2"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нтрольное событие включено в иной план, присваивается статус "3" с указанием в сноске наименования плана ("дорожной карты"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рисваивание нескольких статусов одному контрольному событию в соответствующей граф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реализацию мероприятия и (или) выполнение контрольного события указывается должностное лицо не ниже руководителя структурного подразделения администрац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Указываются даты начала и окончания реализации мероприятия, по контрольному событию – точная дата или крайний срок его прове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 В части финансового обеспечения реализации муниципальной программы за счет средств местного бюджета  краевого и федерального бюджета всего и в том числе, с добавлением отдельных строк для каждого уровня бюджета»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 xml:space="preserve">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678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новационная экономика"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Формирование и продвижение инвестиционно -привлекательного образа муниципального образования Кавказский район" муниципальной программы муниципального образования Кавказский район 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Формирование и продвижение инвестиционно - привлекательного образа муниципального образования Кавказский район 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468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ConsPlusNormal"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 и продвижение экономически и инвестиционно - привлекательного образа  Кавказского района за его пределами, развитие и координация выставочно-ярмарочной  деятельности района, обеспечивающей продвижение его интересов на рынках товаров, услуг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5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сетителей инвестиционного портала муниципального образования Кавказский район  www.kavkaz-invest.ru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одпрограммы, в том числе на финансовое обеспечение проектов и (или) программ                                       </w:t>
            </w:r>
          </w:p>
        </w:tc>
        <w:tc>
          <w:tcPr>
            <w:tcW w:w="6468" w:type="dxa"/>
            <w:tcBorders/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за счет  средств местного бюджета составляет                     13 306,5 тыс. рублей.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в сфере привлечения инвестиций в экономику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мотря на стабильный рост объемов промышленного производства, развитие платных услуг и товарооборота, транспорта и связи, уровень развития экономики муниципального образования Кавказский район не соответствует потенциалу и потребностям населения района. Остается ряд важных и нерешенных проблем. Серьезные проблемы накопились в социальной сфере. Повышение качества предоставления социальных услуг населению требует укрепления материально- технической баз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же основными проблемами экономики являются: недостаточная конкурентоспособность продукции, товаров и услуг ряда товаропроизводителей; недостаток современных технологий, обеспечивающих высокие качественные характеристики производимых продуктов и услуг; значительная степень физического и морального износа основного оборудования на ряде предприятий, отсутствие достаточного инновационного задела, определяющего конкурентоспособное развитие реального сектора эконом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утей решения этих проблем является привлечение инвестиций (как иностранных, так и отечественных) в экономику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социально-экономического развития Кавказского района является совершенствование системы продвижения конкурентных преимуществ Кавказского района и целенаправленного привлечения потенциальных инвестор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ормирования привлекательного образа Кавказского района и продвижения интересов района за его пределами предполагается </w:t>
      </w:r>
      <w:bookmarkStart w:id="4" w:name="sub_450971380"/>
      <w:r>
        <w:rPr>
          <w:rFonts w:cs="Times New Roman" w:ascii="Times New Roman" w:hAnsi="Times New Roman"/>
          <w:sz w:val="28"/>
          <w:szCs w:val="28"/>
        </w:rPr>
        <w:t>использование механизмов выставочно-ярмарочной деятельности для содействия продвижению привлекательного экономического и инвестиционного потенциала Кавказского района за его предела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>Комплексное решение задач Подпрограммы программно-целевым методом позволит обеспечить согласованность, своевременность, финансирование и полноту реализации решений, тем самым обеспечив эффективность использования средств и требуемый результа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Подпрограммой ресурсами, сочетание комплексного подхода с рациональным расходованием финансовых средст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еимуществами программно-целевого метода в решении обозначенных в Подпрограмме проблем можно считать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101"/>
      <w:bookmarkEnd w:id="5"/>
      <w:r>
        <w:rPr>
          <w:rFonts w:cs="Times New Roman" w:ascii="Times New Roman" w:hAnsi="Times New Roman"/>
          <w:sz w:val="28"/>
          <w:szCs w:val="28"/>
        </w:rPr>
        <w:t>1) комплексный подход к решению проблем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3101"/>
      <w:bookmarkEnd w:id="6"/>
      <w:r>
        <w:rPr>
          <w:rFonts w:cs="Times New Roman" w:ascii="Times New Roman" w:hAnsi="Times New Roman"/>
          <w:sz w:val="28"/>
          <w:szCs w:val="28"/>
        </w:rPr>
        <w:t>Цели, задачи и основные направления реализации Подпрограммы позволят учесть значительное число факторов, влияющих на её эффективность, и в рамках финансирования определить их приоритетн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3103"/>
      <w:bookmarkEnd w:id="7"/>
      <w:r>
        <w:rPr>
          <w:rFonts w:cs="Times New Roman" w:ascii="Times New Roman" w:hAnsi="Times New Roman"/>
          <w:sz w:val="28"/>
          <w:szCs w:val="28"/>
        </w:rPr>
        <w:t>2) координацию решения пробле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sub_3103"/>
      <w:bookmarkEnd w:id="8"/>
      <w:r>
        <w:rPr>
          <w:rFonts w:cs="Times New Roman" w:ascii="Times New Roman" w:hAnsi="Times New Roman"/>
          <w:sz w:val="28"/>
          <w:szCs w:val="28"/>
        </w:rPr>
        <w:t>В целях эффективного решения возникающих проблем, определяется координатор Подпрограм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3104"/>
      <w:bookmarkEnd w:id="9"/>
      <w:r>
        <w:rPr>
          <w:rFonts w:cs="Times New Roman" w:ascii="Times New Roman" w:hAnsi="Times New Roman"/>
          <w:sz w:val="28"/>
          <w:szCs w:val="28"/>
        </w:rPr>
        <w:t>3) обеспечение полного и своевременного финансир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3104"/>
      <w:bookmarkEnd w:id="10"/>
      <w:r>
        <w:rPr>
          <w:rFonts w:cs="Times New Roman" w:ascii="Times New Roman" w:hAnsi="Times New Roman"/>
          <w:sz w:val="28"/>
          <w:szCs w:val="28"/>
        </w:rPr>
        <w:t>В Подпрограмме обозначаются механизм и объем финансирования программных мероприятий, что позволит обеспечить полноту финансирования, своевременность оплаты реализован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3105"/>
      <w:bookmarkEnd w:id="11"/>
      <w:r>
        <w:rPr>
          <w:rFonts w:cs="Times New Roman" w:ascii="Times New Roman" w:hAnsi="Times New Roman"/>
          <w:sz w:val="28"/>
          <w:szCs w:val="28"/>
        </w:rPr>
        <w:t>4) обозначение критериев оценки и социально-экономических последствий решения пробле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05"/>
      <w:bookmarkStart w:id="13" w:name="sub_3105"/>
      <w:bookmarkEnd w:id="13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 представлены в приложении 1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6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/>
        <w:t>Финансирование подпрограммы осуществляется за счет средств местного бюджета.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188"/>
        <w:gridCol w:w="1222"/>
        <w:gridCol w:w="1134"/>
        <w:gridCol w:w="1134"/>
        <w:gridCol w:w="1134"/>
        <w:gridCol w:w="1843"/>
      </w:tblGrid>
      <w:tr>
        <w:trPr>
          <w:trHeight w:val="32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бюд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и продвижение экономически и инвестиционно - привлекательного образа муниципального образования Кавказский район в выставочно-ярмарочных мероприятия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62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21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3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6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6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10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/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/>
      </w:pPr>
      <w:r>
        <w:rPr>
          <w:rFonts w:cs="Times New Roman" w:ascii="Times New Roman" w:hAnsi="Times New Roman"/>
          <w:sz w:val="24"/>
          <w:szCs w:val="28"/>
        </w:rPr>
        <w:t>к подпрограмме "Формирование и продвижение инвестиционно-привлекательного образа</w:t>
      </w:r>
    </w:p>
    <w:p>
      <w:pPr>
        <w:pStyle w:val="Normal"/>
        <w:widowControl w:val="false"/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106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вказский район" </w:t>
      </w:r>
    </w:p>
    <w:p>
      <w:pPr>
        <w:pStyle w:val="Normal"/>
        <w:widowControl w:val="false"/>
        <w:suppressAutoHyphens w:val="true"/>
        <w:spacing w:lineRule="auto" w:line="240" w:before="0" w:after="0"/>
        <w:ind w:left="9072" w:hanging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подпрограм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и продвижение инвестиционно - привлекательного образа муниципального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7"/>
        <w:gridCol w:w="849"/>
        <w:gridCol w:w="999"/>
        <w:gridCol w:w="707"/>
        <w:gridCol w:w="707"/>
        <w:gridCol w:w="708"/>
        <w:gridCol w:w="986"/>
        <w:gridCol w:w="987"/>
        <w:gridCol w:w="988"/>
        <w:gridCol w:w="876"/>
        <w:gridCol w:w="876"/>
        <w:gridCol w:w="876"/>
        <w:gridCol w:w="876"/>
        <w:gridCol w:w="876"/>
        <w:gridCol w:w="865"/>
        <w:gridCol w:w="11"/>
        <w:gridCol w:w="6891"/>
        <w:gridCol w:w="1371"/>
      </w:tblGrid>
      <w:tr>
        <w:trPr>
          <w:tblHeader w:val="true"/>
          <w:trHeight w:val="3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ормирование и продвижение инвестиционно - привлекательного образа  муниципального образования  Кавказский район»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52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формирование и  продвижение экономически и инвестиционно - привлекательного образа Кавказского района за его пределами, развитие и координация  выставочно-ярмарочной  деятельности района, обеспечивающей продвижение его интересов на рынках товаров, услуг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.</w:t>
            </w:r>
          </w:p>
        </w:tc>
        <w:tc>
          <w:tcPr>
            <w:tcW w:w="6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: Количество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ивлеченных инвестиций в экономику муниципального образования Кавказский район в рамках заключенных соглашений о намерениях реализации инвестиционного проекта на территории муниципального образования Кавказский райо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рд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сетителей инвестиционного портала муниципального образования Кавказский район  </w:t>
            </w:r>
            <w:r>
              <w:rPr>
                <w:rStyle w:val="Style25"/>
                <w:rFonts w:cs="Times New Roman" w:ascii="Times New Roman" w:hAnsi="Times New Roman"/>
              </w:rPr>
              <w:t>www.kavkaz-invest.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26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статус «1» - целевой показатель определяется на основе данных муниципального статистического наблюде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«2» -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«3» - целевой показатель 1.1.1 и 1.1.2 рассчитывается  на основании фактически заключенных соглашений и объема привлеченных инвестиций в рамках заключенных соглашений,  целевой показатель 1.1.3 определяется на основании данных счетчика посещений инвестиционного портала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</w:rPr>
        <w:t>«Формирование и продвижение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 - привлекательного образа</w:t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923" w:leader="none"/>
        </w:tabs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Формирование и продвижение инвестиционно - привлекательного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>образа муниципального образования Кавказский райо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38"/>
        <w:gridCol w:w="1281"/>
        <w:gridCol w:w="996"/>
        <w:gridCol w:w="1058"/>
        <w:gridCol w:w="666"/>
        <w:gridCol w:w="1309"/>
        <w:gridCol w:w="76"/>
        <w:gridCol w:w="1290"/>
        <w:gridCol w:w="3287"/>
        <w:gridCol w:w="30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5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 бю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бюдж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источники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родвижение экономически и инвестиционно - привлекательного образа Кавказского района за его пределами, развитие  и координация  выставочно-ярмарочной  деятельности района, обеспечивающей продвижение  его  интересов на рынках товаров, услуг</w:t>
            </w:r>
          </w:p>
        </w:tc>
      </w:tr>
      <w:tr>
        <w:trPr>
          <w:trHeight w:val="711" w:hRule="atLeast"/>
        </w:trPr>
        <w:tc>
          <w:tcPr>
            <w:tcW w:w="15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разработка комплекса мероприятий, направленных на создание и продвижение инвестиционно - привлекательного образа муниципального образования Кавказский район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 в выставочно-ярмарочных мероприятиях, конкурсах, выстав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1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зентации инвестиционного потенциала муниципального образования Кавказский район, бесперебойная работа инвестиционного порт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модернизация инвестиционного портал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9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 № 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размещению информ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3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6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06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5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0,0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hanging="92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spacing w:lineRule="auto" w:line="240" w:before="0" w:after="0"/>
        <w:ind w:right="-3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 А.Г. Синегубова</w:t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4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Экономическое развитие и инновационная экономика"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"Поддержка и развитие малого и среднего предпринимательства в муниципальном образовании Кавказский район" муниципальной программы муниципального образования Кавказский район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Экономическое развитие и инновационная экономика"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"Поддержка и развитие малого и среднего предпринимательства в муниципальном образовании Кавказский район"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09"/>
      </w:tblGrid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развития бизнеса и внешнеэкономической деятельности администрац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БУ «Информационно-консультативный Центр «Кавказский» (далее -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МБУ ИКЦ МСП)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редитно-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ционная, правовая и консультационная поддержка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подготовки, переподготовки и повышения квалификации наемных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субъектов малого и среднего предпринимательства, осуществляющих внешнеэкономическую деятельность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активности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в области инноваций и промышленного производства, ремесленничества;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субъектов малого и среднего предпринима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нвестиций в основной капитал хозяйствующих субъектов по категории малые и средние предприятия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консультированных по вопросам поддержки и развития субъектов малого и среднего предпринимательства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платных услуг МБУ ИКЦ МСП по оформлению пакетов документов на получение субсиди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количество  платных услуг МБУ ИКЦ МСП по оформлению расчетов по эколог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раждан, прошедших обучение в рамкахпрограмм подготовки и переподготов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едпринимателей, проконсультированных по вопросам аренды офисных помещений в Кропоткинском инновационном бизнес-инкубаторе «Развитие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зидентов коворкинг-центра - субъектов малого предпринимательства и физических лиц, применяющих специальный налоговый режим «Налог на профессиональный доход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предпринимательства, проконсультированных по вопросам поддержки организаций-экспортеров готовой продук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малого и среднего предпринимательства, проинформированных о существующих инвестиционных предложениях по проектам и инвестиционно - привлекательным земельным участка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.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проект «Малое и среднее предпринимательство и поддержка индивидуальной предпринимательской инициативы»</w:t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6 годы</w:t>
              <w:tab/>
            </w:r>
          </w:p>
        </w:tc>
      </w:tr>
      <w:tr>
        <w:trPr/>
        <w:tc>
          <w:tcPr>
            <w:tcW w:w="31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</w:t>
            </w:r>
          </w:p>
        </w:tc>
        <w:tc>
          <w:tcPr>
            <w:tcW w:w="6609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– 32 898,6тыс. рублей, из них: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федерального бюджета – 15 841,6 тыс. рублей,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– 1 852,4 тыс. рублей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 – 11 724,6 тыс. 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внебюджетных источников – 3 48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на финансовое обеспечение   мероприятий муниципального проекта «Малое и среднее предпринимательство и поддержка индивидуальной предпринимательской инициативы» – 13 259,9 тыс. рублей, из них за счет средств местного бюджета – 9 779,9 тыс. рублей, внебюджетных источников – 3 480,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Характеристика текущего состояния и прогноз развития малого и среднего предпринимательства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им из основных приоритетов социальной и экономической политики Российской Федерации является содействие развитию малого и среднего предпринимательства. Развитие предпринимательства – одна из ключевых задач экономической политики администрации муниципального образования Кавказский район.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 оказывает услуги по следующим направлениям: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ирование по всем видам субсидий для субъектов МСП и сельхозтоваропроизводителе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ркетинговое сопровожде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юридическое консультирование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изнес-планирование деятельности субъектов МСП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оставление информации о возможностях получения кредитных и иных финансовых ресурс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ация мероприятий (семинаров, «круглых столов», конференций, форумов, мастер-классов)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провождение реализуемых инвестиционных проектов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бухгалтерскому учету, заполнению деклараций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ационное сопровождение деятельности субъектов малого и среднего предпринимательства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подбору персонала, по вопросам применения трудового законодательства Российской Федерации;</w:t>
      </w:r>
    </w:p>
    <w:p>
      <w:pPr>
        <w:pStyle w:val="Style42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луги по организации сертификации товаров, работ и услуг субъектов МСП (в том числе международн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 2021 год специалистами МБУ «ИКЦ МСП» было оказано </w:t>
      </w:r>
      <w:r>
        <w:rPr>
          <w:rFonts w:cs="Times New Roman" w:ascii="Times New Roman" w:hAnsi="Times New Roman"/>
          <w:sz w:val="28"/>
          <w:szCs w:val="28"/>
        </w:rPr>
        <w:t>89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бесплатных консультаций и </w:t>
      </w:r>
      <w:r>
        <w:rPr>
          <w:rFonts w:cs="Times New Roman" w:ascii="Times New Roman" w:hAnsi="Times New Roman"/>
          <w:sz w:val="28"/>
          <w:szCs w:val="28"/>
        </w:rPr>
        <w:t>218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латн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. Проведено два семинара по малым формам хозяйствова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рамках оказания услуг по размещению информации по вопросам ведения предпринимательской деятельности в средствах массовой информации района ежеквартально выпускается специализированная газета, про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Calibri" w:cs="Times New Roman" w:ascii="Times New Roman" w:hAnsi="Times New Roman"/>
          <w:sz w:val="28"/>
          <w:szCs w:val="28"/>
        </w:rPr>
        <w:t>дится обучение начинающих предпринимателей, учащихся старших классов, студентов учебных заведений основам предпринимательского дела. В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у обучение прошли 30 челове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национального проекта «Малое и среднее предпринимательство и поддержка индивидуальной предпринимательской инициативы» в Краснодарском крае утверждены пять региональных проектов: Улучшение условий ведения предпринимательской деятельности»; «Расширение доступа субъектов МСП к финансовой поддержке, в том числе к льготному финансированию»; «Акселерация субъектов малого и среднего предпринимательства»; «Популяризация предпринимательства» и «Создание системы поддержки фермеров и развитие сельской кооперации». В целях выполнения этих проектов в Кавказском районе реализуются меры поддержки МСП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енная поддержка субъектов МСП в Кавказском районе осуществляется в соответствии с требованиями статьей 18 Федерального закона от 24 июля 2007 г. № 209-ФЗ «О развитии малого и среднего предпринимательства в Российской Федерации», нормативными правовыми актами района и поселений, определяющими порядок формирования, ведения и обязательного опубликования перечня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в аренду включенного в него муниципального имущества, а также программами развития и поддержки МСП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е развитие экономики муниципального образования Кавказский район, насыщение рынка товарами и услугами и повышение инвестиционной привлекательности муниципального образования Кавказский район во многом зависит не только от деятельности предприятий крупного бизнеса, свой значительный вклад вносят и субъекты малого и среднего предпринимательства.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то же время в сфере малого и среднего предпринимательства в муниципальном образовании Кавказский район имеются нерешенные проблемы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сутствие в местном бюджете достаточного объема ресурсов на развитие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упность банковского кредитования для вновь создаваемых малых предприятий и предпринимателей;</w:t>
      </w:r>
    </w:p>
    <w:p>
      <w:pPr>
        <w:pStyle w:val="23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храняется недостаток квалифицированных кадров у субъектов малого 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едпринимательства.  </w:t>
      </w:r>
    </w:p>
    <w:p>
      <w:pPr>
        <w:pStyle w:val="ConsPlusNormal"/>
        <w:tabs>
          <w:tab w:val="clear" w:pos="708"/>
          <w:tab w:val="left" w:pos="709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стоящая подпрограмма, направленная на достижение целей и задач развития системы малого и среднего предпринимательства 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, позволит согласовать и координировать совместные действия органов государственной власти, органов местного самоуправления, финансовых институтов, предпринимательских структур, общественных, и образовательных организаций по развитию системы малого и среднего предпринимательств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Цели, задачи и целевые показатели подпрограммы «Поддержка и развитие малого и среднего предпринимательства в муниципальном образовании Кавказский район» представлены в приложении 1 к муниципальной подпрограм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ожидаемыми результатами реализации мероприятий подпрограммы являютс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количеств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величение численности занятых в сфер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объема инвестиций в основной капитал хозяйствующих субъектов по категории малые и средние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ямая и косвенная экономическая эффективность мероприятий подпрограммы заключается в существенном усилении влияния роли малого и среднего предпринимательства на развитие всех составляющих экономики муниципального образования Кавказский рай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одпрограммы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этап – 2015-2019 годы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 – 2020-2025 год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Мероприятия подпрограммы представлены в табличной форме в приложении 2 к подпрограмм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ирование подпрограммы осуществляется за счет средств местного бюджета.</w:t>
      </w:r>
    </w:p>
    <w:tbl>
      <w:tblPr>
        <w:tblW w:w="980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384"/>
        <w:gridCol w:w="1011"/>
        <w:gridCol w:w="1090"/>
        <w:gridCol w:w="1028"/>
        <w:gridCol w:w="1178"/>
        <w:gridCol w:w="1762"/>
      </w:tblGrid>
      <w:tr>
        <w:trPr>
          <w:trHeight w:val="322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</w:tr>
      <w:tr>
        <w:trPr>
          <w:trHeight w:val="501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>
          <w:trHeight w:val="50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ддержка и развитие малог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еднего предпринимательств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образовании Кавказский район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4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  <w:tr>
        <w:trPr>
          <w:trHeight w:val="229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  <w:tab/>
      </w:r>
    </w:p>
    <w:p>
      <w:pPr>
        <w:pStyle w:val="Heading1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ивает разработку и реализацию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4" w:name="sub_1100"/>
      <w:bookmarkEnd w:id="14"/>
      <w:r>
        <w:rPr>
          <w:rFonts w:cs="Times New Roman" w:ascii="Times New Roman" w:hAnsi="Times New Roman"/>
          <w:bCs/>
          <w:sz w:val="24"/>
          <w:szCs w:val="28"/>
        </w:rPr>
        <w:t>Приложение  1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Цели, задачи и целевые показатели  под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638"/>
        <w:gridCol w:w="818"/>
        <w:gridCol w:w="999"/>
        <w:gridCol w:w="939"/>
        <w:gridCol w:w="911"/>
        <w:gridCol w:w="912"/>
        <w:gridCol w:w="911"/>
        <w:gridCol w:w="939"/>
        <w:gridCol w:w="805"/>
        <w:gridCol w:w="134"/>
        <w:gridCol w:w="668"/>
        <w:gridCol w:w="271"/>
        <w:gridCol w:w="558"/>
        <w:gridCol w:w="276"/>
        <w:gridCol w:w="660"/>
        <w:gridCol w:w="120"/>
        <w:gridCol w:w="779"/>
        <w:gridCol w:w="777"/>
        <w:gridCol w:w="783"/>
      </w:tblGrid>
      <w:tr>
        <w:trPr>
          <w:tblHeader w:val="true"/>
          <w:trHeight w:val="35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0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в муниципальном образовании Кавказский район»</w:t>
            </w:r>
          </w:p>
        </w:tc>
      </w:tr>
      <w:tr>
        <w:trPr>
          <w:trHeight w:val="259" w:hRule="atLeast"/>
        </w:trPr>
        <w:tc>
          <w:tcPr>
            <w:tcW w:w="154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благоприятных условий для развития малого и среднего предпринимательства на территории муниципального образования Кавказский район</w:t>
            </w:r>
          </w:p>
        </w:tc>
      </w:tr>
      <w:tr>
        <w:trPr>
          <w:trHeight w:val="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>
          <w:trHeight w:val="2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8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6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енность работников 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5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8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2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3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Объем инвестиций в основной капитал хозяйствующих субъектов по категории малые и средние предприят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5,3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,6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2: 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оконсультированных по вопросам поддержки и развития субъектов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пакетов документов на получение субсид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Целевой показатель: Количество  платных услуг МБУ ИКЦ МСП по оформлению расчетов по эколог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 поддержка в области подготовки, переподготовки и повышения квалификации наемных работников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граждан, прошедших обучение в рамках программ подготовки и переподготов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:  развитие инфраструктуры поддержки субъектов малого и среднего предпринимательства 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предпринимателей, проконсультированных по вопросам аренды офисных помещений в Кропоткинском инновационном бизнес – инкубаторе «Развит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Количество резидентов коворкинг-центра -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предпринимательства, проконсультированных по вопросам поддержки организаций-экспортеров готовой продукц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: повышение инвестиционной активности субъектов малого и среднего предприниматель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: Количество субъектов малого и среднего предпринимательства,  проинформированных о существующих инвестиционных предложениях по проектам и инвестиционно- привлекательным земельным участкам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:  поддержка в области инноваций и промышленного производства, ремесленничества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 Число субъектов малого и среднего бизнеса, проконсультированных по вопросам оказания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>
          <w:rFonts w:ascii="Times New Roman" w:hAnsi="Times New Roman" w:cs="Times New Roman"/>
          <w:bCs/>
          <w:sz w:val="24"/>
          <w:szCs w:val="28"/>
        </w:rPr>
      </w:pPr>
      <w:bookmarkStart w:id="15" w:name="sub_1100"/>
      <w:bookmarkEnd w:id="15"/>
      <w:r>
        <w:rPr>
          <w:rFonts w:cs="Times New Roman" w:ascii="Times New Roman" w:hAnsi="Times New Roman"/>
          <w:bCs/>
          <w:sz w:val="24"/>
          <w:szCs w:val="28"/>
        </w:rPr>
        <w:t>Приложение  2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8"/>
        </w:rPr>
        <w:t>«Поддержка и развитие малого и среднего предпринимательства в муниципальном образовании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Перечень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мероприятий подпрограммы </w:t>
      </w:r>
      <w:r>
        <w:rPr>
          <w:b w:val="false"/>
          <w:sz w:val="24"/>
          <w:szCs w:val="28"/>
          <w:lang w:val="ru-RU"/>
        </w:rPr>
        <w:t>«</w:t>
      </w:r>
      <w:r>
        <w:rPr>
          <w:b w:val="false"/>
          <w:sz w:val="24"/>
          <w:szCs w:val="28"/>
        </w:rPr>
        <w:t>Поддержка и развитие малого и среднего предпринимательства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>в муниципальном образовании</w:t>
      </w:r>
      <w:r>
        <w:rPr>
          <w:b w:val="false"/>
          <w:sz w:val="24"/>
          <w:szCs w:val="28"/>
          <w:lang w:val="ru-RU"/>
        </w:rPr>
        <w:t xml:space="preserve"> </w:t>
      </w:r>
      <w:r>
        <w:rPr>
          <w:b w:val="false"/>
          <w:sz w:val="24"/>
          <w:szCs w:val="28"/>
        </w:rPr>
        <w:t>Кавказский район</w:t>
      </w:r>
      <w:r>
        <w:rPr>
          <w:b w:val="false"/>
          <w:sz w:val="24"/>
          <w:szCs w:val="28"/>
          <w:lang w:val="ru-RU"/>
        </w:rPr>
        <w:t>»</w:t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75"/>
        <w:gridCol w:w="1384"/>
        <w:gridCol w:w="1011"/>
        <w:gridCol w:w="1581"/>
        <w:gridCol w:w="1028"/>
        <w:gridCol w:w="1178"/>
        <w:gridCol w:w="1762"/>
        <w:gridCol w:w="2498"/>
        <w:gridCol w:w="160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реализации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, тыс. руб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бюдж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ель: Создание благоприятных условий для развития малого и среднего предпринимательства на территории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</w:tr>
      <w:tr>
        <w:trPr>
          <w:trHeight w:val="2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Развитие кредитно-финансовых механизмов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части затрат субъектов мало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0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ост числа начинающих предпринимате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йствие развитию стартующ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на уплату первого взноса при заключении договора финансовой аренды (лизинга), понесенных субъектам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8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1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3,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 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рование из бюджета муниципального образования Кавказский район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приобретение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4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т числа субъектов малого и среднего предпринимательств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убъекты малого и среднего предпринимательства Кавказского района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нформирование о работе унитарной некоммерческой микрофинансовой организации «Фонд микрофинансирования субъектов малого и среднего предпринимательства Краснодарского края», оказание помощи в получении микрозаймов Фон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системы микрокредитования субъектов малого и среднего бизнеса Кавказского района по льготным процент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условий и порядка предоставления кредитных ресурсов, подготовка информационного материала по кредитным продуктам, предлагаемым субъектам малого и среднего предпринимательства, и доведение его до сведения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предпринимательства Кавказского района, о кредитных продуктах, направленных на развитие бизнес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ярмарок финансов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финансовой грамотности, создание ком-муникационной площадки между компаниями финансового сектора и субъектами малого и среднего предпринимательства Кавказского района, с целью развития бизнеса в Кавказском район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0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Информационная, правовая и консультационная поддержка малого и среднего предпринимательства </w:t>
            </w:r>
          </w:p>
        </w:tc>
      </w:tr>
      <w:tr>
        <w:trPr>
          <w:trHeight w:val="22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4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готовление информационных материалов для субъектов малого и среднего бизнес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5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услуг консультационного пункта по вопросам ведения предпринимательской деятельности для субъектов малого и среднего предпринимательства, участие в семинарах, форумах, выставк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75,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9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эффективного механизма оперативного информирования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е муниципального проекта «Малое и среднее предпринимательство и поддержка индивидуальной предпринимательской инициативы» (с 2019 года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информации по вопросам ведения предпринимательской деятельности в средствах массовой информации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3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оискателям государственных субсидий в части подготовки и оформления докумен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требованиях, предъявляемых к пакету документов на получение субсид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ункционирование телефона «горячей линии» по вопросам деятельности субъектов малого и среднего предпринимательства 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ация и проведение семинаров для работников сферы поддержки малого и среднего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тие знаний работников сферы поддержки малого и среднего бизнеса о существующих на всех уровнях направлениях поддерж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и проведение «круглых столов», «дней открытых дверей» по вопросам поддержки и развития субъектов малого и среднего предпринимательства Кавказского района, обеспечение функционирования Совета по развитию предпринимате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бизнеса Кавказского района и их работников, получение разъяснений и ответов на интересующие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реестра субъектов малого и среднего предпринимательства Кавказ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олучателей государственной поддерж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о субъектах малого и среднего бизнеса Кавказского района -  получателях государственной поддерж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уществление информационно-методической поддержки субъектов малого и среднего предпринимательства Кавказского района на информационных ресурсах в сети «Интернет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бизнеса Кавказского район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онсультирование по вопросам господдержки субъектов малого предпринимательства,  осуществляющих деятельность в области ремесел и народных художественных промыслов на территор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 xml:space="preserve">Мероприяти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ание содействия субъектам малого и среднего предпринимательства Кавказского района в части признания их социальными предприятия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вышение информированности субъектов малого и среднего предпринимательства 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дача: Поддержка в области подготовки, переподготовки и повышения квалификации наемных работников субъектов малого и среднего предпринимательства </w:t>
            </w:r>
          </w:p>
        </w:tc>
      </w:tr>
      <w:tr>
        <w:trPr>
          <w:trHeight w:val="28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</w:rPr>
              <w:t>Мероприятие № 7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тартовое обучение начинающих предпринимателей, учащихся старших классов, студентов учебных завед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основ предпринимательской деятельности при открытии собственного бизнес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:  развитие инфраструктуры поддержки субъектов малого и среднего предпринимательств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деятельности коворкинг-центра в целях развития субъектов малого предпринимательства и физических лиц, не являющихся индивидуальными предпринимателями и применяющих специальный налоговый режим «Налог на профессиональный доход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изация финансовой нагрузки предпринимател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физических лиц, не являющихся индивидуальными предпринимателями и применяющих специальный налоговый режим «Налог на профессиональный доход»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виде арендной платы за офисные помещ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субъектов малого и среднего предпринимательства, осуществляющих внешнеэкономическую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казание консультационной поддержки субъектам малого и среднего предпринимательства Кавказского района, осуществляющим внешнеэкономическую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информирован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Информирование субъектов малого и среднего предпринимательства Кавказского района о реализации мероприятий, направленных на поддержку организаций-экспортеров готовой проду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ровня знаний субъектов малого и среднего предпринимательства - организаций-экспортер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инфраструктуры поддержки субъектов малого и среднего предпринимательства</w:t>
            </w:r>
          </w:p>
        </w:tc>
      </w:tr>
      <w:tr>
        <w:trPr>
          <w:trHeight w:val="3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вышение инвестиционной активности субъектов малого и среднего предприниматель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ериодическое обновление базы данных об инвестиционно-привлекательных объект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нформационной доступности субъектов малого и среднего бизнес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Формирование инвестиционных предложений по проектам для субъектов малого и среднего бизнеса Кавказского района с последующим размещением их в средствах массовой информации Кавказск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лучшение условий для развития инвестиционного потенциа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ъектов малого и среднего предпринимательства Кавказского райо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: Поддержка в области инноваций и промышленного производства, ремесленничества</w:t>
            </w:r>
          </w:p>
        </w:tc>
      </w:tr>
      <w:tr>
        <w:trPr>
          <w:trHeight w:val="5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</w:rPr>
              <w:t>Мероприят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. Оказание содействия патентованию изобретений, полезных моделей, промышленных образцов и селекционных достижений, а также государственной регистрации иных результатов интеллектуальной деятельности, созданных субъектами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здание условий для развития результатов интеллектуальной деятельности субъектов малого и среднего предприниматель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вказского района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2898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841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2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11724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3480,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2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0,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4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98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4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,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7,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300,0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4962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«Экономическо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инновационная экономика»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муниципальной программы муниципального образования Кавказский район «Экономическое развитие 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ая экономик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»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>
          <w:trHeight w:val="684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ординатор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дел экономического развития администрации муниципального образования Кавказский район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ФЦ МО Кавказский район»</w:t>
            </w:r>
          </w:p>
        </w:tc>
      </w:tr>
      <w:tr>
        <w:trPr>
          <w:trHeight w:val="447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ел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425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дачи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701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еречень целевых показателей подпрограммы</w:t>
            </w:r>
          </w:p>
        </w:tc>
        <w:tc>
          <w:tcPr>
            <w:tcW w:w="6486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ровень удовлетворенности граждан качеством предоставления государственных и муниципальных услуг на базе  МКУ «МФЦ МО Кавказский район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оля граждан, имеющих доступ к получению государственных и муниципальных услуг по принципу «одного окна» по месту пребывания;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ремя ожидания в очереди при обращении в МФЦ за получением услуги </w:t>
            </w:r>
          </w:p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: 2015 - 2018 годы, </w:t>
            </w:r>
          </w:p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предусмотрены</w:t>
              <w:tab/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бюджетных ассигнований подпрограммы</w:t>
            </w:r>
          </w:p>
        </w:tc>
        <w:tc>
          <w:tcPr>
            <w:tcW w:w="6486" w:type="dxa"/>
            <w:tcBorders/>
          </w:tcPr>
          <w:p>
            <w:pPr>
              <w:pStyle w:val="Style26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– 54380,3 тыс. рублей, из них за счет средств местного бюджета 54380,3 тыс. рублей,  в том числе по годам реализа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593,2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18500,0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9050,0 тыс. рублей;</w:t>
            </w:r>
          </w:p>
          <w:p>
            <w:pPr>
              <w:pStyle w:val="Style37"/>
              <w:widowControl w:val="false"/>
              <w:suppressAutoHyphens w:val="true"/>
              <w:ind w:left="0" w:hanging="0"/>
              <w:rPr/>
            </w:pPr>
            <w:r>
              <w:rPr/>
              <w:t>2018 год – 237,1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лей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37"/>
        <w:widowControl w:val="false"/>
        <w:numPr>
          <w:ilvl w:val="0"/>
          <w:numId w:val="2"/>
        </w:numPr>
        <w:suppressAutoHyphens w:val="true"/>
        <w:jc w:val="center"/>
        <w:rPr/>
      </w:pPr>
      <w:r>
        <w:rPr>
          <w:bCs/>
        </w:rPr>
        <w:t>Х</w:t>
      </w:r>
      <w:r>
        <w:rPr>
          <w:rFonts w:eastAsia="Calibri"/>
          <w:shd w:fill="FFFFFF" w:val="clear"/>
          <w:lang w:eastAsia="en-US"/>
        </w:rPr>
        <w:t xml:space="preserve">арактеристика текущего состояния и прогноз развития в сфере </w:t>
      </w:r>
      <w:r>
        <w:rPr/>
        <w:t>предоставления государственных и муниципальных услуг 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вышения эффективности муниципального управления одной из ключевых задач является повышение качества жизни населения. Одним и ведущих показателей, характеризующим качество жизни, является качество и доступность государственных и муниципальных услуг, предоставляемых как гражданам, так и организац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инструментом решения такой сложной задачи, как повышение качества государственных и муниципальных услуг, является предоставление услуг на базе многофункционального  центра по принципу «одного окна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открытия МКУ «МФЦ МО Кавказский район»  за предоставлением государственных и муниципальных услуг в 2010 году обратились более 7117 заявителей, в 2011 году- 52847 заявителей, в 2012 году- 86887 заявителей, в 2013 году – 98816 заявителей. Таким образом, прослеживается рост потребности заявителей в предоставлении государственных и муниципальных услуг по принципу «одного окна»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существует ряд проблем в области предоставления государственных и муниципальных услуг на базе МФЦ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7 мая 2012 г. № 601               «Об основных направлениях совершенствования системы государственного управления» Правительству Российской Федерации необходимо: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удовлетворенности граждан Российской Федерации качеством предоставления государственных и муниципальных услуг                    к 2018 году - не менее 90 процентов;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долю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услуг, 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у - не менее 90 процентов.</w:t>
      </w:r>
    </w:p>
    <w:p>
      <w:pPr>
        <w:pStyle w:val="Style28"/>
        <w:widowControl w:val="false"/>
        <w:suppressAutoHyphens w:val="tru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 до 15 минут.</w:t>
      </w:r>
    </w:p>
    <w:p>
      <w:pPr>
        <w:pStyle w:val="Style28"/>
        <w:widowControl w:val="false"/>
        <w:suppressAutoHyphens w:val="tru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данных показателей осуществляется путем развития сети многофункциональных центров предоставления государственных и муниципальных услуг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токолом заседания Правительственной комиссии по проведению административной реформы от 30 октября 2012 г. № 135 утверждена методика расчета показателя: доля граждан, имеющих доступ к получению государственных и муниципальных услуг по принципу "одного окна" по месту пребывания, в том числе  в многофункциональных центрах предоставления государственных услуг. В соответствии с методикой количество "окон" в многофункциональном центре </w:t>
      </w:r>
      <w:r>
        <w:rPr>
          <w:rStyle w:val="Dash041e0431044b0447043d044b0439char"/>
          <w:rFonts w:cs="Times New Roman" w:ascii="Times New Roman" w:hAnsi="Times New Roman"/>
          <w:sz w:val="28"/>
          <w:szCs w:val="28"/>
        </w:rPr>
        <w:t xml:space="preserve">рассчитывается исходя из норматива: одно окно на 5000 жителей соответствующего населенного пункт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августа 2014 г. в МКУ "МФЦ МО Кавказский район" прием заявителей осуществляют 20 "окон": из них 8 - осуществляют прием по принципу "одного окна, 12 - окна организаций федеральных органов исполнительной власти, осуществляющих предоставление государственных услуг на базе МФЦ. Кроме того 8 августа 2014 г. в ст. Казанская было открыто территориально обособленное структурное подразделение (офис) МКУ "МФЦ МО Кавказский район" на 2 окна. До конца 2014 г. планируется открыть еще одно территориально обособленное структурное подразделение (офис) в ст. Темижбекская на 2 окна, а также 9 окно непосредственно в МКУ "МФЦ МО Кавказский район". В соответствии со Схемой размещения многофункциональных центров предоставления государственных и муниципальных услуг и отделений (офисов) привлекаемых организаций, утвержденной главой муниципального образования Кавказский район, до конца 2015 года запланировано открыть дополнительно 14 окон, обеспечивающих предоставление услуг по принципу "одного" ок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ое в подпрограмме количество "окон" МФЦ направлено на обеспечение доступности государственных и муниципальных услуг и должно охватить к 2015 году 90 процентов населения Кавказ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Цели, задачи и целевые показатели достижения целей и решения задач, сроки и этап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целевые показатели к подпрограмме приведены в приложении 1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еализации подпрограммы рассчитан на период с 2015                      по 2021 годы, этапы реализации в данной подпрограмме не предусмотрен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еречень мероприятий под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иведен в приложении № 2                       к подпрограм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боснование ресурсного обеспечен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одпрограммы осуществляется за счет средств местного бюджета.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/>
      </w:pPr>
      <w:r>
        <w:rPr/>
        <w:t xml:space="preserve">                                                                      </w:t>
      </w:r>
      <w:r>
        <w:rPr/>
        <w:t>тыс.руб.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34"/>
        <w:gridCol w:w="1134"/>
        <w:gridCol w:w="1134"/>
        <w:gridCol w:w="1134"/>
        <w:gridCol w:w="1418"/>
      </w:tblGrid>
      <w:tr>
        <w:trPr>
          <w:trHeight w:val="322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ер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-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.</w:t>
            </w:r>
          </w:p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униципальных услуг» муниципального образования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543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сурсное  обеспечение подпрограммы носит прогнозный характер  и подлежит ежегодной корректировке в пределах бюджетных ассигнований,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.</w:t>
      </w:r>
    </w:p>
    <w:p>
      <w:pPr>
        <w:pStyle w:val="321"/>
        <w:widowControl w:val="false"/>
        <w:autoSpaceDE w:val="false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Механизм реализации муниципальной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подпрограммой осуществляет ее координатор, которы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координатору муниципальной программы отчетность о реализации подпрограммы, а также информацию, необходимую для проведения оценки эффективности реализации муниципальной программы, мониторинга ее реализации и подготовки доклада о ходе реализации муниципальной программ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од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Кавказский район                                                        А.Г. Синегубова</w:t>
      </w:r>
    </w:p>
    <w:p>
      <w:pPr>
        <w:sectPr>
          <w:headerReference w:type="default" r:id="rId18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>Приложение 1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8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8"/>
        </w:rPr>
        <w:t>подпрограмме</w:t>
      </w:r>
      <w:r>
        <w:rPr>
          <w:rFonts w:cs="Times New Roman" w:ascii="Times New Roman" w:hAnsi="Times New Roman"/>
          <w:sz w:val="24"/>
          <w:szCs w:val="28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, задачи и целевые показател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ы "Снижение административных барьеров, повышение качества и доступности предоставления государственных и муниципальных услуг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813"/>
        <w:gridCol w:w="850"/>
        <w:gridCol w:w="709"/>
        <w:gridCol w:w="992"/>
        <w:gridCol w:w="992"/>
        <w:gridCol w:w="993"/>
        <w:gridCol w:w="992"/>
        <w:gridCol w:w="992"/>
        <w:gridCol w:w="851"/>
        <w:gridCol w:w="848"/>
      </w:tblGrid>
      <w:tr>
        <w:trPr>
          <w:tblHeader w:val="true"/>
          <w:trHeight w:val="35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2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 "Снижение административных барьеров, повышение качества и доступности предоставления государственных и муниципальных услуг  на базе муниципального казенного учреждения "Многофункциональный центр предоставления государственных и муниципальных услуг" муниципального образования Кавказский район"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(задача муниципальной программы): создание условий для снижения административных барьеров, повышение качества и доступности предоставления государственных и муниципальных услуг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-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: Уровень удовлетворенности граждан качеством предоставления государственных и муниципальных услуг на базе  МКУ «МФЦ МО Кавказски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имеющих доступ к получению государственных и муниципальных услуг по принципу «одного окна» по месту пребы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в очереди при обращении в МФЦ за получением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sub_719"/>
      <w:bookmarkEnd w:id="16"/>
      <w:r>
        <w:rPr>
          <w:rFonts w:cs="Times New Roman" w:ascii="Times New Roman" w:hAnsi="Times New Roman"/>
          <w:sz w:val="24"/>
          <w:szCs w:val="24"/>
        </w:rPr>
        <w:t>* статус "1" - целевой показатель определяется на основе данных муниципального статистического наблюд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719"/>
      <w:bookmarkEnd w:id="17"/>
      <w:r>
        <w:rPr>
          <w:rFonts w:cs="Times New Roman" w:ascii="Times New Roman" w:hAnsi="Times New Roman"/>
          <w:sz w:val="24"/>
          <w:szCs w:val="24"/>
        </w:rPr>
        <w:t>статус "2" - целевой показатель 1.1.2 рассчитывается по Методике проведения мониторинга значения показателя "Доля граждан, имеющих доступ к получению государственных и муниципальных услуг по принципу "одного окна" по месту пребывания, в том числе по месту многофункциональных центров предоставления государственных услуг", утвержденной протоколом заседания правительственной комиссии по проведению административной реформы 30 октября 2012 г. № 135 (ежеквартально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"3" - целевой показатель 1.1.1 определяется на основании опроса заявителей, обращающихся за получением услуг (не менее 1 раза в год), целевой показатель 1.1.3 рассчитывается на основании статистических данных, полученных с помощью АИС МФЦ Краснодарского края (не менее 1 раза в месяц)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>А.Г. Синегубова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одпрограмме</w:t>
      </w:r>
      <w:r>
        <w:rPr>
          <w:rFonts w:cs="Times New Roman" w:ascii="Times New Roman" w:hAnsi="Times New Roman"/>
          <w:sz w:val="24"/>
          <w:szCs w:val="24"/>
        </w:rPr>
        <w:t xml:space="preserve"> «Сни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барьеров, повышение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 доступности 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униципального казен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«Многофункциональный центр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государственных и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»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Кавказский район» </w:t>
      </w:r>
    </w:p>
    <w:p>
      <w:pPr>
        <w:pStyle w:val="Normal"/>
        <w:widowControl w:val="false"/>
        <w:suppressAutoHyphens w:val="true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83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и доступности  предоставления государственных и муниципальных услуг  на базе муниципального казенного учреждения «Многофункциональный центр предоставления государственных и муниципальных услуг» муниципального образования Кавказский район»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69"/>
        <w:gridCol w:w="1134"/>
        <w:gridCol w:w="1134"/>
        <w:gridCol w:w="992"/>
        <w:gridCol w:w="992"/>
        <w:gridCol w:w="993"/>
        <w:gridCol w:w="992"/>
        <w:gridCol w:w="992"/>
        <w:gridCol w:w="992"/>
        <w:gridCol w:w="993"/>
        <w:gridCol w:w="283"/>
        <w:gridCol w:w="1276"/>
        <w:gridCol w:w="850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-ник финанси-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финансирования, все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тыс. руб.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том числе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осред-ственный результат реалии-зации мероп-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-никпод-прог-ра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 год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ль: Создание условий для снижения административных барьеров, повышение качества и доступности предоставления государственных и муниципальных услуг </w:t>
            </w:r>
          </w:p>
        </w:tc>
      </w:tr>
      <w:tr>
        <w:trPr/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а: Упрощение процедур и повышение доступности получения государственных и муниципальных услуг заявителями</w:t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вели-чение количества оказан-ных услуг на базе МКУ "МФЦ МО Кавказский райо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firstLine="7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МКУ «МФЦ МО Кавказ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8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№ 1.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территориально обособленных структурных подразделений (офисов) МКУ «МФЦ МО Кавказский район» в сельских поселениях Кавказ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крытие 12 допол-нитель-ных «окон» в сельских по-селениях 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КУ "МФЦ МО Кавказский район"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-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А.Г. Синегубова</w:t>
      </w:r>
      <w:bookmarkStart w:id="18" w:name="_GoBack"/>
      <w:bookmarkEnd w:id="1"/>
      <w:bookmarkEnd w:id="18"/>
    </w:p>
    <w:sectPr>
      <w:headerReference w:type="default" r:id="rId20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eastAsia="Calibri"/>
      <w:i w:val="false"/>
      <w:iCs w:val="false"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Symbol"/>
      <w:b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  <w:szCs w:val="28"/>
    </w:rPr>
  </w:style>
  <w:style w:type="character" w:styleId="WW8Num36z0">
    <w:name w:val="WW8Num3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Dash041e0431044b0447043d044b0439char">
    <w:name w:val="dash041e_0431_044b_0447_043d_044b_0439__char"/>
    <w:qFormat/>
    <w:rPr>
      <w:rFonts w:cs="Times New Roman"/>
    </w:rPr>
  </w:style>
  <w:style w:type="character" w:styleId="2">
    <w:name w:val="Основной текст 2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color w:val="00008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10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BodyTextIndentChar">
    <w:name w:val="Body Text Indent Char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Linkvalue">
    <w:name w:val="linkvalu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Style25">
    <w:name w:val="Интернет-ссылка"/>
    <w:qFormat/>
    <w:rPr>
      <w:color w:val="0000FF"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pacing w:lineRule="auto" w:line="276" w:before="0" w:after="140"/>
    </w:pPr>
    <w:rPr>
      <w:rFonts w:cs="Mangal;Courier New"/>
      <w:sz w:val="28"/>
      <w:szCs w:val="20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624" w:before="420" w:after="0"/>
    </w:pPr>
    <w:rPr>
      <w:sz w:val="27"/>
      <w:szCs w:val="27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33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WW1">
    <w:name w:val="WW-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1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2">
    <w:name w:val="WW-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3">
    <w:name w:val="WW-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WW12">
    <w:name w:val="WW-Знак Знак Знак Знак Знак 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13">
    <w:name w:val="WW-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CharCharCarCarCharCharCarCarCharCharCarCarCharChar">
    <w:name w:val="WW-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</w:rPr>
  </w:style>
  <w:style w:type="paragraph" w:styleId="WW4">
    <w:name w:val="WW-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21">
    <w:name w:val="WW-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0"/>
      <w:szCs w:val="20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Table">
    <w:name w:val="tabl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Cs w:val="20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15">
    <w:name w:val="Основной текст с отступом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spacing w:lineRule="auto" w:line="240" w:before="84" w:after="84"/>
    </w:pPr>
    <w:rPr>
      <w:rFonts w:ascii="Arial" w:hAnsi="Arial" w:eastAsia="Calibri" w:cs="Arial"/>
      <w:color w:val="000000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1F497D"/>
      <w:sz w:val="28"/>
      <w:szCs w:val="20"/>
      <w:lang w:val="ru-RU" w:bidi="ar-SA" w:eastAsia="zh-CN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112">
    <w:name w:val="Обычный1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</w:rPr>
  </w:style>
  <w:style w:type="paragraph" w:styleId="211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47">
    <w:name w:val="Информация о версии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80"/>
      <w:sz w:val="24"/>
      <w:szCs w:val="24"/>
    </w:rPr>
  </w:style>
  <w:style w:type="paragraph" w:styleId="Style48">
    <w:name w:val="Нормальный (лев. подпись)"/>
    <w:basedOn w:val="Style29"/>
    <w:next w:val="Normal"/>
    <w:qFormat/>
    <w:pPr>
      <w:jc w:val="left"/>
    </w:pPr>
    <w:rPr/>
  </w:style>
  <w:style w:type="paragraph" w:styleId="Style49">
    <w:name w:val="Нормальный (прав. подпись)"/>
    <w:basedOn w:val="Style29"/>
    <w:next w:val="Normal"/>
    <w:qFormat/>
    <w:pPr>
      <w:jc w:val="right"/>
    </w:pPr>
    <w:rPr/>
  </w:style>
  <w:style w:type="paragraph" w:styleId="Style50">
    <w:name w:val="Заголовок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b/>
      <w:bCs/>
      <w:color w:val="C0C0C0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pacing w:lineRule="auto" w:line="240" w:before="0" w:after="0"/>
    </w:pPr>
    <w:rPr>
      <w:rFonts w:ascii="Times New Roman" w:hAnsi="Times New Roman" w:cs="Mangal;Courier New"/>
      <w:sz w:val="28"/>
      <w:szCs w:val="20"/>
      <w:lang w:eastAsia="zh-CN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45:00Z</dcterms:created>
  <dc:creator>PK</dc:creator>
  <dc:description/>
  <cp:keywords/>
  <dc:language>en-US</dc:language>
  <cp:lastModifiedBy>Администрация Кавказский район</cp:lastModifiedBy>
  <cp:lastPrinted>2021-11-22T13:35:00Z</cp:lastPrinted>
  <dcterms:modified xsi:type="dcterms:W3CDTF">2024-03-27T13:47:00Z</dcterms:modified>
  <cp:revision>63</cp:revision>
  <dc:subject/>
  <dc:title/>
</cp:coreProperties>
</file>