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муниципального образования Кавказский район «Экономическое развитие и инновационная экономи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утвержде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ции муниципального образования Кавказский район от 06 ноября 2014 г. № 1743 с изменениями и дополнениям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от 16.02.2015 № 294, 08.07.2015 № 1074, 04.08.2015 № 1150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10.2015 № 1445, 11.12.2015 № 1581, 29.12.2015 № 1663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04.2016 № 636, 23.06.2016 №885, 02.09.2016 г. № 1185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11.2016 №1558, 20.02.2017 №393, 20.04.2017 №740, 22.06.2017 №1006,  24.10.2017 № 1610, 22.11.2017 № 1728, 13.12.2017 № 1804, 19.06.2018 № 819,  21.06.2018 № 837, 21.11.2018 № 1600, 25.12.2018 № 1815, 11.02.2019 № 152, 19.04.2019 № 504, 21.06.2019 № 839, 12.12.2019 № 1962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7.12.2019 г. № 2093, 19.02.2020 г. №179, 19.06.2020 г. №642, 26.08.2020 г. №1066, 19.11.2020 г. №1576, 21.12.2020 г. №1789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.03.2022 № 350, 15.12.2022 № 905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7</w:t>
      </w:r>
      <w:r>
        <w:rPr>
          <w:rFonts w:cs="Times New Roman" w:ascii="Times New Roman" w:hAnsi="Times New Roman"/>
          <w:sz w:val="28"/>
          <w:szCs w:val="28"/>
        </w:rPr>
        <w:t>.09.2023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555</w:t>
      </w:r>
      <w:r>
        <w:rPr>
          <w:rFonts w:cs="Times New Roman" w:ascii="Times New Roman" w:hAnsi="Times New Roman"/>
          <w:sz w:val="28"/>
          <w:szCs w:val="28"/>
        </w:rPr>
        <w:t>, 20.12.2023 № 2198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ономическое развитие и инновационная экономик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 муниципального образования Кавказский район «Экономическое развитие и инновационная экономик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МФЦ МО Кавказский район»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«Информационно-консультативный Центр «Кавказский» (далее -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МБУ ИКЦ МСП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малого и среднего предпринимательства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Формирование и продвижение инвестиционно - привлекательного образа муниципального образования Кавказский район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Поддержка и развитие малого и среднего предпринимательства в муниципальном образовании Кавказский район»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6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Style26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стабильного экономического развития и повышения инвестиционной привлекательности Кавказского района посредством создания благоприятной среды для развития предпринимательской деятельности и повышения жизненного уровня населен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язка со стратегическими целями Стратегии социально-экономического развития муниципального образования Кавказ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и продвижение экономически и инвестиционно – привлекательного образа Кавказского района за его пределами, развитие и координация  выставочно-ярмарочной деятельности района, обеспечивающей продвижение его интересов на рынках товаров, услуг; создание благоприятных условий для развития малого и среднего предпринимательства на территории муниципального образования Кавказский район;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за счет всех источников финансиров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и (или) программы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оект «Малое и среднее предпринимательство и поддержка индивидуальной предпринимательской инициативы» (2019 – 2024 годы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Style26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муниципальной программы: 2015 - 2026 год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: 2015-2019 год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: 2020-2026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, в том числе на финансовое обеспечение проектов и (или) программ</w:t>
            </w:r>
          </w:p>
        </w:tc>
        <w:tc>
          <w:tcPr>
            <w:tcW w:w="5777" w:type="dxa"/>
            <w:tcBorders/>
          </w:tcPr>
          <w:p>
            <w:pPr>
              <w:pStyle w:val="Style26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 на 2015-2026 годы составляет 99 190,0 тыс. рублей,  из них:                                 </w:t>
            </w:r>
          </w:p>
          <w:p>
            <w:pPr>
              <w:pStyle w:val="Style26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              15 841,6 тыс. рублей;</w:t>
            </w:r>
          </w:p>
          <w:p>
            <w:pPr>
              <w:pStyle w:val="Style26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–                          1 852,4 тыс. рублей;</w:t>
            </w:r>
          </w:p>
          <w:p>
            <w:pPr>
              <w:pStyle w:val="Style26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–                        78 016,0 тыс. рублей, </w:t>
            </w:r>
          </w:p>
          <w:p>
            <w:pPr>
              <w:pStyle w:val="Style26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небюджетных источников –                3 480,0 тыс. рублей,</w:t>
            </w:r>
          </w:p>
          <w:p>
            <w:pPr>
              <w:pStyle w:val="Style26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 финансовое обеспечение   мероприятий муниципального проекта «Малое и среднее предпринимательство и поддержка индивидуальной предпринимательской инициативы» –                  13 259,9 тыс. рублей, из них за счет средств местного бюджета – 9 779,9 тыс. рублей, внебюджетных источников – 3 480,0 тыс. руб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 Кавказский район                                                        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1. Характеристика текущего состояния и прогноз развития в сфере</w:t>
      </w:r>
      <w:r>
        <w:rPr>
          <w:rFonts w:cs="Times New Roman" w:ascii="Times New Roman" w:hAnsi="Times New Roman"/>
          <w:sz w:val="28"/>
          <w:szCs w:val="28"/>
        </w:rPr>
        <w:t xml:space="preserve"> экономического развития и инновационной экономики муниципального образования Кавказский район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табильный рост объемов промышленного производства, развитие платных услуг и товарооборота, транспорта и связи, уровень развития экономики муниципального образования Кавказский район не соответствует потенциалу и потребностям населения района. Остается ряд важных и нерешенных проблем. Серьезные проблемы накопились в социальной сфере. Повышение качества предоставления социальных услуг населению требует укрепления материально- технической баз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сновными проблемами экономики являются: недостаточная конкурентоспособность продукции, товаров и услуг ряда товаропроизводителей; недостаток современных технологий, обеспечивающих высокие качественные характеристики производимых продуктов и услуг; значительная степень физического и морального износа основного оборудования на ряде предприятий, отсутствие достаточного инновационного задела, определяющего конкурентоспособное развитие реального сектора экономи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утей решения этих проблем является привлечение инвестиций (как иностранных, так и отечественных) в экономику муниципального образования Кавказский райо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приоритетов социальной и экономической политики Российской Федерации является содействие развитию малого и среднего предпринимательства. Развитие предпринимательства – одна из ключевых задач экономической политики администрации муниципального образования Кавказский райо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района совместно со специалистами инфраструктуры поддержки малого и среднего предпринимательства ведется целенаправленная работа по формированию благоприятного предпринимательского климата и созданию положительного образа предпринимателя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лый и средний бизнес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 xml:space="preserve">в течение ряда лет развивается с положительной динамикой, обеспечивая жителей района рабочими местами, необходимыми товарами и услугами, внося свою долю в формирование бюджета муниципального образования Кавказский район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ное развитие экономики муниципального образования Кавказский район, насыщение рынка товарами и услугами и повышение инвестиционной привлекательности муниципального образования Кавказский район во многом зависит не только от деятельности предприятий крупного бизнеса, свой значительный вклад вносят и субъекты малого и среднего предприниматель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мероприятий муниципальной целевой программы поддержки и развития малого и среднего предпринимательства в 2013 году в муниципальном образовании Кавказский район  достигнут высокий темп роста в развитии малого и среднего предпринимательств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вышения эффективности муниципального управления одной из ключевых задач является повышение качества жизни населения. Одним и ведущих показателей, характеризующим качество жизни, является качество и доступность государственных и муниципальных услуг, предоставляемых как гражданам, так и организация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ым инструментом решения такой сложной задачи, как повышение качества государственных и муниципальных услуг, является предоставление услуг на базе многофункционального центра по принципу «одного окна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открытия МКУ "МФЦ МО Кавказский район" за предоставлением государственных и муниципальных услуг в 2010 году обратились более 7117 заявителей, в 2011 году- 52847 заявителей, в 2012 году- 86887 заявителей, в 2013 году – 98816 заявителей. Таким образом, прослеживается рост потребности заявителей в предоставлении государственных и муниципальных услуг по принципу "одного окна".</w:t>
      </w:r>
    </w:p>
    <w:p>
      <w:pPr>
        <w:pStyle w:val="Style28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существует ряд проблем в области предоставления государственных и муниципальных услуг на базе МФЦ.</w:t>
      </w:r>
    </w:p>
    <w:p>
      <w:pPr>
        <w:pStyle w:val="Style28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7 мая 2012 г. № 601                "Об основных направлениях совершенствования системы государственного управления" Правительству Российской Федерации необходимо:</w:t>
      </w:r>
    </w:p>
    <w:p>
      <w:pPr>
        <w:pStyle w:val="Style28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удовлетворенности граждан Российской Федерации качеством предоставления государственных и муниципальных услуг к                      2018 году - не менее 90 процентов;</w:t>
      </w:r>
    </w:p>
    <w:p>
      <w:pPr>
        <w:pStyle w:val="Style28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ить долю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услуг,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у - не менее 90 процентов;</w:t>
      </w:r>
    </w:p>
    <w:p>
      <w:pPr>
        <w:pStyle w:val="Style28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                    до 15 минут.</w:t>
      </w:r>
    </w:p>
    <w:p>
      <w:pPr>
        <w:pStyle w:val="Style28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жение данных показателей осуществляется путем развития сети многофункциональных центров предоставления государственных и муниципальных услуг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токолом заседания Правительственной комиссии по проведению административной реформы от 30 октября 2012 г. № 135 утверждена методика расчета показателя: 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услуг. В соответствии с методикой количество "окон" в многофункциональном центре </w:t>
      </w:r>
      <w:r>
        <w:rPr>
          <w:rStyle w:val="Dash041e0431044b0447043d044b0439char"/>
          <w:rFonts w:cs="Times New Roman" w:ascii="Times New Roman" w:hAnsi="Times New Roman"/>
          <w:sz w:val="28"/>
          <w:szCs w:val="28"/>
        </w:rPr>
        <w:t xml:space="preserve">рассчитывается исходя из норматива: одно окно на 5000 жителей соответствующего населенного пункт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августа 2014 г. в МКУ "МФЦ МО Кавказский район" прием заявителей осуществляют 20 "окон": из них 8 - осуществляют прием по принципу "одного окна, 12 - окна организаций федеральных органов исполнительной власти, осуществляющих предоставление государственных услуг на базе МФЦ. Кроме того 8 августа 2014 года в ст. Казанская было открыто территориально обособленное структурное подразделение (офис) МКУ "МФЦ МО Кавказский район" на 2 окна. До конца 2014 года планируется открыть еще одно территориально обособленное структурное подразделение (офис) в ст. Темижбекская на 2 окна, а также 9 окно непосредственно в МКУ "МФЦ МО Кавказский район". В соответствии со Схемой размещения многофункциональных центров предоставления государственных и муниципальных услуг и отделений (офисов) привлекаемых организаций, утвержденной главой муниципального образования Кавказский район, до конца 2015 года запланировано открыть дополнительно 14 окон, обеспечивающих предоставление услуг по принципу "одного" ок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ое в подпрограмме количество "окон" МФЦ направлено на обеспечение доступности государственных и муниципальных услуг и должно охватить к 2015 году 90 процентов населения Кавказск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циально-экономическое развитие муниципального образования зависит не только от профессионализма органов местного самоуп</w:t>
      </w:r>
      <w:r>
        <w:rPr>
          <w:rFonts w:cs="Times New Roman" w:ascii="Times New Roman" w:hAnsi="Times New Roman"/>
          <w:sz w:val="28"/>
          <w:szCs w:val="28"/>
        </w:rPr>
        <w:t xml:space="preserve">равления, но и от эффективности </w:t>
      </w:r>
      <w:r>
        <w:rPr>
          <w:rFonts w:eastAsia="Calibri" w:cs="Times New Roman" w:ascii="Times New Roman" w:hAnsi="Times New Roman"/>
          <w:sz w:val="28"/>
          <w:szCs w:val="28"/>
        </w:rPr>
        <w:t>функционирования на его территории хозяйствующих субъектов. Успешная деятельность таких субъектов положительно влияет на занятость населения, налоговый потенциал территории и собираемость налогов в местный бюджет, формирование доходов на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42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целях развития субъектов малого и среднего предпринимательства на территории муниципального образования Кавказский район реализуется комплекс мер по созданию благоприятных условий для ведения предпринимательской деятельности. Это и консультативная, и имущественная  поддержка субъектов малого и среднего предпринимательства,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ширение доступа субъект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лого и среднего предприним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финансовой поддержке, в том числе к льготному финансированию. На территории Кавказского района работает МБУ «Информационно-консультационный центр поддержки субъектов малого и среднего предпринимательства муниципального образования Кавказский район», специалисты которого оказывают широкий перечень услуг для субъектов малого и среднего предпринимательства Кавказск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лый и средний бизнес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 xml:space="preserve">в течение ряда лет развивается с положительной динамикой, обеспечивая жителей района рабочими местами, необходимыми товарами и услугами, внося свою долю в формирование бюджета муниципального образования Кавказский район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ное развитие экономики муниципального образования Кавказский район, насыщение рынка товарами и услугами и повышение инвестиционной привлекательности муниципального образования Кавказский район во многом зависит не только от деятельности предприятий крупного бизнеса, свой значительный вклад вносят и субъекты малого и среднего предпринимательства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2. Цели, задачи и целевые показатели, сроки и этапы реализации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к муниципальной программе приведены в приложении №1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рок реализации муниципальной программы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2015-2019 годы,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 2020-2026 годы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Перечень и краткое описание подпрограмм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ая программа муниципального образования Кавказский район "Экономическое развитие и инновационная экономика"  включает в себя три подпрограмм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"Формирование и продвижение инвестиционно - привлекательного образа муниципального образования Кавказский район",  направленная на участие в выставочно-ярмарочных мероприятиях, в целях презентации инвестиционного потенциала муниципального образования Кавказский райо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"Поддержка и развитие малого и среднего предпринимательства в муниципальном образовании Кавказский район", направленная на создание благоприятных условий  для развития малого и среднего предпринимательства на территории муниципального образования Кавказский район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"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 ", направленная на снижение административных барьеров, повышения качества и доступности предоставления государственных услу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подпрограммы с точки зрения их направленности на достижение целей настоящей муниципальной программы, задают общее понимание концепции планируемых действий. В свою очередь, каждая из подпрограмм имеет собственную систему целевых ориентиров, согласующихся с целями и задачами программы. 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задач с достижением конкретных целей на всех уровнях муниципальной программ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е в рамках каждой из подпрограмм  цели и задач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муниципального бюдже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 муниципального образования Кавказский  район «Экономическое развитие и инновационная экономика»</w:t>
      </w:r>
    </w:p>
    <w:p>
      <w:pPr>
        <w:pStyle w:val="321"/>
        <w:widowControl w:val="fals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0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417"/>
        <w:gridCol w:w="1263"/>
        <w:gridCol w:w="1065"/>
        <w:gridCol w:w="1005"/>
        <w:gridCol w:w="1151"/>
        <w:gridCol w:w="1718"/>
      </w:tblGrid>
      <w:tr>
        <w:trPr>
          <w:trHeight w:val="760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Объемфинансирования, тыс. рублей</w:t>
            </w:r>
          </w:p>
        </w:tc>
      </w:tr>
      <w:tr>
        <w:trPr>
          <w:trHeight w:val="56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Всего</w:t>
            </w:r>
          </w:p>
        </w:tc>
        <w:tc>
          <w:tcPr>
            <w:tcW w:w="4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в разрезеисточниковфинансирования</w:t>
            </w:r>
          </w:p>
        </w:tc>
      </w:tr>
      <w:tr>
        <w:trPr>
          <w:trHeight w:val="56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0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феде-ральный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краевой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местны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бюдже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внебюджетны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источники</w:t>
            </w:r>
          </w:p>
        </w:tc>
      </w:tr>
      <w:tr>
        <w:trPr>
          <w:trHeight w:val="12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ъем финансирования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«Экономическое развитие и инновационная эконом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919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841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52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78016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48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544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9647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3382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0679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14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1488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0663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0663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53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5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8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33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931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40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61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312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44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14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24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949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98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688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1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6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18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87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18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87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№ 1 «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1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7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627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132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313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460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3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77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64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держка и развитие мал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реднего предпринимательства в муниципальном образовании Кавказ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2898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841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52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1724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48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0679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14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8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40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3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» предоставления государственных и муниципальных услуг» муниципального образования Кавказский район» (прекращено действие подпрограммы  с 01.01.2019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0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0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153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</w:tbl>
    <w:p>
      <w:pPr>
        <w:pStyle w:val="321"/>
        <w:widowControl w:val="false"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widowControl w:val="false"/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Ресурсное обеспечение мероприятий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5. Прогноз сводных показателей муниципальных заданий на оказание муниципальных </w:t>
      </w:r>
      <w:r>
        <w:rPr>
          <w:rFonts w:eastAsia="Calibri" w:cs="Times New Roman" w:ascii="Times New Roman" w:hAnsi="Times New Roman"/>
          <w:sz w:val="28"/>
          <w:szCs w:val="28"/>
        </w:rPr>
        <w:t>услуг (выполнение работ) муниципальными учреждениями в сфере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е задания на оказание муниципальных услуг (выполнение работ) в данной программе не предусмотрен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применение мер муниципального регулирования не предусмотрен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возникновением и преодолением различных рисков, которые могут существенным образом повлиять на достижение запланированных результатов. Управление рисками реализации муниципальной программы включает в себ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ую идентификацию рисков, оценку вероятности возникновения и степени их влияния на достижение запланированных результатов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мониторинг наступления риск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существление мер по снижению вероятности и уменьшению негативных последствий возникновения риск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ход реализации муниципальной программы существенное влияние оказывают следующие группы рисков: финансовые, правовые и организационны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значимым финансовым риском является недостаток финансирования муниципальной программы, причины возникновения которого, в большей степени, определяются внешними факторами: недополучение (выпадение) доходов местного бюджета, увеличение непредвиденных расходов местного бюджета, что приводит к пересмотру финансирования ранее принятых расходных обязательст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ление данного риска может повлечь за собой полное или частичное невыполнение мероприятий и, как следствие, недостижение значений целевых показателей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ероятности и минимизация последствий наступления рисков, связанных с недостатком финансирования муниципальной программы, осуществляется при помощи следующих мер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блюдение принципа эффективности использования бюджетных средст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исполнение ежемесячного графика финансирования и своевременное использование средств при реализации мероприятий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муниципальной программы в соответствии с фактическим уровнем финансирования и перераспределение средств между приоритетными направлениям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риски реализации муниципальной программы связаны с возможными изменениями бюджетного законодательства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данный риск может оказать влияние на увеличение планируемых сроков и (или) изменение условий реализации мероприятий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ероятности и минимизация последствий наступления рисков, связанных с изменением бюджетного законодательства Российской Федерации, осуществляется при помощи следующих мер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й мониторинг изменений бюджетного законодательства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и необходимости корректировки муниципальной программы и реализация мероприятий с учетом результатов проводимого мониторинга и изменений бюджетного законодательства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рганизационным рискам реализации муниципальной программы можно отнести несогласованность и отсутствие должной координации действий координаторов подпрограмм и участников муниципальной программы. Данный риск может повлечь за собой невыполнение цели и задач, снижение эффективности использования ресурсов и качества выполнения мероприятий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ероятности и минимизация последствий наступления риска осуществляется при помощи следующих мер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детальных планов-графиков реализации мероприятий муниципальной программы, осуществление последующего мониторинга их выполн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троля за координацией действий координаторов подпрограмм и участников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 составление плана муниципальных закупок, отбор и привлечение к выполнению работ (оказанию услуг) квалифицированных исполнителей, формирование четких и исчерпывающих требований к результатам работ (услуг), ужесточение условий исполнения контрактных обязательств и применение штрафных санкций, при необходимости – замена исполнителей работ (услуг)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7. </w:t>
      </w:r>
      <w:r>
        <w:rPr>
          <w:rFonts w:eastAsia="Segoe UI" w:cs="Times New Roman" w:ascii="Times New Roman" w:hAnsi="Times New Roman"/>
          <w:sz w:val="28"/>
          <w:szCs w:val="28"/>
        </w:rPr>
        <w:t>Информация о налоговых расходах муниципального образования Кавказский район в сфере реализации муниципальной программы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ходы, обусловленные налоговыми льготами, освобождениями и иными преференциями по налогам, предусмотренными в качестве мер муниципальной поддержки в муниципальной программе не предусмотрен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8. Методика оценки эффективности реализации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11"/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муниципальной программы «Экономическое развитие и инновационная экономика» рассчитывается в соответствии с приложением 7 «Типовая методика оценки эффективности реализации муниципальной программы» Порядка, утвержденного постановлением администрации муниципального образования Кавказский район от 11 июля 2014 г.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. </w:t>
      </w:r>
      <w:bookmarkStart w:id="1" w:name="sub_102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Механизм реализации муниципальной программы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контроль за ее выполнением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2" w:name="sub_410"/>
      <w:r>
        <w:rPr>
          <w:rFonts w:cs="Times New Roman" w:ascii="Times New Roman" w:hAnsi="Times New Roman"/>
          <w:sz w:val="28"/>
          <w:szCs w:val="28"/>
        </w:rPr>
        <w:t>9.1. Текущее управление муниципальной программой осуществляет координатор муниципальной программы - отдел инвестиций и развития малого и среднего предпринимательства администрации муниципального образования Кавказский район, который:</w:t>
      </w:r>
      <w:bookmarkEnd w:id="2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муниципального образования Кавказский район в информационно-телекоммуникационной сети «Интернет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годно, не                           позднее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2 к муниципальной программ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составляется в разрезе мероприятий под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тельном порядке контрольные события выделяются по мероприятиям подпрограм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события определяются в зависимости от содержания мероприятий подпрограмм, по которым они выделяются. Для мероприятий подпрограм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и (или) качества исполнения муниципальных функций (предоставления муниципальных услуг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 (надзорных) мероприяти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в финансовое управление муниципального образования Кавказский район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в финансовое управление заполненные отчетные формы мониторинга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годно, до 15 февраля года, следующего за отчетным годом, направляет в финансовое управление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ой программе, срок реализации которой завершился в отчетном году, координатор муниципальной программы представляет в финансовое управление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  <w:bookmarkStart w:id="3" w:name="sub_411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 "Экономическое развитие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нновационная экономика"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 «Экономическое развитие и инновационная экономика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6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37"/>
        <w:gridCol w:w="79"/>
        <w:gridCol w:w="1034"/>
        <w:gridCol w:w="907"/>
        <w:gridCol w:w="12"/>
        <w:gridCol w:w="869"/>
        <w:gridCol w:w="7"/>
        <w:gridCol w:w="809"/>
        <w:gridCol w:w="7"/>
        <w:gridCol w:w="809"/>
        <w:gridCol w:w="7"/>
        <w:gridCol w:w="626"/>
        <w:gridCol w:w="250"/>
        <w:gridCol w:w="869"/>
        <w:gridCol w:w="7"/>
        <w:gridCol w:w="876"/>
        <w:gridCol w:w="876"/>
        <w:gridCol w:w="78"/>
        <w:gridCol w:w="6"/>
        <w:gridCol w:w="110"/>
        <w:gridCol w:w="706"/>
        <w:gridCol w:w="7"/>
        <w:gridCol w:w="106"/>
        <w:gridCol w:w="763"/>
        <w:gridCol w:w="7"/>
        <w:gridCol w:w="251"/>
        <w:gridCol w:w="9"/>
        <w:gridCol w:w="7"/>
        <w:gridCol w:w="689"/>
        <w:gridCol w:w="131"/>
        <w:gridCol w:w="737"/>
        <w:gridCol w:w="8"/>
        <w:gridCol w:w="8"/>
        <w:gridCol w:w="868"/>
      </w:tblGrid>
      <w:tr>
        <w:trPr>
          <w:tblHeader w:val="true"/>
          <w:trHeight w:val="35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.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05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</w:t>
            </w:r>
          </w:p>
        </w:tc>
      </w:tr>
      <w:tr>
        <w:trPr>
          <w:trHeight w:val="2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Кавказский район «Экономическое развитие и инновационная экономика»</w:t>
            </w:r>
          </w:p>
        </w:tc>
      </w:tr>
      <w:tr>
        <w:trPr>
          <w:trHeight w:val="259" w:hRule="atLeast"/>
        </w:trPr>
        <w:tc>
          <w:tcPr>
            <w:tcW w:w="158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 муниципальной программы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стабильного экономического развития и повышения инвестиционной привлекательности Кавказского района посредством создания благоприятной среды для развития предпринимательской деятельности и повышения жизненного уровня населения</w:t>
            </w:r>
          </w:p>
        </w:tc>
      </w:tr>
      <w:tr>
        <w:trPr>
          <w:trHeight w:val="2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00,0</w:t>
            </w:r>
          </w:p>
        </w:tc>
      </w:tr>
      <w:tr>
        <w:trPr>
          <w:trHeight w:val="2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3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5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70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88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0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50</w:t>
            </w:r>
          </w:p>
        </w:tc>
      </w:tr>
      <w:tr>
        <w:trPr>
          <w:trHeight w:val="2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7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3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3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0</w:t>
            </w:r>
          </w:p>
        </w:tc>
      </w:tr>
      <w:tr>
        <w:trPr>
          <w:trHeight w:val="2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Формирование и продвижение инвестиционно - привлекательного обра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авказский район»</w:t>
            </w:r>
          </w:p>
        </w:tc>
      </w:tr>
      <w:tr>
        <w:trPr>
          <w:trHeight w:val="699" w:hRule="atLeast"/>
        </w:trPr>
        <w:tc>
          <w:tcPr>
            <w:tcW w:w="158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формирование и  продвижение экономически и инвестиционно - привлекательного образа Кавказского района за его пределами, развитие и координация  выставочно-ярмарочной  деятельности района, обеспечивающей продвижение его интересов на рынках товаров, услуг</w:t>
            </w:r>
          </w:p>
        </w:tc>
      </w:tr>
      <w:tr>
        <w:trPr>
          <w:trHeight w:val="4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51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</w:t>
            </w:r>
          </w:p>
        </w:tc>
      </w:tr>
      <w:tr>
        <w:trPr>
          <w:trHeight w:val="2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евые показатели: Количество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 руб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сетителей инвестиционного портала муниципального образования Кавказский район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www.kavkaz-invest.ru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№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ддержка и развитие малого и среднего предпринимательства в муниципальном образовании Кавказский район»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51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: развитие кредитно-финансовых механизмов поддержки субъектов малого и среднего предпринимательства 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7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8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7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3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0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енность работников субъектов малого и среднего предпринимательств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5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6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хозяйствующих субъектов по категории малые и средние предприяти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,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51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ча 2: информационная, правовая и консультационная поддержка малого и среднего предпринимательства 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проконсультированных по вопросам поддержки и развития субъектов малого и среднего предпринимательств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Целевой показатель: Количество  платных услуг МБУ ИКЦ МСП по оформлению пакетов документов на получение субсидий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ед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5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Целевой показатель: Количество  платных услуг МБУ ИКЦ МСП по оформлению расчетов по экологи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ед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51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граждан, прошедших обучение в рамках программ подготовки и переподготовк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51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:  развитие инфраструктуры поддержки субъектов малого и среднего предпринимательства на территории муниципального образования Кавказский район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предпринимателей, проконсультированных по вопросам аренды офисных помещений в Кропоткинском инновационном бизнес - инкубаторе «Развитие»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резидентов коворкинг-центра - субъектов мало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51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: поддержка субъектов малого и среднего предпринимательства, осуществляющих внешнеэкономическую деятельность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субъектов малого и среднего предпринимательства, проконсультированных по вопросам поддержки организаций-экспортеров готовой продукци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51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: повышение инвестиционной активности субъектов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Количество субъектов малого и среднего предпринимательства, проинформированных о существующих инвестиционных предложениях по проектам и инвестиционно - привлекательным земельным участкам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151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:  поддержка в области инноваций и промышленного производства, ремесленничества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№ 3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(прекращено действие подпрограммы  с 01.01.2019 года)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51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51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упрощение процедур и повышение доступности получения государственных и муниципальных услуг заявителями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 Уровень удовлетворенности граждан качеством предоставления государственных и муниципальных услуг на базе МКУ «МФЦ МО Кавказский район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имеющих доступ к получению государственных и муниципальных услуг по принципу «одного окна» по месту пребыва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жидания в очереди при обращении в МФЦ за получением услуг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А.Г. Синегубова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.1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 "Экономическое развитие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нновационная экономика"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сбора информации и методике расчета целевых показателей муниципальной программы муниципального образования Кавказский район "Экономическое развитие и инновационная экономика"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96"/>
        <w:gridCol w:w="1300"/>
        <w:gridCol w:w="2132"/>
        <w:gridCol w:w="2735"/>
        <w:gridCol w:w="2654"/>
        <w:gridCol w:w="255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н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я развития целевого показател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целевого показателя (формула), алгоритм формирования формул, методологические пояснения к базовым показателям, используемым в формул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сходных данных для расчета значения (формирования данных) целевого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бор данных и расчет целевого показател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ые показатели муниципальной программ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за счет всех источников финансир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 статистической отчетности Ф-4 «информация о реализации протоколов с инвесторами о намерениях по взаимодействию  в сфере инвестиций на территории муниципального образован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район, по данным статистической отчетности П-2 «Информ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вестиционной актив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ов  освоения инвестиц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департамента инвестиций и развития малого и среднего предпринимательства Краснодарского края (Приложение №2) «Динамика развития малого и среднего предпринимательства в Кавказском район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айонно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НС № 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раснодарскому кра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ые показатели подпрограмм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 статистической отчетности Ф-4 «информация о реализации протоколов с инвесторами о намерениях по взаимодействию  в сфере инвестиций на территории муниципального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 статистической отчетности Ф-4 «информация о реализации протоколов с инвесторами о намерениях по взаимодействию  в сфере инвестиций на территории муниципального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инвестиционного портала муниципального образования Кавказский район  www.kavkaz-invest.r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предоставленным индивидуальны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ем Кособуцкой Ольгой Ивановной (ежеквартально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субъектов малого и среднего предприниматель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департамента развития бизнеса и внешнеэкономической деятельности Краснодарского края (Приложение №2) «Динамика развития малого и среднего предпринимательства в Кавказском район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консультированных по вопросам поддержки и развития субъектов малого и среднего предприниматель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Межрайонной ИФНС России №5 по Краснодарскому кра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ый реестр субъектов малого и среднего предпринимательства – получателей поддержк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оличестве хозяйствующих субъ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личество платных услуг МБУ ИКЦ МСП по оформлению пакетов документов на получение субсид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 данным предоставленным МБУ ИКЦ МСП (ежекварта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личество  платных услуг МБУ ИКЦ МСП по оформлению расчетов по эколог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 данным предоставленным МБУ ИКЦ МС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(ежекварта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раждан, прошедших обучение в рамках программ подготовки и переподготов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ическому числу граждан, прошедших обу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ринимателей, проконсультированных по вопросам аренды офисных помещений в Кропоткинском инновационном бизнес-инкубаторе «Развитие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, предоставленным Кропоткинским инновационным бизнес-инкубатором «Развитие» (ежекварта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езидентов коворкинг-центра - субъектов мало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 данным предоставленным МБУ ИКЦ МСП (ежекварта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алого и среднего предпринимательства, проконсультированных по вопросам поддержки организаций-экспортеров готовой продук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Межрайонной ИФНС России №5 по Краснодарскому кра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ый реестр субъектов малого и среднего предпринимательства – получателей поддержк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количестве хозяйствующих субъек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, проинформированных о существующих инвестиционных предложениях по проектам и инвестиционно - привлекательным земельным участка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 данным предоставленным МБУ ИКЦ МС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(ежекварта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Межрайонной ИФНС России №5 по Краснодарскому кра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ый реестр субъектов малого и среднего предпринимательства – получателей поддержк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количестве хозяйствующих субъек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 "Экономическое развитие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нновационная экономика"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678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муниципального образования Кавказский район «Экономическое развит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новационная экономик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45"/>
        <w:gridCol w:w="851"/>
        <w:gridCol w:w="1559"/>
        <w:gridCol w:w="1559"/>
        <w:gridCol w:w="1934"/>
        <w:gridCol w:w="1469"/>
        <w:gridCol w:w="1417"/>
        <w:gridCol w:w="1418"/>
        <w:gridCol w:w="1417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ведомственной целевой программы, контрольного собы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 мероприятия выполнение контрольное событие </w:t>
            </w:r>
            <w:r>
              <w:rPr>
                <w:rFonts w:cs="Times New Roman" w:ascii="Times New Roman" w:hAnsi="Times New Roman"/>
                <w:vertAlign w:val="superscript"/>
              </w:rPr>
              <w:t>3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Срок реализации мероприятия дата контрольного события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Поквартальное распределение прогноза кассовых выплат, тыс.рублей</w:t>
            </w:r>
            <w:r>
              <w:rPr>
                <w:rFonts w:cs="Times New Roman" w:ascii="Times New Roman" w:hAnsi="Times New Roman"/>
                <w:vertAlign w:val="superscript"/>
              </w:rPr>
              <w:t>5)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умерация мероприятия подпрограммы должна соответствовать нумерации, указанной в муниципальной подпрограмм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 Контрольное событие отмечается в следующих случаях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контрольное событие включено в поэтапный план выполнения мероприятий, содержащий ежегодные индикаторы, обеспечивающий достижение установленных указами Президента Российской Федерации от 7 мая 2012 года № 596-606 важнейших целевых показателей, присваивается статус «1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контрольное событие отражает результат выполнения мероприятий приоритетных национальных проектов, присваивается  статус "2"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онтрольное событие включено в иной план, присваивается статус "3" с указанием в сноске наименования плана ("дорожной карты"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присваивание нескольких статусов одному контрольному событию в соответствующей граф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м за реализацию мероприятия и (или) выполнение контрольного события указывается должностное лицо не ниже руководителя структурного подразделения администрации муниципального образования Кавказский район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Указываются даты начала и окончания реализации мероприятия, по контрольному событию – точная дата или крайний срок его провед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 xml:space="preserve"> В части финансового обеспечения реализации муниципальной программы за счет средств местного бюджета  краевого и федерального бюджета всего и в том числе, с добавлением отдельных строк для каждого уровня бюджета»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 xml:space="preserve">                                      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678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4678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Экономическое развит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новационная экономика"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Формирование и продвижение инвестиционно -привлекательного образа муниципального образования Кавказский район" муниципальной программы муниципального образования Кавказский район "Экономическое развитие и инновационная экономика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"Формирование и продвижение инвестиционно - привлекательного образа муниципального образования Кавказский район 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/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468"/>
      </w:tblGrid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звития бизнеса и внешнеэкономической деятельности администрации муниципального образования Кавказский район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4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8" w:type="dxa"/>
            <w:tcBorders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и продвижение экономически и инвестиционно - привлекательного образа  Кавказского района за его пределами, развитие и координация выставочно-ярмарочной  деятельности района, обеспечивающей продвижение его интересов на рынках товаров, услуг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.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4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етителей инвестиционного портала муниципального образования Кавказский район  www.kavkaz-invest.ru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и (или) программы</w:t>
            </w:r>
          </w:p>
        </w:tc>
        <w:tc>
          <w:tcPr>
            <w:tcW w:w="6468" w:type="dxa"/>
            <w:tcBorders/>
          </w:tcPr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4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5-2019 год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0-2026 годы</w:t>
              <w:tab/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, в том числе на финансовое обеспечение проектов и (или) программ                                       </w:t>
            </w:r>
          </w:p>
        </w:tc>
        <w:tc>
          <w:tcPr>
            <w:tcW w:w="6468" w:type="dxa"/>
            <w:tcBorders/>
          </w:tcPr>
          <w:p>
            <w:pPr>
              <w:pStyle w:val="Style26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за счет  средств местного бюджета составляет                     11 911,1 тыс. рублей. </w:t>
            </w:r>
          </w:p>
          <w:p>
            <w:pPr>
              <w:pStyle w:val="Style26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 Кавказский район                                                        А.Г. Синегуб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Характеристика текущего состояния и прогноз развития в сфере привлечения инвестиций в экономику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смотря на стабильный рост объемов промышленного производства, развитие платных услуг и товарооборота, транспорта и связи, уровень развития экономики муниципального образования Кавказский район не соответствует потенциалу и потребностям населения района. Остается ряд важных и нерешенных проблем. Серьезные проблемы накопились в социальной сфере. Повышение качества предоставления социальных услуг населению требует укрепления материально- технической баз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же основными проблемами экономики являются: недостаточная конкурентоспособность продукции, товаров и услуг ряда товаропроизводителей; недостаток современных технологий, обеспечивающих высокие качественные характеристики производимых продуктов и услуг; значительная степень физического и морального износа основного оборудования на ряде предприятий, отсутствие достаточного инновационного задела, определяющего конкурентоспособное развитие реального сектора экономик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им из путей решения этих проблем является привлечение инвестиций (как иностранных, так и отечественных) в экономику муниципального образования Кавказский райо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социально-экономического развития Кавказского района является совершенствование системы продвижения конкурентных преимуществ Кавказского района и целенаправленного привлечения потенциальных инвестор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формирования привлекательного образа Кавказского района и продвижения интересов района за его пределами предполагается </w:t>
      </w:r>
      <w:bookmarkStart w:id="4" w:name="sub_450971380"/>
      <w:r>
        <w:rPr>
          <w:rFonts w:cs="Times New Roman" w:ascii="Times New Roman" w:hAnsi="Times New Roman"/>
          <w:sz w:val="28"/>
          <w:szCs w:val="28"/>
        </w:rPr>
        <w:t>использование механизмов выставочно-ярмарочной деятельности для содействия продвижению привлекательного экономического и инвестиционного потенциала Кавказского района за его предел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4"/>
      <w:r>
        <w:rPr>
          <w:rFonts w:cs="Times New Roman" w:ascii="Times New Roman" w:hAnsi="Times New Roman"/>
          <w:sz w:val="28"/>
          <w:szCs w:val="28"/>
        </w:rPr>
        <w:t>Комплексное решение задач Подпрограммы программно-целевым методом позволит обеспечить согласованность, своевременность, финансирование и полноту реализации решений, тем самым обеспечив эффективность использования средств и требуемый результа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требуемыми Подпрограммой ресурсами, сочетание комплексного подхода с рациональным расходованием финансовых средст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еимуществами программно-целевого метода в решении обозначенных в Подпрограмме проблем можно счита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3101"/>
      <w:bookmarkEnd w:id="5"/>
      <w:r>
        <w:rPr>
          <w:rFonts w:cs="Times New Roman" w:ascii="Times New Roman" w:hAnsi="Times New Roman"/>
          <w:sz w:val="28"/>
          <w:szCs w:val="28"/>
        </w:rPr>
        <w:t>1) комплексный подход к решению пробле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3101"/>
      <w:bookmarkEnd w:id="6"/>
      <w:r>
        <w:rPr>
          <w:rFonts w:cs="Times New Roman" w:ascii="Times New Roman" w:hAnsi="Times New Roman"/>
          <w:sz w:val="28"/>
          <w:szCs w:val="28"/>
        </w:rPr>
        <w:t>Цели, задачи и основные направления реализации Подпрограммы позволят учесть значительное число факторов, влияющих на её эффективность, и в рамках финансирования определить их приоритетность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3103"/>
      <w:bookmarkEnd w:id="7"/>
      <w:r>
        <w:rPr>
          <w:rFonts w:cs="Times New Roman" w:ascii="Times New Roman" w:hAnsi="Times New Roman"/>
          <w:sz w:val="28"/>
          <w:szCs w:val="28"/>
        </w:rPr>
        <w:t>2) координацию решения пробле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3103"/>
      <w:bookmarkEnd w:id="8"/>
      <w:r>
        <w:rPr>
          <w:rFonts w:cs="Times New Roman" w:ascii="Times New Roman" w:hAnsi="Times New Roman"/>
          <w:sz w:val="28"/>
          <w:szCs w:val="28"/>
        </w:rPr>
        <w:t>В целях эффективного решения возникающих проблем, определяется координатор Под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3104"/>
      <w:bookmarkEnd w:id="9"/>
      <w:r>
        <w:rPr>
          <w:rFonts w:cs="Times New Roman" w:ascii="Times New Roman" w:hAnsi="Times New Roman"/>
          <w:sz w:val="28"/>
          <w:szCs w:val="28"/>
        </w:rPr>
        <w:t>3) обеспечение полного и своевременного финансир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3104"/>
      <w:bookmarkEnd w:id="10"/>
      <w:r>
        <w:rPr>
          <w:rFonts w:cs="Times New Roman" w:ascii="Times New Roman" w:hAnsi="Times New Roman"/>
          <w:sz w:val="28"/>
          <w:szCs w:val="28"/>
        </w:rPr>
        <w:t>В Подпрограмме обозначаются механизм и объем финансирования программных мероприятий, что позволит обеспечить полноту финансирования, своевременность оплаты реализованных мероприят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3105"/>
      <w:bookmarkEnd w:id="11"/>
      <w:r>
        <w:rPr>
          <w:rFonts w:cs="Times New Roman" w:ascii="Times New Roman" w:hAnsi="Times New Roman"/>
          <w:sz w:val="28"/>
          <w:szCs w:val="28"/>
        </w:rPr>
        <w:t>4) обозначение критериев оценки и социально-экономических последствий решения проблемы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3105"/>
      <w:bookmarkStart w:id="13" w:name="sub_3105"/>
      <w:bookmarkEnd w:id="13"/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и, задачи и целевые показатели подпрограммы «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 представлены в приложении 1 к под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рок реализации подпрограммы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2015-2019 годы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 2020-2026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мероприятий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я подпрограммы представлены в табличной форме в приложении 2 к подпрограмме.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/>
        <w:t>Финансирование подпрограммы осуществляется за счет средств местного бюджета.</w:t>
      </w:r>
    </w:p>
    <w:tbl>
      <w:tblPr>
        <w:tblW w:w="1000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362"/>
        <w:gridCol w:w="981"/>
        <w:gridCol w:w="1042"/>
        <w:gridCol w:w="1799"/>
        <w:gridCol w:w="1160"/>
        <w:gridCol w:w="1733"/>
      </w:tblGrid>
      <w:tr>
        <w:trPr>
          <w:trHeight w:val="322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>
          <w:trHeight w:val="501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50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-раль</w:t>
            </w:r>
          </w:p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бюд</w:t>
            </w:r>
          </w:p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1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1,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7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627,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132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313,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460,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35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77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64,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321"/>
        <w:widowControl w:val="false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widowControl w:val="false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</w:r>
    </w:p>
    <w:p>
      <w:pPr>
        <w:pStyle w:val="321"/>
        <w:widowControl w:val="false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/>
      </w:pPr>
      <w:r>
        <w:rPr>
          <w:b w:val="false"/>
          <w:sz w:val="28"/>
          <w:szCs w:val="28"/>
        </w:rPr>
        <w:t>5. Механизм реализации муниципальной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ее выполнением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ее координатор, которы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и реализацию под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 Кавказский район                                                        А.Г. Синегуб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 1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hanging="0"/>
        <w:rPr/>
      </w:pPr>
      <w:r>
        <w:rPr>
          <w:rFonts w:cs="Times New Roman" w:ascii="Times New Roman" w:hAnsi="Times New Roman"/>
          <w:sz w:val="24"/>
          <w:szCs w:val="28"/>
        </w:rPr>
        <w:t>к подпрограмме "Формирование и продвижение инвестиционно-привлекательного образа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106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авказский район" </w:t>
      </w:r>
    </w:p>
    <w:p>
      <w:pPr>
        <w:pStyle w:val="Normal"/>
        <w:widowControl w:val="false"/>
        <w:suppressAutoHyphens w:val="true"/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под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и продвижение инвестиционно - привлекательного образа муниципального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3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7"/>
        <w:gridCol w:w="849"/>
        <w:gridCol w:w="999"/>
        <w:gridCol w:w="707"/>
        <w:gridCol w:w="707"/>
        <w:gridCol w:w="708"/>
        <w:gridCol w:w="986"/>
        <w:gridCol w:w="987"/>
        <w:gridCol w:w="988"/>
        <w:gridCol w:w="876"/>
        <w:gridCol w:w="876"/>
        <w:gridCol w:w="876"/>
        <w:gridCol w:w="876"/>
        <w:gridCol w:w="876"/>
        <w:gridCol w:w="865"/>
        <w:gridCol w:w="11"/>
        <w:gridCol w:w="6891"/>
        <w:gridCol w:w="1371"/>
      </w:tblGrid>
      <w:tr>
        <w:trPr>
          <w:tblHeader w:val="true"/>
          <w:trHeight w:val="3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0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  <w:tc>
          <w:tcPr>
            <w:tcW w:w="82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2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52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ормирование и продвижение инвестиционно - привлекательного образа  муниципального образования  Кавказский район»</w:t>
            </w:r>
          </w:p>
        </w:tc>
        <w:tc>
          <w:tcPr>
            <w:tcW w:w="82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52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формирование и  продвижение экономически и инвестиционно - привлекательного образа Кавказского района за его пределами, развитие и координация  выставочно-ярмарочной  деятельности района, обеспечивающей продвижение его интересов на рынках товаров, услуг</w:t>
            </w:r>
          </w:p>
        </w:tc>
        <w:tc>
          <w:tcPr>
            <w:tcW w:w="82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.</w:t>
            </w:r>
          </w:p>
        </w:tc>
        <w:tc>
          <w:tcPr>
            <w:tcW w:w="69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: Количество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2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сетителей инвестиционного портала муниципального образования Кавказский район  </w:t>
            </w:r>
            <w:r>
              <w:rPr>
                <w:rStyle w:val="Style25"/>
                <w:rFonts w:cs="Times New Roman" w:ascii="Times New Roman" w:hAnsi="Times New Roman"/>
              </w:rPr>
              <w:t>www.kavkaz-invest.r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2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2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татус «1» - целевой показатель определяется на основе данных муниципального статистического наблюдения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ус «2» -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«3» - целевой показатель 1.1.1 и 1.1.2 рассчитывается  на основании фактически заключенных соглашений и объема привлеченных инвестиций в рамках заключенных соглашений,  целевой показатель 1.1.3 определяется на основании данных счетчика посещений инвестиционного портала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А.Г. Синегубова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4"/>
        </w:rPr>
        <w:t>«Формирование и продвижение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 - привлекательного образа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ечень мероприятий подпрограммы «</w:t>
      </w:r>
      <w:r>
        <w:rPr>
          <w:rFonts w:cs="Times New Roman" w:ascii="Times New Roman" w:hAnsi="Times New Roman"/>
          <w:sz w:val="24"/>
          <w:szCs w:val="24"/>
        </w:rPr>
        <w:t>Формирование и продвижение инвестиционно - привлекательного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а муниципального образования Кавказский район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hanging="9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40"/>
        <w:gridCol w:w="265"/>
        <w:gridCol w:w="1251"/>
        <w:gridCol w:w="1092"/>
        <w:gridCol w:w="1058"/>
        <w:gridCol w:w="1005"/>
        <w:gridCol w:w="1309"/>
        <w:gridCol w:w="130"/>
        <w:gridCol w:w="1466"/>
        <w:gridCol w:w="2178"/>
        <w:gridCol w:w="1986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реализации 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, тыс. руб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бю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 бю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бюдж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источники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15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родвижение экономически и инвестиционно - привлекательного образа Кавказского района за его пределами, развитие  и координация  выставочно-ярмарочной  деятельности района, обеспечивающей продвижение  его  интересов на рынках товаров, услуг</w:t>
            </w:r>
          </w:p>
        </w:tc>
      </w:tr>
      <w:tr>
        <w:trPr>
          <w:trHeight w:val="711" w:hRule="atLeast"/>
        </w:trPr>
        <w:tc>
          <w:tcPr>
            <w:tcW w:w="15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</w:t>
            </w:r>
          </w:p>
        </w:tc>
      </w:tr>
      <w:tr>
        <w:trPr>
          <w:trHeight w:val="31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 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выставочно-ярмарочных мероприятиях, конкурсах, выстав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16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16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през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инвестиц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потенциала муниципального образования Кавказ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работа инвестиц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портал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муницип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образования Кавказский район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9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5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1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1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5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 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модернизация инвестиционного портал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4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4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муниципального образования Кавказский район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2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азмещению информации в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муниципального образования Кавказский район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2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11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11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ind w:right="-3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 xml:space="preserve">           А.Г. Синегубова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4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Экономическое развитие и инновационная экономика"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"Поддержка и развитие малого и среднего предпринимательства в муниципальном образовании Кавказский район" муниципальной программы муниципального 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Экономическое развитие и инновационная экономика"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"Поддержка и развитие малого и среднего предпринимательства в муниципальном образовании Кавказский район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609"/>
      </w:tblGrid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звития бизнеса и внешнеэкономической деятельности администрации муниципального образования Кавказский район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«Информационно-консультативный Центр «Кавказский» (далее -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МБУ ИКЦ МСП)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редитно-финансовых механизмов поддержки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онная, правовая и консультационная поддержка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в области подготовки, переподготовки и повышения квалификации наемных работников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убъектов малого и среднего предпринимательства, осуществляющих внешнеэкономическую деятель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вестиционной активности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в области инноваций и промышленного производства, ремесленничества;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физических лиц, не являющихся индивидуальными предпринимателями и применяющих специальный налоговый режим «Налог на профессиональный доход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хозяйствующих субъектов по категории малые и средние предприят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консультированных по вопросам поддержки и развития субъектов малого и среднего предприниматель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личество платных услуг МБУ ИКЦ МСП по оформлению пакетов документов на получение субсиди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личество  платных услуг МБУ ИКЦ МСП по оформлению расчетов по эколог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граждан, прошедших обучение в рамкахпрограмм подготовки и переподготов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принимателей, проконсультированных по вопросам аренды офисных помещений в Кропоткинском инновационном бизнес-инкубаторе «Развити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зидентов коворкинг-центра - субъектов малого предпринимательства и физических лиц, применяющих специальный налоговый режим «Налог на профессиональный доход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предпринимательства, проконсультированных по вопросам поддержки организаций-экспортеров готовой проду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проинформированных о существующих инвестиционных предложениях по проектам и инвестиционно - привлекательным земельным участк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.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и (или) программы</w:t>
            </w:r>
          </w:p>
        </w:tc>
        <w:tc>
          <w:tcPr>
            <w:tcW w:w="660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оект «Малое и среднее предпринимательство и поддержка индивидуальной предпринимательской инициативы»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5-2019 год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0-2026 годы</w:t>
              <w:tab/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, в том числе на финансовое обеспечение проектов и (или) програ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</w:t>
            </w:r>
          </w:p>
        </w:tc>
        <w:tc>
          <w:tcPr>
            <w:tcW w:w="6609" w:type="dxa"/>
            <w:tcBorders/>
          </w:tcPr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– 32 898,6тыс. рублей, из них:</w:t>
            </w:r>
          </w:p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 15 841,6 тыс. рублей,</w:t>
            </w:r>
          </w:p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1 852,4 тыс. 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1 724,6 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внебюджетных источников – 3 480,0 тыс. 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 финансовое обеспечение   мероприятий муниципального проекта «Малое и среднее предпринимательство и поддержка индивидуальной предпринимательской инициативы» – 13 259,9 тыс. рублей, из них за счет средств местного бюджета – 9 779,9 тыс. рублей, внебюджетных источников – 3 480,0 тыс. рублей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 Кавказский район                                                        А.Г. Синегуб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Характеристика текущего состояния и прогноз развития малого и среднего предпринимательства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дним из основных приоритетов социальной и экономической политики Российской Федерации является содействие развитию малого и среднего предпринимательства. Развитие предпринимательства – одна из ключевых задач экономической политики администрации муниципального образования Кавказский район.</w:t>
      </w:r>
    </w:p>
    <w:p>
      <w:pPr>
        <w:pStyle w:val="Style42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 оказывает услуги по следующим направлениям:</w:t>
      </w:r>
    </w:p>
    <w:p>
      <w:pPr>
        <w:pStyle w:val="Style42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сультирование по всем видам субсидий для субъектов МСП и сельхозтоваропроизводителей;</w:t>
      </w:r>
    </w:p>
    <w:p>
      <w:pPr>
        <w:pStyle w:val="Style42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ркетинговое сопровождение;</w:t>
      </w:r>
    </w:p>
    <w:p>
      <w:pPr>
        <w:pStyle w:val="Style42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юридическое консультирование;</w:t>
      </w:r>
    </w:p>
    <w:p>
      <w:pPr>
        <w:pStyle w:val="Style42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изнес-планирование деятельности субъектов МСП;</w:t>
      </w:r>
    </w:p>
    <w:p>
      <w:pPr>
        <w:pStyle w:val="Style42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информации о возможностях получения кредитных и иных финансовых ресурсов;</w:t>
      </w:r>
    </w:p>
    <w:p>
      <w:pPr>
        <w:pStyle w:val="Style42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мероприятий (семинаров, «круглых столов», конференций, форумов, мастер-классов);</w:t>
      </w:r>
    </w:p>
    <w:p>
      <w:pPr>
        <w:pStyle w:val="Style42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провождение реализуемых инвестиционных проектов;</w:t>
      </w:r>
    </w:p>
    <w:p>
      <w:pPr>
        <w:pStyle w:val="Style42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луги по бухгалтерскому учету, заполнению деклараций;</w:t>
      </w:r>
    </w:p>
    <w:p>
      <w:pPr>
        <w:pStyle w:val="Style42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онное сопровождение деятельности субъектов малого и среднего предпринимательства;</w:t>
      </w:r>
    </w:p>
    <w:p>
      <w:pPr>
        <w:pStyle w:val="Style42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луги по подбору персонала, по вопросам применения трудового законодательства Российской Федерации;</w:t>
      </w:r>
    </w:p>
    <w:p>
      <w:pPr>
        <w:pStyle w:val="Style42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луги по организации сертификации товаров, работ и услуг субъектов МСП (в том числе международной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 2021 год специалистами МБУ «ИКЦ МСП» было оказано </w:t>
      </w:r>
      <w:r>
        <w:rPr>
          <w:rFonts w:cs="Times New Roman" w:ascii="Times New Roman" w:hAnsi="Times New Roman"/>
          <w:sz w:val="28"/>
          <w:szCs w:val="28"/>
        </w:rPr>
        <w:t>898</w:t>
      </w:r>
      <w:r>
        <w:rPr>
          <w:rFonts w:eastAsia="Calibri" w:cs="Times New Roman" w:ascii="Times New Roman" w:hAnsi="Times New Roman"/>
          <w:sz w:val="28"/>
          <w:szCs w:val="28"/>
        </w:rPr>
        <w:t xml:space="preserve"> бесплатных консультаций и </w:t>
      </w:r>
      <w:r>
        <w:rPr>
          <w:rFonts w:cs="Times New Roman" w:ascii="Times New Roman" w:hAnsi="Times New Roman"/>
          <w:sz w:val="28"/>
          <w:szCs w:val="28"/>
        </w:rPr>
        <w:t>218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лат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. Проведено два семинара по малым формам хозяйствов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В рамках оказания услуг по размещению информации по вопросам ведения предпринимательской деятельности в средствах массовой информации района ежеквартально выпускается специализированная газета, про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Calibri" w:cs="Times New Roman" w:ascii="Times New Roman" w:hAnsi="Times New Roman"/>
          <w:sz w:val="28"/>
          <w:szCs w:val="28"/>
        </w:rPr>
        <w:t>дится обучение начинающих предпринимателей, учащихся старших классов, студентов учебных заведений основам предпринимательского дела. В 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оду обучение прошли 30 человек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рамках национального проекта «Малое и среднее предпринимательство и поддержка индивидуальной предпринимательской инициативы» в Краснодарском крае утверждены пять региональных проектов: Улучшение условий ведения предпринимательской деятельности»; «Расширение доступа субъектов МСП к финансовой поддержке, в том числе к льготному финансированию»; «Акселерация субъектов малого и среднего предпринимательства»; «Популяризация предпринимательства» и «Создание системы поддержки фермеров и развитие сельской кооперации». В целях выполнения этих проектов в Кавказском районе реализуются меры поддержки МСП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енная поддержка субъектов МСП в Кавказском районе осуществляется в соответствии с требованиями статьей 18 Федерального закона от 24 июля 2007 г. № 209-ФЗ «О развитии малого и среднего предпринимательства в Российской Федерации», нормативными правовыми актами района и поселений, определяющими порядок формирования, ведения и обязательного опублик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и условий предоставления в аренду включенного в него муниципального имущества, а также программами развития и поддержки МС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ное развитие экономики муниципального образования Кавказский район, насыщение рынка товарами и услугами и повышение инвестиционной привлекательности муниципального образования Кавказский район во многом зависит не только от деятельности предприятий крупного бизнеса, свой значительный вклад вносят и субъекты малого и среднего предпринимательства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то же время в сфере малого и среднего предпринимательства в муниципальном образовании Кавказский район имеются нерешенные проблем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сутствие в местном бюджете достаточного объема ресурсов на развитие субъектов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упность банковского кредитования для вновь создаваемых малых предприятий и предпринимателей;</w:t>
      </w:r>
    </w:p>
    <w:p>
      <w:pPr>
        <w:pStyle w:val="23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храняется недостаток квалифицированных кадров у субъектов малого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его предпринимательства.  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ая подпрограмма, направленная на достижение целей и задач развития системы малого и среднего предпринимательства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, позволит согласовать и координировать совместные действия органов государственной власти, органов местного самоуправления, финансовых институтов, предпринимательских структур, общественных, и образовательных организаций по развитию системы малого и среднего предпринимательст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и, задачи и целевые показатели подпрограммы «Поддержка и развитие малого и среднего предпринимательства в муниципальном образовании Кавказский район» представлены в приложении 1 к муниципальной подпрограм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ожидаемыми результатами реализации мероприятий подпрограммы явля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величение количества субъектов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величение численности занятых в сфере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величение объема инвестиций в основной капитал хозяйствующих субъектов по категории малые и средние предприят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ямая и косвенная экономическая эффективность мероприятий подпрограммы заключается в существенном усилении влияния роли малого и среднего предпринимательства на развитие всех составляющих экономики муниципального образования Кавказский райо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одпрограммы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2015-2019 годы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 2020-2025 год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мероприятий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Мероприятия подпрограммы представлены в табличной форме в приложении 2 к подпрограм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ирование подпрограммы осуществляется за счет средств местного бюджета.</w:t>
      </w:r>
    </w:p>
    <w:tbl>
      <w:tblPr>
        <w:tblW w:w="980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384"/>
        <w:gridCol w:w="1011"/>
        <w:gridCol w:w="1090"/>
        <w:gridCol w:w="1028"/>
        <w:gridCol w:w="1178"/>
        <w:gridCol w:w="1762"/>
      </w:tblGrid>
      <w:tr>
        <w:trPr>
          <w:trHeight w:val="322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>
          <w:trHeight w:val="501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50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феде-раль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держка и развитие мал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образовании Кавказский район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2898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841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52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1724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480,0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0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0679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14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80,0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 обеспечение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  <w:tab/>
      </w:r>
    </w:p>
    <w:p>
      <w:pPr>
        <w:pStyle w:val="Heading1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Механизм реализации муниципальной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ее выполнением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кущее управление подпрограммой осуществляет ее координатор, которы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ивает разработку и реализацию подпрограмм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bCs/>
          <w:sz w:val="24"/>
          <w:szCs w:val="28"/>
        </w:rPr>
      </w:pPr>
      <w:bookmarkStart w:id="14" w:name="sub_1100"/>
      <w:bookmarkEnd w:id="14"/>
      <w:r>
        <w:rPr>
          <w:rFonts w:cs="Times New Roman" w:ascii="Times New Roman" w:hAnsi="Times New Roman"/>
          <w:bCs/>
          <w:sz w:val="24"/>
          <w:szCs w:val="28"/>
        </w:rPr>
        <w:t>Приложение  1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8"/>
        </w:rPr>
        <w:t>«Поддержка и развитие малого и среднего предпринимательства в муниципальном 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Цели, задачи и целевые показатели  под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«Поддержка и развитие малого и среднего предпринимательства в муниципальном образовании Кавказский район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15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38"/>
        <w:gridCol w:w="818"/>
        <w:gridCol w:w="999"/>
        <w:gridCol w:w="939"/>
        <w:gridCol w:w="911"/>
        <w:gridCol w:w="912"/>
        <w:gridCol w:w="911"/>
        <w:gridCol w:w="939"/>
        <w:gridCol w:w="805"/>
        <w:gridCol w:w="134"/>
        <w:gridCol w:w="668"/>
        <w:gridCol w:w="271"/>
        <w:gridCol w:w="558"/>
        <w:gridCol w:w="276"/>
        <w:gridCol w:w="660"/>
        <w:gridCol w:w="120"/>
        <w:gridCol w:w="779"/>
        <w:gridCol w:w="777"/>
        <w:gridCol w:w="783"/>
      </w:tblGrid>
      <w:tr>
        <w:trPr>
          <w:tblHeader w:val="true"/>
          <w:trHeight w:val="35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04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59" w:hRule="atLeast"/>
        </w:trPr>
        <w:tc>
          <w:tcPr>
            <w:tcW w:w="15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и развитие малого и среднего предпринимательства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15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</w:tr>
      <w:tr>
        <w:trPr>
          <w:trHeight w:val="2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: развитие кредитно-финансовых механизмов поддержки субъектов малого и среднего предпринимательства </w:t>
            </w:r>
          </w:p>
        </w:tc>
      </w:tr>
      <w:tr>
        <w:trPr>
          <w:trHeight w:val="2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субъектов малого и среднего предпринимательст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7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7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0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енность работников  субъектов малого и среднего предпринимательст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5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Объем инвестиций в основной капитал хозяйствующих субъектов по категории малые и средние предприят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,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ча 2:  информационная, правовая и консультационная поддержка малого и среднего предпринимательства 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проконсультированных по вопросам поддержки и развития субъектов малого и среднего предпринимательст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Целевой показатель: Количество  платных услуг МБУ ИКЦ МСП по оформлению пакетов документов на получение субсид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ед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5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Целевой показатель: Количество  платных услуг МБУ ИКЦ МСП по оформлению расчетов по эколог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ед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граждан, прошедших обучение в рамках программ подготовки и переподготов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4:  развитие инфраструктуры поддержки субъектов малого и среднего предпринимательства 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предпринимателей, проконсультированных по вопросам аренды офисных помещений в Кропоткинском инновационном бизнес – инкубаторе «Развитие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резидентов коворкинг-центра - субъектов мало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: поддержка субъектов малого и среднего предпринимательства, осуществляющих внешнеэкономическую деятельность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субъектов малого и среднего предпринимательства, проконсультированных по вопросам поддержки организаций-экспортеров готовой продук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: повышение инвестиционной активности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Количество субъектов малого и среднего предпринимательства,  проинформированных о существующих инвестиционных предложениях по проектам и инвестиционно- привлекательным земельным участкам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:  поддержка в области инноваций и промышленного производства, ремесленничества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bCs/>
          <w:sz w:val="24"/>
          <w:szCs w:val="28"/>
        </w:rPr>
      </w:pPr>
      <w:bookmarkStart w:id="15" w:name="sub_1100"/>
      <w:bookmarkEnd w:id="15"/>
      <w:r>
        <w:rPr>
          <w:rFonts w:cs="Times New Roman" w:ascii="Times New Roman" w:hAnsi="Times New Roman"/>
          <w:bCs/>
          <w:sz w:val="24"/>
          <w:szCs w:val="28"/>
        </w:rPr>
        <w:t>Приложение 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8"/>
        </w:rPr>
        <w:t>«Поддержка и развитие малого и среднего предпринимательства в муниципальном 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Перечень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</w:rPr>
        <w:t xml:space="preserve">мероприятий подпрограммы </w:t>
      </w:r>
      <w:r>
        <w:rPr>
          <w:b w:val="false"/>
          <w:sz w:val="24"/>
          <w:szCs w:val="28"/>
          <w:lang w:val="ru-RU"/>
        </w:rPr>
        <w:t>«</w:t>
      </w:r>
      <w:r>
        <w:rPr>
          <w:b w:val="false"/>
          <w:sz w:val="24"/>
          <w:szCs w:val="28"/>
        </w:rPr>
        <w:t>Поддержка и развитие малого и среднего предпринимательства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</w:rPr>
        <w:t>в муниципальном образовании</w:t>
      </w:r>
      <w:r>
        <w:rPr>
          <w:b w:val="false"/>
          <w:sz w:val="24"/>
          <w:szCs w:val="28"/>
          <w:lang w:val="ru-RU"/>
        </w:rPr>
        <w:t xml:space="preserve"> </w:t>
      </w:r>
      <w:r>
        <w:rPr>
          <w:b w:val="false"/>
          <w:sz w:val="24"/>
          <w:szCs w:val="28"/>
        </w:rPr>
        <w:t>Кавказский район</w:t>
      </w:r>
      <w:r>
        <w:rPr>
          <w:b w:val="false"/>
          <w:sz w:val="24"/>
          <w:szCs w:val="28"/>
          <w:lang w:val="ru-RU"/>
        </w:rPr>
        <w:t>»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75"/>
        <w:gridCol w:w="1384"/>
        <w:gridCol w:w="1011"/>
        <w:gridCol w:w="1581"/>
        <w:gridCol w:w="1028"/>
        <w:gridCol w:w="1178"/>
        <w:gridCol w:w="1762"/>
        <w:gridCol w:w="2498"/>
        <w:gridCol w:w="1604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реализации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, тыс. руб.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8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ь: Создание благоприятных условий для развития малого и среднего предпринимательства на территории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вказский район</w:t>
            </w:r>
          </w:p>
        </w:tc>
      </w:tr>
      <w:tr>
        <w:trPr>
          <w:trHeight w:val="2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дача: Развитие кредитно-финансовых механизмов поддержки субъектов малого и среднего предпринимательства 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 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сидирование части затрат субъектов малого предприниматель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5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0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ст числа начинающих предпринимате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йствие развитию стартующего бизнес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убъекты мал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дпринимательства Кавказского района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6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6 год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 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сидирование из бюджета муниципального образования Кавказский район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17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83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8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т числа субъектов малого и среднего бизнес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убъекты малого и среднего предпринимательства Кавказского района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1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6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3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6 год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 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из бюджета муниципального образования Кавказский район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4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7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т числа субъектов малого и среднего предпринимательств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убъекты малого и среднего предпринимательства Кавказского района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6 год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нформирование о работе унитарной некоммерческой микрофинансовой организации «Фонд микрофинансирования субъектов малого и среднего предпринимательства Краснодарского края», оказание помощи в получении микрозаймов Фон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системы микрокредитования субъектов малого и среднего бизнеса Кавказского района по льготным процента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мониторинга условий и порядка предоставления кредитных ресурсов, подготовка информационного материала по кредитным продуктам, предлагаемым субъектам малого и среднего предпринимательства, и доведение его до сведения заинтересованных ли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мательства Кавказского района, о кредитных продуктах, направленных на развитие бизнес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2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и проведение ярмарок финансовых усл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финансовой грамотности, создание ком-муникационной площадки между компаниями финансового сектора и субъектами малого и среднего предпринимательства Кавказского района, с целью развития бизнеса в Кавказском район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дача: Информационная, правовая и консультационная поддержка малого и среднего предпринимательства </w:t>
            </w:r>
          </w:p>
        </w:tc>
      </w:tr>
      <w:tr>
        <w:trPr>
          <w:trHeight w:val="22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4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зготовление информационных материалов для субъектов малого и среднего бизнес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вышение информированности субъектов малого и среднего предпринимательства Кавказ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28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6 год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5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оприятие муниципального проекта «Малое и среднее предпринимательство и поддержка индивидуальной предпринимательской инициативы» (с 2019 года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оставление услуг консультационного пункта по вопросам ведения предпринимательской деятельности для субъектов малого и среднего предпринимательства, участие в семинарах, форумах, выставк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75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95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480,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здание эффективного механизма оперативного информирования субъектов малого и среднего бизнеса Кавказ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38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7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8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6 год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роприятие муниципального проекта «Малое и среднее предпринимательство и поддержка индивидуальной предпринимательской инициативы» (с 2019 года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информации по вопросам ведения предпринимательской деятельности в средствах массовой информации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84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4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вышение информированности субъектов малого и среднего предпринимательства Кавказ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39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казание консультационной поддержки соискателям государственных субсидий в части подготовки и оформления докумен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субъектов малого и среднего бизнеса Кавказ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требованиях, предъявляемых к пакету документов на получение субсид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ункционирование телефона «горячей линии» по вопросам деятельности субъектов малого и среднего предпринимательства Кавказского райо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вышение информированности субъектов малого и среднего предпринимательства Кавказ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рганизация и проведение семинаров для работников сферы поддержки малого и среднего предприниматель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знаний работников сферы поддержки малого и среднего бизнеса о существующих на всех уровнях направлениях поддерж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Мероприятие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и проведение «круглых столов», «дней открытых дверей» по вопросам поддержки и развития субъектов малого и среднего предпринимательства Кавказского района, обеспечение функционирования Совета по развитию предприниматель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субъектов малого и среднего бизнеса Кавказского района и их работников, получение разъяснений и ответов на интересующие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дение реестра субъектов малого и среднего предпринимательства Кавказ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лучателей государственной поддерж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информационной доступности о субъектах малого и среднего бизнеса Кавказского района -  получателях государственной поддерж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существление информационно-методической поддержки субъектов малого и среднего предпринимательства Кавказского района на информационных ресурсах в сети «Интернет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вышение информированности субъектов малого и среднего бизнеса Кавказ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онсультирование по вопросам господдержки субъектов малого предпринимательства,  осуществляющих деятельность в области ремесел и народных художественных промыслов на территории Кавказ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вышение информированности субъектов малого и среднего предпринимательства Кавказского района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Мероприятие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азание содействия субъектам малого и среднего предпринимательства Кавказского района в части признания их социальными предприятия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вышение информированности субъектов малого и среднего предпринимательства Кавказского района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дача: Поддержка в области подготовки, переподготовки и повышения квалификации наемных работников субъектов малого и среднего предпринимательства </w:t>
            </w:r>
          </w:p>
        </w:tc>
      </w:tr>
      <w:tr>
        <w:trPr>
          <w:trHeight w:val="28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7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ртовое обучение начинающих предпринимателей, учащихся старших классов, студентов учебных завед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основ предпринимательской деятельности при открытии собственного бизнес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27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6 год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 развитие инфраструктуры поддержки субъектов малого и среднего предпринимательств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деятельности коворкинг-центра в целях развития субъектов мало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тимизация финансовой нагрузки предпринима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физических лиц, не являющихся индивидуальными предпринимателями и применяющих специальный налоговый режим «Налог на профессиональный доход»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виде арендной платы за офисные помещ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ддержка субъектов малого и среднего предпринимательства, осуществляющих внешнеэкономическую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казание консультационной поддержки субъектам малого и среднего предпринимательства Кавказского района, осуществляющим внешнеэкономическую деятельно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бизнеса Кавказского райо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Информирование субъектов малого и среднего предпринимательства Кавказского района о реализации мероприятий, направленных на поддержку организаций-экспортеров готовой продук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субъектов малого и среднего предпринимательства - организаций-экспортер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>
          <w:trHeight w:val="3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вышение инвестиционной активности субъектов малого и среднего предприниматель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ериодическое обновление базы данных об инвестиционно-привлекательных объект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информационной доступности субъектов малого и среднего бизнеса Кавказского райо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ормирование инвестиционных предложений по проектам для субъектов малого и среднего бизнеса Кавказского района с последующим размещением их в средствах массовой информации Кавказ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учшение условий для развития инвестиционного потенциа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ъектов малого и среднего предпринимательства Кавказского райо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ддержка в области инноваций и промышленного производства, ремесленничества</w:t>
            </w:r>
          </w:p>
        </w:tc>
      </w:tr>
      <w:tr>
        <w:trPr>
          <w:trHeight w:val="5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Оказание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казского райо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здание условий для развития результатов интеллектуальной деятельности субъектов малого и среднего предпринима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казского района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32898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41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2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11724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3480,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6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0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9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8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40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  <w:tc>
          <w:tcPr>
            <w:tcW w:w="24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  <w:tc>
          <w:tcPr>
            <w:tcW w:w="24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  <w:tc>
          <w:tcPr>
            <w:tcW w:w="24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5 год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  <w:tc>
          <w:tcPr>
            <w:tcW w:w="24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4962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«Экономическо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инновационная экономик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нижение административных барьеров, повышение качества и доступности 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 муниципальной программы муниципального образования Кавказский район «Экономическое развитие 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ая экономика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»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>
          <w:trHeight w:val="684" w:hRule="atLeast"/>
        </w:trPr>
        <w:tc>
          <w:tcPr>
            <w:tcW w:w="3085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ординатор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дел экономического развития администрации муниципального образования Кавказский район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МФЦ МО Кавказский район»</w:t>
            </w:r>
          </w:p>
        </w:tc>
      </w:tr>
      <w:tr>
        <w:trPr>
          <w:trHeight w:val="447" w:hRule="atLeast"/>
        </w:trPr>
        <w:tc>
          <w:tcPr>
            <w:tcW w:w="3085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и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</w:tc>
      </w:tr>
      <w:tr>
        <w:trPr>
          <w:trHeight w:val="425" w:hRule="atLeast"/>
        </w:trPr>
        <w:tc>
          <w:tcPr>
            <w:tcW w:w="3085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ощение процедур и повышение доступности получения государственных и муниципальных услуг заявителями</w:t>
            </w:r>
          </w:p>
        </w:tc>
      </w:tr>
      <w:tr>
        <w:trPr>
          <w:trHeight w:val="701" w:hRule="atLeast"/>
        </w:trPr>
        <w:tc>
          <w:tcPr>
            <w:tcW w:w="3085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чень целевых показателей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ровень удовлетворенности граждан качеством предоставления государственных и муниципальных услуг на базе  МКУ «МФЦ МО Кавказский район;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граждан, имеющих доступ к получению государственных и муниципальных услуг по принципу «одного окна» по месту пребывания;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ремя ожидания в очереди при обращении в МФЦ за получением услуги 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486" w:type="dxa"/>
            <w:tcBorders/>
          </w:tcPr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: 2015 - 2018 годы, </w:t>
            </w:r>
          </w:p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предусмотрены</w:t>
              <w:tab/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бюджетных ассигнований подпрограммы</w:t>
            </w:r>
          </w:p>
        </w:tc>
        <w:tc>
          <w:tcPr>
            <w:tcW w:w="6486" w:type="dxa"/>
            <w:tcBorders/>
          </w:tcPr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 – 54380,3 тыс. рублей, из них за счет средств местного бюджета 54380,3 тыс. рублей,  в том числе по годам реализ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593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8500,0 тыс. рубл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050,0 тыс. рублей;</w:t>
            </w:r>
          </w:p>
          <w:p>
            <w:pPr>
              <w:pStyle w:val="Style37"/>
              <w:widowControl w:val="false"/>
              <w:suppressAutoHyphens w:val="true"/>
              <w:ind w:left="0" w:hanging="0"/>
              <w:rPr/>
            </w:pPr>
            <w:r>
              <w:rPr/>
              <w:t>2018 год – 237,1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лей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7"/>
        <w:widowControl w:val="false"/>
        <w:numPr>
          <w:ilvl w:val="0"/>
          <w:numId w:val="2"/>
        </w:numPr>
        <w:suppressAutoHyphens w:val="true"/>
        <w:jc w:val="center"/>
        <w:rPr/>
      </w:pPr>
      <w:r>
        <w:rPr>
          <w:bCs/>
        </w:rPr>
        <w:t>Х</w:t>
      </w:r>
      <w:r>
        <w:rPr>
          <w:rFonts w:eastAsia="Calibri"/>
          <w:shd w:fill="FFFFFF" w:val="clear"/>
          <w:lang w:eastAsia="en-US"/>
        </w:rPr>
        <w:t xml:space="preserve">арактеристика текущего состояния и прогноз развития в сфере </w:t>
      </w:r>
      <w:r>
        <w:rPr/>
        <w:t>предоставления государственных и муниципальных услуг 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вышения эффективности муниципального управления одной из ключевых задач является повышение качества жизни населения. Одним и ведущих показателей, характеризующим качество жизни, является качество и доступность государственных и муниципальных услуг, предоставляемых как гражданам, так и организац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ым инструментом решения такой сложной задачи, как повышение качества государственных и муниципальных услуг, является предоставление услуг на базе многофункционального  центра по принципу «одного окна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открытия МКУ «МФЦ МО Кавказский район»  за предоставлением государственных и муниципальных услуг в 2010 году обратились более 7117 заявителей, в 2011 году- 52847 заявителей, в 2012 году- 86887 заявителей, в 2013 году – 98816 заявителей. Таким образом, прослеживается рост потребности заявителей в предоставлении государственных и муниципальных услуг по принципу «одного окна».</w:t>
      </w:r>
    </w:p>
    <w:p>
      <w:pPr>
        <w:pStyle w:val="Style28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существует ряд проблем в области предоставления государственных и муниципальных услуг на базе МФЦ.</w:t>
      </w:r>
    </w:p>
    <w:p>
      <w:pPr>
        <w:pStyle w:val="Style28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7 мая 2012 г. № 601               «Об основных направлениях совершенствования системы государственного управления» Правительству Российской Федерации необходимо:</w:t>
      </w:r>
    </w:p>
    <w:p>
      <w:pPr>
        <w:pStyle w:val="Style28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удовлетворенности граждан Российской Федерации качеством предоставления государственных и муниципальных услуг                    к 2018 году - не менее 90 процентов;</w:t>
      </w:r>
    </w:p>
    <w:p>
      <w:pPr>
        <w:pStyle w:val="Style28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ить долю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услуг,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у - не менее 90 процентов.</w:t>
      </w:r>
    </w:p>
    <w:p>
      <w:pPr>
        <w:pStyle w:val="Style28"/>
        <w:widowControl w:val="false"/>
        <w:suppressAutoHyphens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 до 15 минут.</w:t>
      </w:r>
    </w:p>
    <w:p>
      <w:pPr>
        <w:pStyle w:val="Style28"/>
        <w:widowControl w:val="false"/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жение данных показателей осуществляется путем развития сети многофункциональных центров предоставления государственных и муниципальных услуг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токолом заседания Правительственной комиссии по проведению административной реформы от 30 октября 2012 г. № 135 утверждена методика расчета показателя: доля граждан, имеющих доступ к получению государственных и муниципальных услуг по принципу "одного окна" по месту пребывания, в том числе  в многофункциональных центрах предоставления государственных услуг. В соответствии с методикой количество "окон" в многофункциональном центре </w:t>
      </w:r>
      <w:r>
        <w:rPr>
          <w:rStyle w:val="Dash041e0431044b0447043d044b0439char"/>
          <w:rFonts w:cs="Times New Roman" w:ascii="Times New Roman" w:hAnsi="Times New Roman"/>
          <w:sz w:val="28"/>
          <w:szCs w:val="28"/>
        </w:rPr>
        <w:t xml:space="preserve">рассчитывается исходя из норматива: одно окно на 5000 жителей соответствующего населенного пункт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августа 2014 г. в МКУ "МФЦ МО Кавказский район" прием заявителей осуществляют 20 "окон": из них 8 - осуществляют прием по принципу "одного окна, 12 - окна организаций федеральных органов исполнительной власти, осуществляющих предоставление государственных услуг на базе МФЦ. Кроме того 8 августа 2014 г. в ст. Казанская было открыто территориально обособленное структурное подразделение (офис) МКУ "МФЦ МО Кавказский район" на 2 окна. До конца 2014 г. планируется открыть еще одно территориально обособленное структурное подразделение (офис) в ст. Темижбекская на 2 окна, а также 9 окно непосредственно в МКУ "МФЦ МО Кавказский район". В соответствии со Схемой размещения многофункциональных центров предоставления государственных и муниципальных услуг и отделений (офисов) привлекаемых организаций, утвержденной главой муниципального образования Кавказский район, до конца 2015 года запланировано открыть дополнительно 14 окон, обеспечивающих предоставление услуг по принципу "одного" ок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ое в подпрограмме количество "окон" МФЦ направлено на обеспечение доступности государственных и муниципальных услуг и должно охватить к 2015 году 90 процентов населения Кавказск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к подпрограмме приведены в приложении 1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реализации подпрограммы рассчитан на период с 2015                      по 2021 годы, этапы реализации в данной подпрограмме не предусмотрен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мероприятий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иведен в приложении № 2                       к подпрограмм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одпрограммы осуществляется за счет средств местного бюджета.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2832" w:firstLine="708"/>
        <w:jc w:val="both"/>
        <w:rPr/>
      </w:pPr>
      <w:r>
        <w:rPr/>
        <w:t xml:space="preserve">                                                                      </w:t>
      </w:r>
      <w:r>
        <w:rPr/>
        <w:t>тыс.руб.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ите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.</w:t>
            </w:r>
          </w:p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униципальных услуг» муниципального образования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43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43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321"/>
        <w:widowControl w:val="false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 обеспечение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</w:r>
    </w:p>
    <w:p>
      <w:pPr>
        <w:pStyle w:val="321"/>
        <w:widowControl w:val="false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Механизм реализации муниципальной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ее выполнением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ее координатор, которы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и реализацию под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 Кавказский район                                                        А.Г. Синегубова</w:t>
      </w:r>
    </w:p>
    <w:p>
      <w:pPr>
        <w:sectPr>
          <w:headerReference w:type="default" r:id="rId1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8"/>
        </w:rPr>
        <w:t>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8"/>
        </w:rPr>
        <w:t xml:space="preserve">к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4"/>
          <w:szCs w:val="28"/>
        </w:rPr>
        <w:t>подпрограмме</w:t>
      </w:r>
      <w:r>
        <w:rPr>
          <w:rFonts w:cs="Times New Roman" w:ascii="Times New Roman" w:hAnsi="Times New Roman"/>
          <w:sz w:val="24"/>
          <w:szCs w:val="28"/>
        </w:rPr>
        <w:t xml:space="preserve"> «Сни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тивных барьеров, повыш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чества  доступности  предоста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сударственных и муниципальных услуг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базе муниципального казен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реждения «Многофункциональный центр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оставления государственных и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ых услуг»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разования 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и, задачи и целевые показател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рограммы "Снижение административных барьеров, повышение качества и доступности предоставления государственных и муниципальных услуг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"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813"/>
        <w:gridCol w:w="850"/>
        <w:gridCol w:w="709"/>
        <w:gridCol w:w="992"/>
        <w:gridCol w:w="992"/>
        <w:gridCol w:w="993"/>
        <w:gridCol w:w="992"/>
        <w:gridCol w:w="992"/>
        <w:gridCol w:w="851"/>
        <w:gridCol w:w="848"/>
      </w:tblGrid>
      <w:tr>
        <w:trPr>
          <w:tblHeader w:val="true"/>
          <w:trHeight w:val="35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3 "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"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упрощение процедур и повышение доступности получения государственных и муниципальных услуг заявителями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 Уровень удовлетворенности граждан качеством предоставления государственных и муниципальных услуг на базе  МКУ «МФЦ МО Кавказ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имеющих доступ к получению государственных и муниципальных услуг по принципу «одного окна» по месту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жидания в очереди при обращении в МФЦ за получением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719"/>
      <w:bookmarkEnd w:id="16"/>
      <w:r>
        <w:rPr>
          <w:rFonts w:cs="Times New Roman" w:ascii="Times New Roman" w:hAnsi="Times New Roman"/>
          <w:sz w:val="24"/>
          <w:szCs w:val="24"/>
        </w:rPr>
        <w:t>* статус "1" - целевой показатель определяется на основе данных муниципального статистического наблюд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719"/>
      <w:bookmarkEnd w:id="17"/>
      <w:r>
        <w:rPr>
          <w:rFonts w:cs="Times New Roman" w:ascii="Times New Roman" w:hAnsi="Times New Roman"/>
          <w:sz w:val="24"/>
          <w:szCs w:val="24"/>
        </w:rPr>
        <w:t>статус "2" - целевой показатель 1.1.2 рассчитывается по Методике проведения мониторинга значения показателя "Доля граждан, имеющих доступ к получению государственных и муниципальных услуг по принципу "одного окна" по месту пребывания, в том числе по месту многофункциональных центров предоставления государственных услуг", утвержденной протоколом заседания правительственной комиссии по проведению административной реформы 30 октября 2012 г. № 135 (ежеквартально)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"3" - целевой показатель 1.1.1 определяется на основании опроса заявителей, обращающихся за получением услуг (не менее 1 раза в год), целевой показатель 1.1.3 рассчитывается на основании статистических данных, полученных с помощью АИС МФЦ Краснодарского края (не менее 1 раза в месяц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>А.Г. Синегубова</w:t>
      </w:r>
    </w:p>
    <w:p>
      <w:pPr>
        <w:sectPr>
          <w:headerReference w:type="default" r:id="rId2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4"/>
          <w:szCs w:val="24"/>
        </w:rPr>
        <w:t>подпрограмме</w:t>
      </w:r>
      <w:r>
        <w:rPr>
          <w:rFonts w:cs="Times New Roman" w:ascii="Times New Roman" w:hAnsi="Times New Roman"/>
          <w:sz w:val="24"/>
          <w:szCs w:val="24"/>
        </w:rPr>
        <w:t xml:space="preserve"> «Сни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барьеров, повыш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 доступности  предоста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и муниципальных услуг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муниципального казен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«Многофункциональный центр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ых и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»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83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роприятий подпрограммы </w:t>
      </w:r>
      <w:r>
        <w:rPr>
          <w:rFonts w:cs="Times New Roman" w:ascii="Times New Roman" w:hAnsi="Times New Roman"/>
          <w:sz w:val="24"/>
          <w:szCs w:val="24"/>
        </w:rPr>
        <w:t xml:space="preserve">«Снижение административных барьеров, повышение качества и доступности 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69"/>
        <w:gridCol w:w="1134"/>
        <w:gridCol w:w="1134"/>
        <w:gridCol w:w="992"/>
        <w:gridCol w:w="992"/>
        <w:gridCol w:w="993"/>
        <w:gridCol w:w="992"/>
        <w:gridCol w:w="992"/>
        <w:gridCol w:w="992"/>
        <w:gridCol w:w="993"/>
        <w:gridCol w:w="283"/>
        <w:gridCol w:w="1276"/>
        <w:gridCol w:w="850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-ник 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финансирования, вс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посред-ственный результат реалии-зации мероп-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-никпод-прог-ра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ы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 год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ь: Создание условий для снижения административных барьеров, повышение качества и доступности предоставления государственных и муниципальных услуг 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: Упрощение процедур и повышение доступности получения государственных и муниципальных услуг заявителями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МКУ «МФЦ МО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-чение количества оказан-ных услуг на базе МКУ "МФЦ МО Кавказский райо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"МФЦ МО Кавказский район"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firstLine="7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ее содержание МКУ «МФЦ МО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8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0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8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0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 1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территориально обособленных структурных подразделений (офисов) МКУ «МФЦ МО Кавказский район» в сельских поселениях Кавказ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крытие 12 допол-нитель-ных «окон» в сельских по-селениях 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"МФЦ МО Кавказский район"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А.Г. Синегубова</w:t>
      </w:r>
      <w:bookmarkStart w:id="18" w:name="_GoBack"/>
      <w:bookmarkEnd w:id="1"/>
      <w:bookmarkEnd w:id="18"/>
    </w:p>
    <w:sectPr>
      <w:headerReference w:type="default" r:id="rId21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eastAsia="Calibri"/>
      <w:i w:val="false"/>
      <w:iCs w:val="false"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Symbol"/>
      <w:b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Dash041e0431044b0447043d044b0439char">
    <w:name w:val="dash041e_0431_044b_0447_043d_044b_0439__char"/>
    <w:qFormat/>
    <w:rPr>
      <w:rFonts w:cs="Times New Roman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color w:val="00008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0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10"/>
    <w:qFormat/>
    <w:rPr/>
  </w:style>
  <w:style w:type="character" w:styleId="BodyTextIndentChar">
    <w:name w:val="Body Text Indent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Linkvalue">
    <w:name w:val="linkvalu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Style25">
    <w:name w:val="Интернет-ссылка"/>
    <w:qFormat/>
    <w:rPr>
      <w:color w:val="0000FF"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pacing w:lineRule="auto" w:line="276" w:before="0" w:after="140"/>
    </w:pPr>
    <w:rPr>
      <w:rFonts w:cs="Mangal;Courier New"/>
      <w:sz w:val="28"/>
      <w:szCs w:val="20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Style33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">
    <w:name w:val="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5">
    <w:name w:val="Цитата"/>
    <w:basedOn w:val="Normal"/>
    <w:qFormat/>
    <w:pPr>
      <w:spacing w:lineRule="auto" w:line="240" w:before="0" w:after="0"/>
      <w:ind w:left="-567" w:right="-766"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WW1">
    <w:name w:val="WW-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WW11">
    <w:name w:val="WW-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2">
    <w:name w:val="WW-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3">
    <w:name w:val="WW-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WW12">
    <w:name w:val="WW-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13">
    <w:name w:val="WW-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CharCharCarCarCharCharCarCarCharCharCarCarCharChar">
    <w:name w:val="WW-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4">
    <w:name w:val="WW-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21">
    <w:name w:val="WW-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  <w:lang w:val="en-US"/>
    </w:rPr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0"/>
      <w:szCs w:val="20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Table">
    <w:name w:val="tabl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Cs w:val="20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spacing w:lineRule="auto" w:line="240" w:before="84" w:after="84"/>
    </w:pPr>
    <w:rPr>
      <w:rFonts w:ascii="Arial" w:hAnsi="Arial" w:eastAsia="Calibri" w:cs="Arial"/>
      <w:color w:val="00000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1F497D"/>
      <w:sz w:val="28"/>
      <w:szCs w:val="20"/>
      <w:lang w:val="ru-RU" w:bidi="ar-SA" w:eastAsia="zh-CN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3">
    <w:name w:val="Знак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43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Calibri" w:cs="Arial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112">
    <w:name w:val="Обычный1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7">
    <w:name w:val="Информация о версии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000080"/>
      <w:sz w:val="24"/>
      <w:szCs w:val="24"/>
    </w:rPr>
  </w:style>
  <w:style w:type="paragraph" w:styleId="Style48">
    <w:name w:val="Нормальный (лев. подпись)"/>
    <w:basedOn w:val="Style29"/>
    <w:next w:val="Normal"/>
    <w:qFormat/>
    <w:pPr>
      <w:jc w:val="left"/>
    </w:pPr>
    <w:rPr/>
  </w:style>
  <w:style w:type="paragraph" w:styleId="Style49">
    <w:name w:val="Нормальный (прав. подпись)"/>
    <w:basedOn w:val="Style29"/>
    <w:next w:val="Normal"/>
    <w:qFormat/>
    <w:pPr>
      <w:jc w:val="right"/>
    </w:pPr>
    <w:rPr/>
  </w:style>
  <w:style w:type="paragraph" w:styleId="Style50">
    <w:name w:val="Заголовок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  <w:b/>
      <w:bCs/>
      <w:color w:val="C0C0C0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" w:hAnsi="Times New Roman" w:cs="Mangal;Courier New"/>
      <w:i/>
      <w:iCs/>
      <w:sz w:val="24"/>
      <w:szCs w:val="24"/>
      <w:lang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  <w:spacing w:lineRule="auto" w:line="240" w:before="0" w:after="0"/>
    </w:pPr>
    <w:rPr>
      <w:rFonts w:ascii="Times New Roman" w:hAnsi="Times New Roman" w:cs="Mangal;Courier New"/>
      <w:sz w:val="28"/>
      <w:szCs w:val="20"/>
      <w:lang w:eastAsia="zh-CN"/>
    </w:rPr>
  </w:style>
  <w:style w:type="paragraph" w:styleId="Style52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8"/>
      <w:szCs w:val="20"/>
      <w:lang w:eastAsia="zh-C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45:00Z</dcterms:created>
  <dc:creator>PK</dc:creator>
  <dc:description/>
  <cp:keywords/>
  <dc:language>en-US</dc:language>
  <cp:lastModifiedBy>Администрация Кавказский район</cp:lastModifiedBy>
  <cp:lastPrinted>2021-11-22T13:35:00Z</cp:lastPrinted>
  <dcterms:modified xsi:type="dcterms:W3CDTF">2023-12-27T14:39:00Z</dcterms:modified>
  <cp:revision>52</cp:revision>
  <dc:subject/>
  <dc:title/>
</cp:coreProperties>
</file>