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м администрация муниципального образования Кавказский район уведомляет о проведении публичных консультаций по проекту решения Совета муниципального образования Кавказский район «О внесении изменений в решение Совета муниципального образования Кавказский район от 20 декабря 2023 года № 57 «О бюджете муниципального образования Кавказский район на 2024 год и плановый период 2025 и 2026 годов»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140, ст.Кавказская, ул. Ленина, д. 191,  каб. 6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fi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b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17.03.2024г. по 24.04.2024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25.04.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арькуша Ирина Сергеевна, начальник бюджетного отдела финансового управления администрации муниципального образования Кавказский район, (886193)22-2-2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Garkusha</cp:lastModifiedBy>
  <cp:lastPrinted>2020-04-29T12:47:00Z</cp:lastPrinted>
  <dcterms:modified xsi:type="dcterms:W3CDTF">2024-04-17T11:58:00Z</dcterms:modified>
  <cp:revision>72</cp:revision>
  <dc:subject/>
  <dc:title/>
</cp:coreProperties>
</file>