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о ходе исполнения бюджета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Кавказский район за 1 квартал 2023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7"/>
        <w:gridCol w:w="2142"/>
        <w:gridCol w:w="1918"/>
        <w:gridCol w:w="1790"/>
      </w:tblGrid>
      <w:tr>
        <w:trPr>
          <w:trHeight w:val="9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3 год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квартал 2023 год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ом числе: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56 513,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 076,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оговые и неналоговы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 120,2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 742,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звозмездные поступлен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4 392,9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 334,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15 733,4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 990,7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, профицит (-, +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59 220,3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085,9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ведения 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амоуправления, работников муниципальных учрежд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и фактических затратах на их денежное 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в муниципальном образовании Кавказ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1 квартал 2023 года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3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4587"/>
        <w:gridCol w:w="1800"/>
        <w:gridCol w:w="2065"/>
      </w:tblGrid>
      <w:tr>
        <w:trPr>
          <w:trHeight w:val="48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ых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</w:rPr>
              <w:t>Расходы на содержание,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1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Муниципальные служащие и немуниципальные служащие органов местного самоуправ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6,13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1 144,3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2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 социальной сферы, всего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 900,74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3 798,40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из них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 626,74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 136,40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543,40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29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 118,6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0:00Z</dcterms:created>
  <dc:creator>fin</dc:creator>
  <dc:description/>
  <cp:keywords/>
  <dc:language>en-US</dc:language>
  <cp:lastModifiedBy>Vasilyeva</cp:lastModifiedBy>
  <cp:lastPrinted>2022-04-12T14:29:00Z</cp:lastPrinted>
  <dcterms:modified xsi:type="dcterms:W3CDTF">2023-04-11T08:30:00Z</dcterms:modified>
  <cp:revision>100</cp:revision>
  <dc:subject/>
  <dc:title>Сведения о ходе исполнения бюджета муниципального образования Тихорецкий район на 01</dc:title>
</cp:coreProperties>
</file>