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ведения о ходе исполнения бюджета муниципального образова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Кавказский район за 1 полугодие 2023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</w:p>
    <w:p>
      <w:pPr>
        <w:pStyle w:val="Normal"/>
        <w:ind w:left="7080" w:firstLine="708"/>
        <w:jc w:val="center"/>
        <w:rPr/>
      </w:pPr>
      <w:r>
        <w:rPr/>
        <w:t>тыс. рублей</w:t>
      </w:r>
    </w:p>
    <w:tbl>
      <w:tblPr>
        <w:tblW w:w="9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7"/>
        <w:gridCol w:w="2142"/>
        <w:gridCol w:w="1918"/>
        <w:gridCol w:w="1790"/>
      </w:tblGrid>
      <w:tr>
        <w:trPr>
          <w:trHeight w:val="94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бюджетных назнач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23 год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1 полугод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3 года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всего, в том числе: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85 562,3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21 711,6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логовые и неналоговые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 120,2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 441,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езвозмездные поступления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53 442,1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 270,5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10 842,4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04 216,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ицит, профицит (-, +)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119 872,9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 495,5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ведения о численности муниципальных служащих органов местн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самоуправления, работников муниципальных учрежден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и фактических затратах на их денежное содерж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в муниципальном образовании Кавказский район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1 полугодие 2023 года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9373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4587"/>
        <w:gridCol w:w="1800"/>
        <w:gridCol w:w="2065"/>
      </w:tblGrid>
      <w:tr>
        <w:trPr>
          <w:trHeight w:val="489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ind w:left="18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атных</w:t>
            </w:r>
          </w:p>
          <w:p>
            <w:pPr>
              <w:pStyle w:val="Normal"/>
              <w:ind w:left="18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color w:val="000000"/>
              </w:rPr>
              <w:t>Расходы на содержание,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ыс. рублей</w:t>
            </w:r>
          </w:p>
        </w:tc>
      </w:tr>
      <w:tr>
        <w:trPr>
          <w:trHeight w:val="479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1.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color w:val="000000"/>
              </w:rPr>
              <w:t>Муниципальные служащие и немуниципальные служащие органов местного самоуправле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97,13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69 429,2</w:t>
            </w:r>
          </w:p>
        </w:tc>
      </w:tr>
      <w:tr>
        <w:trPr>
          <w:trHeight w:val="479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2.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>Работники муниципальных учреждений социальной сферы, всего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 827,04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2 887,9</w:t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color w:val="000000"/>
              </w:rPr>
              <w:t>из них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 553,04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6 739,1</w:t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 960,2</w:t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29,0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 188,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10:00Z</dcterms:created>
  <dc:creator>fin</dc:creator>
  <dc:description/>
  <cp:keywords/>
  <dc:language>en-US</dc:language>
  <cp:lastModifiedBy>Vasilyeva</cp:lastModifiedBy>
  <cp:lastPrinted>2022-04-12T14:29:00Z</cp:lastPrinted>
  <dcterms:modified xsi:type="dcterms:W3CDTF">2023-07-11T06:11:00Z</dcterms:modified>
  <cp:revision>106</cp:revision>
  <dc:subject/>
  <dc:title>Сведения о ходе исполнения бюджета муниципального образования Тихорецкий район на 01</dc:title>
</cp:coreProperties>
</file>