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9 месяцев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 890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1 213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 313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 585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5 577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 627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2 400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8 288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99 509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924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23 год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1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9 069,9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01,4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 492,8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527,4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 207,2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973,5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 312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Vasilyeva</cp:lastModifiedBy>
  <cp:lastPrinted>2022-04-12T14:29:00Z</cp:lastPrinted>
  <dcterms:modified xsi:type="dcterms:W3CDTF">2023-10-10T11:22:00Z</dcterms:modified>
  <cp:revision>111</cp:revision>
  <dc:subject/>
  <dc:title>Сведения о ходе исполнения бюджета муниципального образования Тихорецкий район на 01</dc:title>
</cp:coreProperties>
</file>