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15 декабря 2022 года № 467 «О бюджете муниципального образования Кавказский район на 2023 год и плановый период 2024 и 2025 годов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7.12.2023г. по 14.12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5.12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3-12-07T13:21:00Z</dcterms:modified>
  <cp:revision>75</cp:revision>
  <dc:subject/>
  <dc:title/>
</cp:coreProperties>
</file>