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ому законодательств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, -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муниципального образования Кавказский район от 28 февраля 2013 года №661 «Об утверждении Положения о бюджетном процессе в муниципальном образовании Кавказ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Краснодарский край, Кавказский район, ст. Кавказская, ул. Ленина, д. 191,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3.04.2023 г. по 21.01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1.04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аров Игорь Анатольевич - з</w:t>
      </w:r>
      <w:r>
        <w:rPr>
          <w:rFonts w:cs="Times New Roman" w:ascii="Liberation Serif;Times New Roman" w:hAnsi="Liberation Serif;Times New Roman"/>
          <w:sz w:val="28"/>
          <w:szCs w:val="28"/>
          <w:lang w:eastAsia="zxx"/>
        </w:rPr>
        <w:t xml:space="preserve">аместитель начальника управления, начальник правового отдела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, 22-1-9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8-00 по рабочим дням.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Nazarov</cp:lastModifiedBy>
  <cp:lastPrinted>2019-07-05T15:41:00Z</cp:lastPrinted>
  <dcterms:modified xsi:type="dcterms:W3CDTF">2023-04-13T09:27:00Z</dcterms:modified>
  <cp:revision>20</cp:revision>
  <dc:subject/>
  <dc:title/>
</cp:coreProperties>
</file>