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 к приказу от 28.12.2022 г. № 116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Heading1"/>
        <w:rPr/>
      </w:pPr>
      <w:r>
        <w:rPr>
          <w:b w:val="false"/>
          <w:sz w:val="28"/>
          <w:szCs w:val="28"/>
        </w:rPr>
        <w:t>администрации МО 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А.Губанова</w:t>
      </w:r>
    </w:p>
    <w:p>
      <w:pPr>
        <w:pStyle w:val="Normal"/>
        <w:jc w:val="right"/>
        <w:rPr/>
      </w:pPr>
      <w:r>
        <w:rPr>
          <w:sz w:val="28"/>
          <w:szCs w:val="28"/>
        </w:rPr>
        <w:t>«28» 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рольных мероприятий Финансового управ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униципального образования Кавказ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существлению внутреннего муниципального финансово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26"/>
        <w:gridCol w:w="5364"/>
        <w:gridCol w:w="1984"/>
        <w:gridCol w:w="22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контрольного мероприят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 контроля (групп объектов контро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ряем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начала проведения контрольного мероприятия (кварта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ые меропри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 соблюдением бюджетн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конодательства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существления расходов бюджета муниципального образования Кавказский район на реализацию мероприятий МП </w:t>
            </w:r>
            <w:r>
              <w:rPr>
                <w:bCs/>
                <w:sz w:val="28"/>
                <w:szCs w:val="28"/>
              </w:rPr>
              <w:t xml:space="preserve">"Развитие сельского хозяйства и регулирование рынков сельскохозяйственной продукции, сырья и продовольствия" в части предоставления субсидий </w:t>
            </w:r>
            <w:r>
              <w:rPr>
                <w:sz w:val="28"/>
                <w:szCs w:val="28"/>
              </w:rPr>
              <w:t xml:space="preserve"> гражданам, ведущим личное подсобное хозяйство, крестьянским фермерским хозяйствам, индивидуальным предпринимателям, ведущим деятельность в области сельскохозяйственного производства  на возмещение части затрат на строительство теплиц для выращивания овощей защищенного грунт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, ИНН 2364003139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01.01.2021 г. - 31.12.2022 г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рка осуществления расходов бюджета муниципального образования Кавказский район на п</w:t>
            </w:r>
            <w:r>
              <w:rPr>
                <w:bCs/>
                <w:sz w:val="28"/>
                <w:szCs w:val="28"/>
              </w:rPr>
              <w:t xml:space="preserve">оддержку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в рамках МП </w:t>
            </w:r>
            <w:r>
              <w:rPr>
                <w:sz w:val="28"/>
                <w:szCs w:val="28"/>
              </w:rPr>
              <w:t xml:space="preserve">«Социальная поддержка граждан»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спользования субсидий </w:t>
            </w:r>
            <w:r>
              <w:rPr>
                <w:bCs/>
                <w:sz w:val="28"/>
                <w:szCs w:val="28"/>
              </w:rPr>
              <w:t xml:space="preserve">некоммерческой общественной организацией.   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Кавказ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33201153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332012596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sz w:val="28"/>
              </w:rPr>
              <w:t>с 01.01.2020 г. - 31.12.2022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рка осуществления расходов бюджета муниципального образования Кавказский район на развитие и поддержку казачества на территории муниципального образования Кавказский район»  </w:t>
            </w:r>
            <w:r>
              <w:rPr>
                <w:bCs/>
                <w:sz w:val="28"/>
                <w:szCs w:val="28"/>
              </w:rPr>
              <w:t xml:space="preserve">в рамках МП  </w:t>
            </w:r>
            <w:r>
              <w:rPr>
                <w:sz w:val="28"/>
                <w:szCs w:val="28"/>
              </w:rPr>
              <w:t>"Обеспечение безопасности населения"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рка использования субсидий, предоставленных  Кавказскому районному казачьему  обществу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Кавказ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ИНН 233201153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вказское районное казачье общество, ИНН 233201557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sz w:val="28"/>
              </w:rPr>
              <w:t>с 01.01.2020 г. - 31.12.2022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существления расходов на обеспечение выполнение функций Управления образования администрации муниципального образования Кавказский район и их отражение в бюджетном учете и отчетности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администрации муниципального образования Кавказский район, ИНН 2332014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1.01.2020 г. - 31.12.2022 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едоставления  и использование субсидий из бюджета муниципального образования Кавказский район, в том числе субсидии на выполнении муниципального задания, и их отражения в бухгалтерском учете и отчетности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2 имени К.К. Рокоссовского г. Кропоткин муниципального образования Кавказ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130120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1.01.2020 г. - 31.12.2022 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едоставления  и использование субсидий из бюджета муниципального образования Кавказский район, в том числе субсидии на выполнении муниципального задания, и их отражения в бухгалтерском учете и отчетност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 имени Ж. Макеевой  г. Кропоткин муниципального образования Кавказский район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2313010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1.01.2020 г. - 31.12.2022 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ые мероприятия за соблюдением законодательства о контрактной системе в сфере закупо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9 ст. Темижбекская муниципального образования Кавказ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6400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2.2020 г. по 01.02.2023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0 х. Привольный муниципального образования Кавказ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32015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20 г. по 01.03.2023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6 г. Кропоткин муниципального образования Кавказский район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Н 2313012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4.2020 г. по 01.04.2023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№ 19 х. Лосево муниципального образования Кавказский район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Н 2332014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5.2020 г. по 01.05.2023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8 г. Кропоткин муниципального образования Кавказский район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Н 2313011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7.2020 г. по 01.07.2023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трольные мероприятия по принятым полномочиям от сельских поселени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оверка осуществления расходов бюджета Дмитриевского сельского поселения Кавказского района на реализацию мероприятий муниципальных программ.</w:t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нистрация Дмитрие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селения Кавказского района,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 2332011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с 01.01.2020 г. по 01.01.2023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оверка предоставления и использования субсидий, предоставленных из бюджета Привольного сельского поселения Кавказского района бюджетному (в том числе субсидии на выполнение муниципального задания), и их отражения в бухгалтерском учете и бухгалтерской (финансовой) отчетност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ок для обеспечения муниципальных нужд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бюджетное учреждение культуры Дом культуры «Социально-культурный центр» Привольного сельского поселения Кавказского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Н 2332015766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с 01.04.2020 г. по 01.04.2023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рка осуществления расходов на обеспечение выполнения функций казенного учреждения Лосевского сельского поселения Кавказского района  и  их отражения в бюджетном учете и отчет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казенное учреждение «Центр административно - хозяйственного обслуживания и бухгалтер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чета «Перспектива» Лосевского сельского поселения Кавказского района,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ИНН 2364018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-2022 го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период 2023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оверка осуществления расходов бюджета Лосевского сельского поселения Кавказского района  на реализацию мероприятий муниципальны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нистрация Лосевского сельск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еления Кавказского район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 2332011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с 01.07.2020 г. по 01.07.2023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оверка осуществления расходов бюджета Мирского сельского поселения Кавказского района на реализацию мероприятий муниципальны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ок для обеспечения муниципальных нужд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нистрация Мирского 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селения Кавказского района,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Н 2332010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с 01.10.2020 г. по 01.10.2023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рка осуществления расходов бюджета  сельского поселения  имени М. Горького Кавказского района на реализацию мероприятий муниципальных программ. </w:t>
            </w: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ок для обеспечения муниципальных нужд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мени М. Горького Кавказского района,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 2332012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с 01.10.2020 г. по 01.10.2023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отдела финансового контроля                                                                                                                              Т.А. Бори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2:00Z</dcterms:created>
  <dc:creator>1</dc:creator>
  <dc:description/>
  <cp:keywords/>
  <dc:language>en-US</dc:language>
  <cp:lastModifiedBy>Tatjana</cp:lastModifiedBy>
  <cp:lastPrinted>2023-01-13T16:10:00Z</cp:lastPrinted>
  <dcterms:modified xsi:type="dcterms:W3CDTF">2023-01-13T13:11:00Z</dcterms:modified>
  <cp:revision>138</cp:revision>
  <dc:subject/>
  <dc:title>План работы отдела ФОПС на 4 квартал 2001 года</dc:title>
</cp:coreProperties>
</file>