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в депут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кандидата в депутат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и номер избирательн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3 года по __________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3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/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3-01-16T07:20:00Z</dcterms:modified>
  <cp:revision>109</cp:revision>
  <dc:subject/>
  <dc:title>Проект</dc:title>
</cp:coreProperties>
</file>