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трольных мероприятий финансового управления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за 6 месяцев 2023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, предусмотренных статьей 269.2 Бюджетного кодекса РФ,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в соответствии с планом контрольных мероприятий на 2023 год, проведены плановые контрольные мероприят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мероприятия за соблюдением бюджетного законодательст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28 станицы Темижбекская муниципального образования Кавказский район - плановая выездная выборочная проверка предоставления и использования субсидий из бюджета муниципального образования Кавказский район в рамках реализации отдельных мероприятий муниципальной программы «Развитие образования» и их отражение в бухгалтерском учете и отчетности, проверка достоверности отчета об исполнении муниципального задания. По итогам проверки выявлены необоснованные расходы средств субсидии на выполнение муниципального задания, сложившиеся в связи с осуществлением выплаты элементов заработной платы в отсутствие правовых оснований на общую сумму 90846,64 руб. Объекту контроля направлено представление об устранении выявленных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Центральная сельская библиотека» Дмитриевского сельского поселения Кавказского района - плановая выездная выборочная проверка финансово-хозяйственной деятельности и соблюдения законодательства о контрактной системе в сфере закупок, в части полномочий, предусмотренных частью 8 статьи 99 Федерального закона от 05.04.2013 г. № 44-ФЗ. По результатам проверки выявлено нарушение порядка доведения муниципального задания, нарушение требований части 6 статьи 38 Закона о контрактной системе, нарушение требований Методических рекомендаций по заполнению Инвентарной карточки учета нефинансовых активов. Общий объем выявленных нарушений составил 30988,00 руб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Кавказский район - плановая выездная выборочная проверка осуществления расходов бюджета муниципального образования Кавказский район на реализацию мероприятий муниципальной программы «Развитие сельского хозяйства и регулирование рынков сельскохозяйственной продукции, сырья и продовольствия» в части предоставления субсидий гражданам, ведущим личное подсобное хозяйство, крестьянским фермерским хозяйствам, индивидуальным предпринимателям, ведущим деятельность в области сельскохозяйственного производства на возмещение части затрат на строительство теплиц для выращивания овощей защищенного грунта. По итогам проверки сумма выявленных нарушений составила 2 034,90 руб. Объекту контроля направлено представление об устранении выявленных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и соблюдения законодательства о контрактной системе в сфере закупок (часть 8 статьи 99 Федерального закона № 44-ФЗ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29 ст. Темижбекская муниципального образования Кавказский район. По итогам выборочной проверки выявлены нарушения на общую сумму 1761,15 руб. Из общего объема нарушений излишки – 381,27 руб.; недостачи – 1379,98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30 х. Привольный муниципального образования Кавказский район. По итогам выборочной проверки выявлены нарушения на общую сумму 1805,95 руб. Из общего объема нарушений излишки - 156,78 руб.; недостачи - 21,7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и по переданным полномочиям от сельских поселе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митриевского сельского поселения Кавказского района Краснодарского края. По итогам выборочной проверки выявлены нарушения на общую сумму 773165,69 руб. Так же, выявлено нарушение ч.2, ч.2 и ч.13.1 ст.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мках осуществления контрольных полномочий в сфере закупок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в соответствии с планом контрольных мероприятий на 2023 год, проведено 10 контрольных мероприятий. По итогам проведенных проверок выявлено 10 нарушений законодательства о контрактной системе в сфере закупок товаров, работ, 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ок с фактами, содержащими признаки административных правонарушений, направлены в Министерство экономики Краснодарского края, 10 должностных лиц привлечены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рок в отношении  каждого субъекта контроля размещена на официальном сайте Единой информационной системы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zakupki.gov.ru/epz/controlresult/search/results.html</w:t>
        </w:r>
      </w:hyperlink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olresult/search/resul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4:00Z</dcterms:created>
  <dc:creator>Tatjana</dc:creator>
  <dc:description/>
  <dc:language>en-US</dc:language>
  <cp:lastModifiedBy>Manina</cp:lastModifiedBy>
  <cp:lastPrinted>2021-10-29T12:41:00Z</cp:lastPrinted>
  <dcterms:modified xsi:type="dcterms:W3CDTF">2023-07-19T11:34:00Z</dcterms:modified>
  <cp:revision>2</cp:revision>
  <dc:subject/>
  <dc:title/>
</cp:coreProperties>
</file>