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Ведущему специалисту правового отдела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>И.В. Буханц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б утверждении Порядка предоставления на безвозмездной основе интересов муниципального образования Кавказский район в органах управления и ревизионной комиссии организации, учредителем (акционером, участником) которой является муниципальное образование Кавказский район и осуществления от имени муниципального образования Кавказский район полномочий учредителя организации или порядка управления находящимися в муниципальной собственности акциями (долями в уставном капитал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«</w:t>
      </w:r>
      <w:r>
        <w:rPr>
          <w:sz w:val="28"/>
          <w:szCs w:val="28"/>
        </w:rPr>
        <w:t>Об утверждении Порядка предоставления на безвозмездной основе интересов муниципального образования Кавказский район в органах управления и ревизионной комиссии организации, учредителем (акционером, участником) которой является муниципальное образование Кавказский район и осуществления от имени муниципального образования Кавказский район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  <w:r>
        <w:rPr/>
        <w:t>», поступивший от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29 марта 2023 года по 05 апре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  <w:t>13.04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1:00Z</dcterms:created>
  <dc:creator>User</dc:creator>
  <dc:description/>
  <cp:keywords/>
  <dc:language>en-US</dc:language>
  <cp:lastModifiedBy>2022-3</cp:lastModifiedBy>
  <cp:lastPrinted>2020-08-18T11:04:00Z</cp:lastPrinted>
  <dcterms:modified xsi:type="dcterms:W3CDTF">2023-04-13T07:04:00Z</dcterms:modified>
  <cp:revision>12</cp:revision>
  <dc:subject/>
  <dc:title>Заместителю главы</dc:title>
</cp:coreProperties>
</file>