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о ходе исполнения бюджета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Кавказский район за 2022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7"/>
        <w:gridCol w:w="2142"/>
        <w:gridCol w:w="1918"/>
        <w:gridCol w:w="1790"/>
      </w:tblGrid>
      <w:tr>
        <w:trPr>
          <w:trHeight w:val="9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2 год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2 год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ом числе: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98 213,8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86 883,7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оговые и неналоговы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 949,3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9 437,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звозмездные поступлен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46 264,5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47 446,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8 254,4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5 240,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, профицит (-, +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19 561,4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 642,9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ведения 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амоуправления, работников муниципальных учрежд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и фактических затратах на их денежное 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в муниципальном образовании Кавказ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2022 год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3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4587"/>
        <w:gridCol w:w="1800"/>
        <w:gridCol w:w="2065"/>
      </w:tblGrid>
      <w:tr>
        <w:trPr>
          <w:trHeight w:val="48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ых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</w:rPr>
              <w:t>Расходы на содержание,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1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Муниципальные служащие и немуниципальные служащие органов местного самоуправ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6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54 914,0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2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 социальной сферы, всего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 900,86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67 701,8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из них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 629,86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57 868,9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 297,8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26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 535,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0:00Z</dcterms:created>
  <dc:creator>fin</dc:creator>
  <dc:description/>
  <cp:keywords/>
  <dc:language>en-US</dc:language>
  <cp:lastModifiedBy>Iram</cp:lastModifiedBy>
  <cp:lastPrinted>2022-10-10T15:04:00Z</cp:lastPrinted>
  <dcterms:modified xsi:type="dcterms:W3CDTF">2023-01-17T11:43:00Z</dcterms:modified>
  <cp:revision>105</cp:revision>
  <dc:subject/>
  <dc:title>Сведения о ходе исполнения бюджета муниципального образования Тихорецкий район на 01</dc:title>
</cp:coreProperties>
</file>