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1 полугодие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 2022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 502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3 811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 616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268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9 886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 543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8 548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8 553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49 078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258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2022 г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2 209,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96,3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 802,7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625,3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 834,5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811,9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156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2-04-12T14:29:00Z</cp:lastPrinted>
  <dcterms:modified xsi:type="dcterms:W3CDTF">2022-07-08T12:37:00Z</dcterms:modified>
  <cp:revision>95</cp:revision>
  <dc:subject/>
  <dc:title>Сведения о ходе исполнения бюджета муниципального образования Тихорецкий район на 01</dc:title>
</cp:coreProperties>
</file>