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Кавказский район за 1 квартал 2022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2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2022 год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28 502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0,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 616,0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 944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9 886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 105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6 982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 753,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98 479,8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296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ведения 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моуправления, работников муниципальных учрежд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фактических затратах на их денежное 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муниципальном образовании Кавказский райо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1 квартал 2022 года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37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4587"/>
        <w:gridCol w:w="1800"/>
        <w:gridCol w:w="2065"/>
      </w:tblGrid>
      <w:tr>
        <w:trPr>
          <w:trHeight w:val="48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ных</w:t>
            </w:r>
          </w:p>
          <w:p>
            <w:pPr>
              <w:pStyle w:val="Normal"/>
              <w:ind w:left="180" w:righ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color w:val="000000"/>
              </w:rPr>
              <w:t>Расходы на содержание,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лей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Муниципальные служащие и немуниципальные служащие органов местного самоуправ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9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5 422,8</w:t>
            </w:r>
          </w:p>
        </w:tc>
      </w:tr>
      <w:tr>
        <w:trPr>
          <w:trHeight w:val="479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Работники муниципальных учреждений социальной сферы, все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897,3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 389,4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из них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 626,3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 569,2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41,8</w:t>
            </w:r>
          </w:p>
        </w:tc>
      </w:tr>
      <w:tr>
        <w:trPr>
          <w:trHeight w:val="473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-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26,0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678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Iram</cp:lastModifiedBy>
  <cp:lastPrinted>2022-04-12T14:29:00Z</cp:lastPrinted>
  <dcterms:modified xsi:type="dcterms:W3CDTF">2022-04-12T12:59:00Z</dcterms:modified>
  <cp:revision>90</cp:revision>
  <dc:subject/>
  <dc:title>Сведения о ходе исполнения бюджета муниципального образования Тихорецкий район на 01</dc:title>
</cp:coreProperties>
</file>