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left="567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ек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Й ПРОГНОЗ</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образования Кавказский район на долгосрочный период </w:t>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до 2028 года</w:t>
      </w:r>
    </w:p>
    <w:p>
      <w:pPr>
        <w:pStyle w:val="ConsPlusTitle"/>
        <w:suppressAutoHyphens w:val="true"/>
        <w:ind w:left="5670" w:hanging="0"/>
        <w:jc w:val="center"/>
        <w:rPr>
          <w:rFonts w:ascii="Times New Roman" w:hAnsi="Times New Roman" w:eastAsia="Times New Roman" w:cs="Times New Roman"/>
          <w:b w:val="false"/>
          <w:b w:val="false"/>
          <w:sz w:val="28"/>
          <w:szCs w:val="28"/>
          <w:lang w:eastAsia="ru-RU"/>
        </w:rPr>
      </w:pPr>
      <w:r>
        <w:rPr>
          <w:rFonts w:eastAsia="Times New Roman" w:cs="Times New Roman" w:ascii="Times New Roman" w:hAnsi="Times New Roman"/>
          <w:b w:val="false"/>
          <w:sz w:val="28"/>
          <w:szCs w:val="28"/>
          <w:lang w:eastAsia="ru-RU"/>
        </w:rPr>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8"/>
          <w:szCs w:val="28"/>
          <w:lang w:eastAsia="ru-RU"/>
        </w:rPr>
        <w:t>1. Общие положе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Бюджетный прогноз муниципального образования Кавказский район  на долгосрочный период до 2028 года (далее – Бюджетный прогноз) разработан в соответствии со статьей 170.1 Бюджетного кодекса Российской Федерации, пунктом 7 Порядка разработки и утверждения бюджетного прогноза муниципального образования Кавказский район на долгосрочный период, утвержденного постановлением администрации муниципального образования Кавказский район от 16 июля 2015 г. № 1102, на основе долгосрочного прогноза социально-экономического развития Кавказского района  на долгосрочный период до 2030 года, утвержденного постановлением администрации муниципального образования от 18 декабря 2018 года № 1750 "Об утверждении (одобрении) долгосрочного прогноза социально-экономического развития муниципального образования Кавказский район на 2019 год и плановый период до 2030 года", а также с учетом основных направлений бюджетной и налоговой политики муниципального образования Кавказский район.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й прогноз разработан в условиях налогового и бюджетного законодательства, действующего на момент его составл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готовке Бюджетного прогноза учтены положения указов Президента Российской Федерации от 7 мая 2018 года № 204 "О национальных целях и стратегических задачах развития Российской Федерации на период до 2024 года", от 21 июля 2020 г. № 474 "О национальных целях развития Российской Федерации на период до 2030 года", муниципальных программ муниципального образования Кавказский район.</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Целью разработки Бюджетного прогноза является оценка основных параметров бюджета муниципального образования Кавказский район (далее – районного бюджета) и консолидированного бюджета района на долгосрочный период, позволяющая обеспечить сбалансированность бюджетов и достижение стратегических целей социально-экономического развития Кавказского район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задача Бюджетного прогноза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 Кавказского район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сновные подходы к формированию Бюджетного прогноза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Основные направления бюджетной политики муниципального образования Кавказский район  на долгосрочный период (далее – бюджетная политика) сохраняют преемственность реализуемых мер, направленных на обеспечение сбалансированности районного бюджета; развитие программно-целевых методов управления; повышение эффективности бюджетных расходов, в том числе повышение качества оказания муниципальных услуг (выполнения работ); финансового менеджмента в секторе муниципального управления; совершенствование межбюджетных отношений; обеспечение прозрачности (открытости) бюджетного процесса, осуществляемого в муниципальном образовании Кавказский район.</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ой целью бюджетной политики в муниципальном образовании Кавказский район остается обеспечение мер, направленных на устойчивое социально-экономическое развитие муниципального образования Кавказский район.</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 приоритетом бюджетной политики является обеспечение населения доступными и качественными муниципальными услугами, социальными гарантиями,  адресное решение социальных вопросов, создание благоприятных и комфортных условий для прожива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ритетами бюджетных расходов остаются реализация указов Президента Российской Федерации в части решения задач, определенных национальными целями развития Российской Федерации до 2030 года, и повышения средней заработной платы отдельным категориям работников бюджетной сферы, социальная поддержка отдельных категорий граждан, развитие общественной инфраструктуры муниципального знач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задачами бюджетной политики являютс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ация структуры расходов районного бюджета на приоритеты, определенные национальными целями развития Российской Федерации на период до 2030 года в соответствии с Указом № 474;</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сбалансированности и устойчивости районного бюджета и бюджетов поселени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ка инвестиционной активности хозяйствующих субъектов, осуществляющих деятельность на территории Кавказского район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эффективности управления муниципальными финансам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В целях обеспечения сбалансированности районного бюджета будет продолжена работа по обеспечению роста доходной части районного бюджета, в том числе за счет следующих ме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я налогового потенциала района;</w:t>
      </w:r>
    </w:p>
    <w:p>
      <w:pPr>
        <w:pStyle w:val="Normal"/>
        <w:spacing w:lineRule="auto" w:line="240" w:before="0" w:after="0"/>
        <w:ind w:firstLine="709"/>
        <w:jc w:val="both"/>
        <w:rPr/>
      </w:pPr>
      <w:r>
        <w:rPr>
          <w:rFonts w:cs="Times New Roman" w:ascii="Times New Roman" w:hAnsi="Times New Roman"/>
          <w:color w:val="000000"/>
          <w:sz w:val="28"/>
          <w:szCs w:val="28"/>
        </w:rPr>
        <w:t>совершенствования администрирования налоговых и неналоговых доходов, осуществления мероприятий по легализации доходной баз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повышения эффективности управления муниципальным имуществом и увеличение доходов от его использования;</w:t>
      </w:r>
    </w:p>
    <w:p>
      <w:pPr>
        <w:pStyle w:val="Normal"/>
        <w:spacing w:lineRule="auto" w:line="240" w:before="0" w:after="0"/>
        <w:ind w:firstLine="709"/>
        <w:jc w:val="both"/>
        <w:rPr/>
      </w:pPr>
      <w:r>
        <w:rPr>
          <w:rFonts w:cs="Times New Roman" w:ascii="Times New Roman" w:hAnsi="Times New Roman"/>
          <w:color w:val="000000"/>
          <w:sz w:val="28"/>
          <w:szCs w:val="28"/>
        </w:rPr>
        <w:t>организации эффективного взаимодействия органов местного самоуправления муниципального образования Кавказский район и территориальных федеральных и региональных органов исполнительной власти в вопросах мобилизации дохо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реализации долговой политики муниципального образования Кавказский район предусматривается поддержание высокого уровня долговой устойчивости в соответствии с критериями, установленными Бюджетным кодексом Российской Федераци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Условия формирования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ого прогноза и основных характеристик</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солидированного бюджета муниципального </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8"/>
          <w:szCs w:val="28"/>
          <w:lang w:eastAsia="ru-RU"/>
        </w:rPr>
        <w:t xml:space="preserve">образования Кавказский район и районного бюджет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й прогноз сформирован исходя из базового сценария прогноза основных макроэкономических параметров, обуславливающего минимизацию рисков, связанных с формированием доходной части районного бюджета и консолидированного бюджета муниципального образования Кавказский район.</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В рамках базового сценария прогноза основных характеристик  социально-экономического развития муниципального образования Кавказский район  ожидается рост экономических показателей района, последствия от кризиса, вызванного санкционным давлением, будут менее выражены в долгосрочном период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лановом периоде в развитии экономики муниципального образования прогнозируется увеличение темпов производства, повышение доходности предприятий и укрепление их финансовой устойчивости. Экономический рост станет прочной базой для выполнения бюджетных назначений, финансирования социально ориентированных программ.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олагаемые результаты работы хозяйственного комплекса обеспечат повышение уровня доходов населения и стабильность на рынке труд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ближайшие шесть лет существенных изменений в структуре экономики района не произойдет. Основными отраслями специализации останутся перерабатывающая промышленность , розничная торговля, транспорт.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 объема налоговых и неналоговых доходов консолидированного бюджета муниципального образования Кавказский район и районного бюджета рассчитан с ежегодным приростом исходя из показателей прогноза социально-экономического развития муниципального образования Кавказский район до 2030 год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Прогноз объема безвозмездных поступлений в консолидированный бюджет муниципального образования Кавказский район и районный бюджет рассчитан в соответствии с прогнозными объемами межбюджетных трансфертов, предоставляемых районному бюджету и бюджетам поселений района из других бюджетов бюджетной системы Российской Федерации. С 2026 года объем безвозмездных поступлений оценивается на уровне 2025 год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расходов консолидированного бюджета муниципального образования Кавказский район и районного бюджета осуществлен, исходя из принципа сбалансированности бюджета с учетом динамики прогнозных показателей объема муниципального долга муниципального образования Кавказский район и поселений район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лгосрочной перспективе сохранится адресное оказание мер социальной поддержки отдельных категорий граждан, продолжится поддержка материнства и детства, включая поддержку многодетных семей, детей-сирот.</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Прогноз основных характеристик консолидированного бюджета Кавказского района и собственно муниципального образования Кавказский район  до 2028 года представлен в приложении № 1 к Бюджетному прогноз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дходы к прогнозированию и показател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нансового обеспечения муниципальных программ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бразования Кавказский район</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ая часть приоритетов социально-экономического развития муниципального образования Кавказский район структурирована в рамках муниципальных программ муниципального образования Кавказский район.</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муниципальных программ муниципального образования Кавказский район утвержден постановлением администрации муниципального образования Кавказский район от 4 августа 2014 года № 1289.</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Учитывая, что сроки реализации муниципальных программ не выходят за пределы 2025 года, расчет показателей финансового обеспечения муниципальных программ муниципального образования Кавказский район осуществлен на период до 2025 года. Показатели финансового обеспечения муниципальных программ муниципального образования Кавказский район за пределами 2025 года оцениваются на уровне 2025 год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Наибольший объем бюджетных средств в рамках программных расходов приходится на реализацию муниципальных программ в области социальной сферы, таких как, "Развитие образования", "Социальная поддержка граждан",  «Развитие культуры», «Развитие физической культуры и спорта».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ми целями и задачами указанных муниципальных программ муниципального образования Кавказский район являются: обеспечение условий для эффективного развития образования, развитие сети и инфраструктуры образовательных организаций;  поддержка материнства и детства, включая поддержку детей-сирот; создание условий, обеспечивающих возможность гражданам систематически заниматься физической культурой и спортом, развитие инфраструктуры спорта; создание условий для развития культуры района и всестороннее участие граждан в культурной жизни, создание благоприятных условий для приобщения жителей Кавказского района к культурным ценностям, развитие и взаимодействие национальных культур народов и этнических групп, проживающих на территории района; сохранение и развитие художественно-эстетического образования детей и подростк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финансового обеспечения муниципальных программ муниципального образования Кавказский район на период их действия представлены в приложении № 2 к Бюджетному прогноз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8"/>
          <w:szCs w:val="28"/>
          <w:lang w:eastAsia="ru-RU"/>
        </w:rPr>
        <w:t>5. Основные риски, влияющие на</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алансированность районного бюджет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при бюджетном планировании на долгосрочный период требуется учет рисков неопределенности и вероятности изменения бюджетных показателей под влиянием перемены внешних и внутренних фактор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шним фактором риска является бюджетная политика Российской Федерации, Краснодарского края в части перераспределения дополнительных полномочий на уровень муниципальных образований, внесения изменений в межбюджетные отношения или принятия на федеральном или краевом уровнях решений, приводящих к увеличению стоимости расходных обязательств муниципальных образований.</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В результате указанных действий может возрасти нагрузка на районный бюджет или сократиться объем межбюджетных трансфертов, предоставляемых из краевого бюджета. Кроме того, увеличение стоимости расходных обязательств публично-правовых образований может быть обусловлен неблагоприятными экономическими условиями, ростом инфляции и цен на услуги естественных монополи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ором риска невыполнения расходных обязательств муниципального образования Кавказский район в соответствии с предусмотренными в бюджете муниципального образования Кавказский район объемами бюджетных ассигнований на их исполнение является невыполнение доходной части районного бюджета, в том числе в результате недостижения плановых показателей прогноза социально-экономического развития муниципального образования Кавказский район в части роста инвестиций, объемов промышленного производства, прибыли прибыльных предприятий и доходов населения, использования недобросовестными налогоплательщиками схем уклонения от уплаты налог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рисками в сфере долговой политики являются риски увеличения расходов на обслуживание муниципального долга муниципального образования Кавказский район в связи с ростом процентных ставок на рынке заимствований, а также риски снижения ликвидности финансового рынк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снижения указанных рисков при планировании и исполнении районного бюджета необходимо придерживаться базового сценария прогноза основных параметров социально-экономического развития муниципального образования Кавказский район, а также политики, направленной на оптимизацию и сдерживание роста расход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Заместитель главы, </w:t>
      </w:r>
    </w:p>
    <w:p>
      <w:pPr>
        <w:pStyle w:val="Normal"/>
        <w:widowControl w:val="false"/>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начальник финансового управления </w:t>
      </w:r>
    </w:p>
    <w:p>
      <w:pPr>
        <w:pStyle w:val="Normal"/>
        <w:widowControl w:val="false"/>
        <w:suppressAutoHyphens w:val="true"/>
        <w:spacing w:lineRule="auto" w:line="240" w:before="0" w:after="0"/>
        <w:rPr>
          <w:rFonts w:ascii="Times New Roman" w:hAnsi="Times New Roman" w:cs="Times New Roman"/>
          <w:sz w:val="28"/>
        </w:rPr>
      </w:pPr>
      <w:r>
        <w:rPr>
          <w:rFonts w:cs="Times New Roman" w:ascii="Times New Roman" w:hAnsi="Times New Roman"/>
          <w:sz w:val="28"/>
        </w:rPr>
        <w:t>администрации муниципального</w:t>
      </w:r>
    </w:p>
    <w:p>
      <w:pPr>
        <w:pStyle w:val="Normal"/>
        <w:widowControl w:val="false"/>
        <w:suppressAutoHyphens w:val="true"/>
        <w:spacing w:lineRule="auto" w:line="240" w:before="0" w:after="0"/>
        <w:rPr/>
      </w:pPr>
      <w:r>
        <w:rPr>
          <w:rFonts w:cs="Times New Roman" w:ascii="Times New Roman" w:hAnsi="Times New Roman"/>
          <w:sz w:val="28"/>
        </w:rPr>
        <w:t>образования Кавказский район</w:t>
        <w:tab/>
        <w:tab/>
        <w:tab/>
        <w:tab/>
        <w:tab/>
        <w:t xml:space="preserve">           Л.А. Губанова</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299" w:charSpace="0"/>
        </w:sectPr>
        <w:pStyle w:val="Normal"/>
        <w:widowControl w:val="false"/>
        <w:suppressAutoHyphens w:val="tru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9204" w:firstLine="709"/>
        <w:outlineLvl w:val="1"/>
        <w:rPr>
          <w:rFonts w:ascii="Times New Roman" w:hAnsi="Times New Roman" w:cs="Times New Roman"/>
          <w:sz w:val="28"/>
          <w:szCs w:val="28"/>
        </w:rPr>
      </w:pPr>
      <w:bookmarkStart w:id="0" w:name="RANGE!A1%3AH40"/>
      <w:bookmarkEnd w:id="0"/>
      <w:r>
        <w:rPr>
          <w:rFonts w:cs="Times New Roman" w:ascii="Times New Roman" w:hAnsi="Times New Roman"/>
          <w:sz w:val="28"/>
          <w:szCs w:val="28"/>
        </w:rPr>
        <w:t>Приложение 1</w:t>
      </w:r>
    </w:p>
    <w:p>
      <w:pPr>
        <w:pStyle w:val="ConsPlusNormal"/>
        <w:ind w:left="9204" w:firstLine="709"/>
        <w:rPr>
          <w:rFonts w:ascii="Times New Roman" w:hAnsi="Times New Roman" w:cs="Times New Roman"/>
          <w:sz w:val="28"/>
          <w:szCs w:val="28"/>
        </w:rPr>
      </w:pPr>
      <w:r>
        <w:rPr>
          <w:rFonts w:cs="Times New Roman" w:ascii="Times New Roman" w:hAnsi="Times New Roman"/>
          <w:sz w:val="28"/>
          <w:szCs w:val="28"/>
        </w:rPr>
        <w:t>к Бюджетному прогнозу</w:t>
      </w:r>
    </w:p>
    <w:p>
      <w:pPr>
        <w:pStyle w:val="ConsPlusNormal"/>
        <w:ind w:left="9204" w:firstLine="709"/>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ind w:left="9204" w:firstLine="709"/>
        <w:rPr>
          <w:rFonts w:ascii="Times New Roman" w:hAnsi="Times New Roman" w:cs="Times New Roman"/>
          <w:sz w:val="28"/>
          <w:szCs w:val="28"/>
        </w:rPr>
      </w:pPr>
      <w:r>
        <w:rPr>
          <w:rFonts w:cs="Times New Roman" w:ascii="Times New Roman" w:hAnsi="Times New Roman"/>
          <w:sz w:val="28"/>
          <w:szCs w:val="28"/>
        </w:rPr>
        <w:t>Кавказский район на долгосрочный</w:t>
      </w:r>
    </w:p>
    <w:p>
      <w:pPr>
        <w:pStyle w:val="ConsPlusNormal"/>
        <w:ind w:left="9204" w:firstLine="709"/>
        <w:rPr/>
      </w:pPr>
      <w:r>
        <w:rPr>
          <w:rFonts w:cs="Times New Roman" w:ascii="Times New Roman" w:hAnsi="Times New Roman"/>
          <w:sz w:val="28"/>
          <w:szCs w:val="28"/>
        </w:rPr>
        <w:t>период до 2028 год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bookmarkStart w:id="1" w:name="P90"/>
      <w:bookmarkEnd w:id="1"/>
      <w:r>
        <w:rPr>
          <w:rFonts w:cs="Times New Roman" w:ascii="Times New Roman" w:hAnsi="Times New Roman"/>
          <w:sz w:val="28"/>
          <w:szCs w:val="28"/>
        </w:rPr>
        <w:t>ПРОГНОЗ</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основных характеристик консолидированного бюджета муниципального образования Кавказский район</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и основных показателей районного бюджет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тыс. рублей)</w:t>
      </w:r>
    </w:p>
    <w:tbl>
      <w:tblPr>
        <w:tblW w:w="14663" w:type="dxa"/>
        <w:jc w:val="left"/>
        <w:tblInd w:w="-67" w:type="dxa"/>
        <w:tblLayout w:type="fixed"/>
        <w:tblCellMar>
          <w:top w:w="102" w:type="dxa"/>
          <w:left w:w="62" w:type="dxa"/>
          <w:bottom w:w="102" w:type="dxa"/>
          <w:right w:w="62" w:type="dxa"/>
        </w:tblCellMar>
      </w:tblPr>
      <w:tblGrid>
        <w:gridCol w:w="502"/>
        <w:gridCol w:w="3813"/>
        <w:gridCol w:w="1843"/>
        <w:gridCol w:w="1842"/>
        <w:gridCol w:w="1701"/>
        <w:gridCol w:w="1560"/>
        <w:gridCol w:w="1701"/>
        <w:gridCol w:w="1701"/>
      </w:tblGrid>
      <w:tr>
        <w:trPr>
          <w:tblHeader w:val="true"/>
        </w:trPr>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3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3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5 го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6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7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8 год</w:t>
            </w:r>
          </w:p>
        </w:tc>
      </w:tr>
    </w:tbl>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tbl>
      <w:tblPr>
        <w:tblW w:w="14663" w:type="dxa"/>
        <w:jc w:val="left"/>
        <w:tblInd w:w="-67" w:type="dxa"/>
        <w:tblLayout w:type="fixed"/>
        <w:tblCellMar>
          <w:top w:w="102" w:type="dxa"/>
          <w:left w:w="62" w:type="dxa"/>
          <w:bottom w:w="102" w:type="dxa"/>
          <w:right w:w="62" w:type="dxa"/>
        </w:tblCellMar>
      </w:tblPr>
      <w:tblGrid>
        <w:gridCol w:w="472"/>
        <w:gridCol w:w="3843"/>
        <w:gridCol w:w="1843"/>
        <w:gridCol w:w="1842"/>
        <w:gridCol w:w="1701"/>
        <w:gridCol w:w="1560"/>
        <w:gridCol w:w="1701"/>
        <w:gridCol w:w="1701"/>
      </w:tblGrid>
      <w:tr>
        <w:trPr>
          <w:tblHeader w:val="true"/>
          <w:trHeight w:val="175" w:hRule="atLeast"/>
        </w:trPr>
        <w:tc>
          <w:tcPr>
            <w:tcW w:w="4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blHeader w:val="true"/>
        </w:trPr>
        <w:tc>
          <w:tcPr>
            <w:tcW w:w="4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9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нсолидированный бюджет муниципального образования Кавказский район</w:t>
            </w:r>
          </w:p>
        </w:tc>
      </w:tr>
      <w:tr>
        <w:trPr/>
        <w:tc>
          <w:tcPr>
            <w:tcW w:w="4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Общий объем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62012,6</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32466,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59332,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22907,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89025,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57787,8</w:t>
            </w:r>
          </w:p>
        </w:tc>
      </w:tr>
      <w:tr>
        <w:trPr/>
        <w:tc>
          <w:tcPr>
            <w:tcW w:w="4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налоговые и 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85715,8</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40689,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89368,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52943,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19061,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87823,9</w:t>
            </w:r>
          </w:p>
        </w:tc>
      </w:tr>
      <w:tr>
        <w:trPr/>
        <w:tc>
          <w:tcPr>
            <w:tcW w:w="4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Общий объем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55394,5</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32466,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57226,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20801,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84813,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57787,8</w:t>
            </w:r>
          </w:p>
        </w:tc>
      </w:tr>
      <w:tr>
        <w:trPr>
          <w:trHeight w:val="223" w:hRule="atLeast"/>
        </w:trPr>
        <w:tc>
          <w:tcPr>
            <w:tcW w:w="4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Дефицит/профицит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618,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6,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0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1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3" w:hRule="atLeast"/>
        </w:trPr>
        <w:tc>
          <w:tcPr>
            <w:tcW w:w="4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йонный бюджет</w:t>
            </w:r>
          </w:p>
        </w:tc>
      </w:tr>
      <w:tr>
        <w:trPr/>
        <w:tc>
          <w:tcPr>
            <w:tcW w:w="4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ий объем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17465,5</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99775,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23052,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63357,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05274,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48867,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4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оговые и 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32015,6</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78488,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7613,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47917,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89834,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3428,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ий объем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17465,5</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99775,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23052,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63357,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05274,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48867,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фицит/профицит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ниципальный долг на 1 января очередного финансового го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еститель главы муниципального образования, </w:t>
      </w:r>
    </w:p>
    <w:p>
      <w:pPr>
        <w:pStyle w:val="ConsPlusNormal"/>
        <w:ind w:firstLine="709"/>
        <w:rPr>
          <w:rFonts w:ascii="Times New Roman" w:hAnsi="Times New Roman" w:cs="Times New Roman"/>
          <w:sz w:val="28"/>
          <w:szCs w:val="28"/>
        </w:rPr>
      </w:pPr>
      <w:r>
        <w:rPr>
          <w:rFonts w:cs="Times New Roman" w:ascii="Times New Roman" w:hAnsi="Times New Roman"/>
          <w:color w:val="000000"/>
          <w:sz w:val="28"/>
          <w:szCs w:val="28"/>
        </w:rPr>
        <w:t>начальник финансового управления</w:t>
        <w:tab/>
        <w:tab/>
        <w:tab/>
        <w:tab/>
        <w:tab/>
        <w:tab/>
        <w:tab/>
        <w:tab/>
        <w:tab/>
        <w:tab/>
        <w:tab/>
        <w:t>Л.А. Губанова</w:t>
      </w:r>
    </w:p>
    <w:p>
      <w:pPr>
        <w:pStyle w:val="ConsPlusNormal"/>
        <w:numPr>
          <w:ilvl w:val="0"/>
          <w:numId w:val="0"/>
        </w:numPr>
        <w:ind w:left="9204" w:firstLine="709"/>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9204" w:firstLine="709"/>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9204" w:firstLine="709"/>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9204" w:firstLine="709"/>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9204" w:firstLine="709"/>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9204" w:firstLine="709"/>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9204" w:firstLine="709"/>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9204" w:firstLine="709"/>
        <w:outlineLvl w:val="1"/>
        <w:rPr>
          <w:rFonts w:ascii="Times New Roman" w:hAnsi="Times New Roman" w:cs="Times New Roman"/>
          <w:sz w:val="24"/>
          <w:szCs w:val="24"/>
        </w:rPr>
      </w:pPr>
      <w:r>
        <w:rPr>
          <w:rFonts w:cs="Times New Roman" w:ascii="Times New Roman" w:hAnsi="Times New Roman"/>
          <w:sz w:val="24"/>
          <w:szCs w:val="24"/>
        </w:rPr>
      </w:r>
    </w:p>
    <w:tbl>
      <w:tblPr>
        <w:tblW w:w="15324" w:type="dxa"/>
        <w:jc w:val="left"/>
        <w:tblInd w:w="-15" w:type="dxa"/>
        <w:tblLayout w:type="fixed"/>
        <w:tblCellMar>
          <w:top w:w="0" w:type="dxa"/>
          <w:left w:w="108" w:type="dxa"/>
          <w:bottom w:w="0" w:type="dxa"/>
          <w:right w:w="108" w:type="dxa"/>
        </w:tblCellMar>
      </w:tblPr>
      <w:tblGrid>
        <w:gridCol w:w="6252"/>
        <w:gridCol w:w="1680"/>
        <w:gridCol w:w="1440"/>
        <w:gridCol w:w="1440"/>
        <w:gridCol w:w="1480"/>
        <w:gridCol w:w="1480"/>
        <w:gridCol w:w="1552"/>
      </w:tblGrid>
      <w:tr>
        <w:trPr>
          <w:trHeight w:val="360" w:hRule="atLeast"/>
        </w:trPr>
        <w:tc>
          <w:tcPr>
            <w:tcW w:w="625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0" w:type="dxa"/>
            <w:gridSpan w:val="2"/>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tc>
        <w:tc>
          <w:tcPr>
            <w:tcW w:w="1552"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60" w:hRule="atLeast"/>
        </w:trPr>
        <w:tc>
          <w:tcPr>
            <w:tcW w:w="625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0" w:type="dxa"/>
            <w:gridSpan w:val="3"/>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Бюджетному прогнозу</w:t>
            </w:r>
          </w:p>
        </w:tc>
        <w:tc>
          <w:tcPr>
            <w:tcW w:w="1552"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60" w:hRule="atLeast"/>
        </w:trPr>
        <w:tc>
          <w:tcPr>
            <w:tcW w:w="625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0" w:type="dxa"/>
            <w:gridSpan w:val="3"/>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го образования</w:t>
            </w:r>
          </w:p>
        </w:tc>
        <w:tc>
          <w:tcPr>
            <w:tcW w:w="1552"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60" w:hRule="atLeast"/>
        </w:trPr>
        <w:tc>
          <w:tcPr>
            <w:tcW w:w="625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0" w:type="dxa"/>
            <w:gridSpan w:val="3"/>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вказский район на долгосрочный</w:t>
            </w:r>
          </w:p>
        </w:tc>
        <w:tc>
          <w:tcPr>
            <w:tcW w:w="1552"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60" w:hRule="atLeast"/>
        </w:trPr>
        <w:tc>
          <w:tcPr>
            <w:tcW w:w="625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0" w:type="dxa"/>
            <w:gridSpan w:val="3"/>
            <w:tcBorders/>
            <w:vAlign w:val="bottom"/>
          </w:tcPr>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иод до 2028 года</w:t>
            </w:r>
          </w:p>
        </w:tc>
        <w:tc>
          <w:tcPr>
            <w:tcW w:w="1552"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2" w:hRule="atLeast"/>
        </w:trPr>
        <w:tc>
          <w:tcPr>
            <w:tcW w:w="625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0" w:hRule="atLeast"/>
        </w:trPr>
        <w:tc>
          <w:tcPr>
            <w:tcW w:w="15324" w:type="dxa"/>
            <w:gridSpan w:val="7"/>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Расходы на реализацию муниципальных программ муниципального образования Кавказский район на 2023-2028 годы</w:t>
            </w:r>
          </w:p>
        </w:tc>
      </w:tr>
      <w:tr>
        <w:trPr>
          <w:trHeight w:val="312" w:hRule="atLeast"/>
        </w:trPr>
        <w:tc>
          <w:tcPr>
            <w:tcW w:w="625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г.</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г.</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 г.</w:t>
            </w:r>
          </w:p>
        </w:tc>
        <w:tc>
          <w:tcPr>
            <w:tcW w:w="15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8 г.</w:t>
            </w:r>
          </w:p>
        </w:tc>
      </w:tr>
      <w:tr>
        <w:trPr>
          <w:trHeight w:val="312"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всего</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7 465,5</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99 775,2</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23 052,9</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23 052,9</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23 052,9</w:t>
            </w:r>
          </w:p>
        </w:tc>
        <w:tc>
          <w:tcPr>
            <w:tcW w:w="15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23 052,9</w:t>
            </w:r>
          </w:p>
        </w:tc>
      </w:tr>
      <w:tr>
        <w:trPr>
          <w:trHeight w:val="312"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распределенные по программам</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14 850,4</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67 717,5</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57 558,7</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57 558,7</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57 558,7</w:t>
            </w:r>
          </w:p>
        </w:tc>
        <w:tc>
          <w:tcPr>
            <w:tcW w:w="1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57 558,7</w:t>
            </w:r>
          </w:p>
        </w:tc>
      </w:tr>
      <w:tr>
        <w:trPr>
          <w:trHeight w:val="624"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Кавказский район "Развитие образования"</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36 108,2</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34 814,6</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33 431,8</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33 431,8</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33 431,8</w:t>
            </w:r>
          </w:p>
        </w:tc>
        <w:tc>
          <w:tcPr>
            <w:tcW w:w="1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33 431,8</w:t>
            </w:r>
          </w:p>
        </w:tc>
      </w:tr>
      <w:tr>
        <w:trPr>
          <w:trHeight w:val="624"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Кавказский район "Социальная поддержка граждан"</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 938,1</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 872,3</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769,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769,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769,6</w:t>
            </w:r>
          </w:p>
        </w:tc>
        <w:tc>
          <w:tcPr>
            <w:tcW w:w="1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769,6</w:t>
            </w:r>
          </w:p>
        </w:tc>
      </w:tr>
      <w:tr>
        <w:trPr>
          <w:trHeight w:val="1248"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Кавказский район "Комплексное и устойчивое развитие муниципального образования Кавказский район в сфере строительства, архитектуры, дорожного хозяйства и жилищно-коммунального хозяйства"</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72,5</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109,7</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489,4</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489,4</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489,4</w:t>
            </w:r>
          </w:p>
        </w:tc>
        <w:tc>
          <w:tcPr>
            <w:tcW w:w="1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489,4</w:t>
            </w:r>
          </w:p>
        </w:tc>
      </w:tr>
      <w:tr>
        <w:trPr>
          <w:trHeight w:val="624"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Кавказский район "Развитие топливно-энергетического комплекса"</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0</w:t>
            </w:r>
          </w:p>
        </w:tc>
        <w:tc>
          <w:tcPr>
            <w:tcW w:w="1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0</w:t>
            </w:r>
          </w:p>
        </w:tc>
      </w:tr>
      <w:tr>
        <w:trPr>
          <w:trHeight w:val="936"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Кавказский район "Защита населения и территорий от чрезвычайных ситуаций природного и техногенного характера"</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201,3</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208,1</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208,1</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208,1</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208,1</w:t>
            </w:r>
          </w:p>
        </w:tc>
        <w:tc>
          <w:tcPr>
            <w:tcW w:w="1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208,1</w:t>
            </w:r>
          </w:p>
        </w:tc>
      </w:tr>
      <w:tr>
        <w:trPr>
          <w:trHeight w:val="624"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Кавказский район "Обеспечение безопасности населения"</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457,1</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062,6</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004,1</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004,1</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004,1</w:t>
            </w:r>
          </w:p>
        </w:tc>
        <w:tc>
          <w:tcPr>
            <w:tcW w:w="1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004,1</w:t>
            </w:r>
          </w:p>
        </w:tc>
      </w:tr>
      <w:tr>
        <w:trPr>
          <w:trHeight w:val="624"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Кавказский район "Развитие культуры"</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343,3</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817,4</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710,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710,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710,9</w:t>
            </w:r>
          </w:p>
        </w:tc>
        <w:tc>
          <w:tcPr>
            <w:tcW w:w="1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710,9</w:t>
            </w:r>
          </w:p>
        </w:tc>
      </w:tr>
      <w:tr>
        <w:trPr>
          <w:trHeight w:val="624"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Кавказский район "Развитие физической культуры и спорта"</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 264,7</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 662,4</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 662,4</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 662,4</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 662,4</w:t>
            </w:r>
          </w:p>
        </w:tc>
        <w:tc>
          <w:tcPr>
            <w:tcW w:w="1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 662,4</w:t>
            </w:r>
          </w:p>
        </w:tc>
      </w:tr>
      <w:tr>
        <w:trPr>
          <w:trHeight w:val="624"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Кавказский район "Экономическое развитие и инновационная экономика"</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24,2</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50,8</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50,8</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50,8</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50,8</w:t>
            </w:r>
          </w:p>
        </w:tc>
        <w:tc>
          <w:tcPr>
            <w:tcW w:w="1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50,8</w:t>
            </w:r>
          </w:p>
        </w:tc>
      </w:tr>
      <w:tr>
        <w:trPr>
          <w:trHeight w:val="624"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Кавказский район "Молодежь Кавказского района"</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835,9</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043,7</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043,7</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043,7</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043,7</w:t>
            </w:r>
          </w:p>
        </w:tc>
        <w:tc>
          <w:tcPr>
            <w:tcW w:w="1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043,7</w:t>
            </w:r>
          </w:p>
        </w:tc>
      </w:tr>
      <w:tr>
        <w:trPr>
          <w:trHeight w:val="624"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Кавказский район "Информационное общество муниципального образования Кавказский район"</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40,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40,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40,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40,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40,0</w:t>
            </w:r>
          </w:p>
        </w:tc>
        <w:tc>
          <w:tcPr>
            <w:tcW w:w="1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40,0</w:t>
            </w:r>
          </w:p>
        </w:tc>
      </w:tr>
      <w:tr>
        <w:trPr>
          <w:trHeight w:val="936"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Кавказский район "Развитие сельского хозяйства  и регулирования рынков сельскохозяйственной продукции, сырья и продовольствия"</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72,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993,1</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022,7</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022,7</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022,7</w:t>
            </w:r>
          </w:p>
        </w:tc>
        <w:tc>
          <w:tcPr>
            <w:tcW w:w="1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022,7</w:t>
            </w:r>
          </w:p>
        </w:tc>
      </w:tr>
      <w:tr>
        <w:trPr>
          <w:trHeight w:val="624"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Кавказский район "Организация отдыха, оздоровления и занятости детей и подростков"</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69,1</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47,8</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30,2</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30,2</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30,2</w:t>
            </w:r>
          </w:p>
        </w:tc>
        <w:tc>
          <w:tcPr>
            <w:tcW w:w="1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30,2</w:t>
            </w:r>
          </w:p>
        </w:tc>
      </w:tr>
      <w:tr>
        <w:trPr>
          <w:trHeight w:val="624"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Кавказский район "Муниципальная политика и развитие гражданского общества"</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4,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5,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5,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5,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5,0</w:t>
            </w:r>
          </w:p>
        </w:tc>
        <w:tc>
          <w:tcPr>
            <w:tcW w:w="1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5,0</w:t>
            </w:r>
          </w:p>
        </w:tc>
      </w:tr>
    </w:tbl>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еститель главы муниципального образования, </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начальник финансового управления</w:t>
        <w:tab/>
        <w:tab/>
        <w:tab/>
        <w:tab/>
        <w:tab/>
        <w:tab/>
        <w:tab/>
        <w:tab/>
        <w:tab/>
        <w:tab/>
        <w:tab/>
        <w:t>Л.А. Губанова</w:t>
      </w:r>
    </w:p>
    <w:sectPr>
      <w:headerReference w:type="default" r:id="rId4"/>
      <w:type w:val="nextPage"/>
      <w:pgSz w:orient="landscape" w:w="16838" w:h="11906"/>
      <w:pgMar w:left="1134" w:right="567" w:gutter="0" w:header="708"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Прижатый влево"/>
    <w:basedOn w:val="Normal"/>
    <w:next w:val="Normal"/>
    <w:qFormat/>
    <w:pPr>
      <w:autoSpaceDE w:val="false"/>
      <w:spacing w:lineRule="auto" w:line="240" w:before="0" w:after="0"/>
    </w:pPr>
    <w:rPr>
      <w:rFonts w:ascii="Arial" w:hAnsi="Arial" w:cs="Arial"/>
      <w:sz w:val="24"/>
      <w:szCs w:val="24"/>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3:17:00Z</dcterms:created>
  <dc:creator>Качур Е.А.</dc:creator>
  <dc:description/>
  <cp:keywords/>
  <dc:language>en-US</dc:language>
  <cp:lastModifiedBy>Matyshova</cp:lastModifiedBy>
  <cp:lastPrinted>2016-12-20T12:25:00Z</cp:lastPrinted>
  <dcterms:modified xsi:type="dcterms:W3CDTF">2022-12-15T06:49:00Z</dcterms:modified>
  <cp:revision>17</cp:revision>
  <dc:subject/>
  <dc:title/>
</cp:coreProperties>
</file>